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OTE:  </w:t>
      </w:r>
      <w:r>
        <w:rPr/>
        <w:t xml:space="preserve">Complete all </w:t>
      </w:r>
      <w:r>
        <w:rPr>
          <w:b/>
          <w:bCs/>
          <w:sz w:val="32"/>
        </w:rPr>
        <w:t>*</w:t>
      </w:r>
      <w:r>
        <w:rPr/>
        <w:t xml:space="preserve"> fields and any other that apply to the action you are requ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* </w:t>
      </w:r>
      <w:r>
        <w:rPr/>
        <w:t>Date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* </w:t>
      </w:r>
      <w:r>
        <w:rPr/>
        <w:t>Requestors Initials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* </w:t>
      </w:r>
      <w:r>
        <w:rPr/>
        <w:t>Agents Nam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* </w:t>
      </w:r>
      <w:r>
        <w:rPr/>
        <w:t>Purchase Order Number 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* </w:t>
      </w:r>
      <w:r>
        <w:rPr/>
        <w:t>Purchase Order Date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DS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 Nam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#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er Type  _____ Regular _____ Blanket _____ Contract _____ Cancel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_____ Cash With _____  Confirming _____ Change            ASSO-typ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quested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Send/Fax to Ven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Pull Copy(ies) and give to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 Vendor _____Voucher _____Audit _____ Department _____AA Status _____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Send/Fax to Departm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 Call ____________________________________ for pick-up of Purchase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Other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25/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</w:rPr>
      <w:t xml:space="preserve">                            </w:t>
    </w:r>
    <w:r>
      <w:rPr>
        <w:b/>
        <w:bCs/>
        <w:sz w:val="28"/>
      </w:rPr>
      <w:t>Request for</w:t>
    </w:r>
    <w:r>
      <w:rPr>
        <w:b/>
        <w:bCs/>
        <w:sz w:val="24"/>
      </w:rPr>
      <w:t xml:space="preserve"> </w:t>
    </w:r>
    <w:r>
      <w:rPr>
        <w:b/>
        <w:bCs/>
        <w:sz w:val="28"/>
      </w:rPr>
      <w:t>Special Procedures for Purchase Or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3:05:00Z</dcterms:created>
  <dc:creator>University of Wisconsin</dc:creator>
  <dc:description/>
  <dc:language>en-US</dc:language>
  <cp:lastModifiedBy>University of Wisconsin</cp:lastModifiedBy>
  <cp:lastPrinted>2002-01-25T12:13:00Z</cp:lastPrinted>
  <dcterms:modified xsi:type="dcterms:W3CDTF">2002-02-08T13:05:00Z</dcterms:modified>
  <cp:revision>2</cp:revision>
  <dc:subject/>
  <dc:title>Purchase Order Number   __________________________________________________</dc:title>
</cp:coreProperties>
</file>