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4"/>
        <w:gridCol w:w="3864"/>
      </w:tblGrid>
      <w:tr>
        <w:trPr/>
        <w:tc>
          <w:tcPr>
            <w:tcW w:w="3864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of Wisconsin</w:t>
            </w:r>
          </w:p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Department of Administration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 16.75 Wis. Stats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DOA-3686 (R04/2004)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182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/>
          </w:tcPr>
          <w:p>
            <w:pPr>
              <w:pStyle w:val="Heading5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te Bureau of Procureme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E. Wilson Steet   PO Box 78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,WI 53707-78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08)266-26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 (608)267-0600</w:t>
            </w:r>
          </w:p>
        </w:tc>
      </w:tr>
    </w:tbl>
    <w:p>
      <w:pPr>
        <w:pStyle w:val="Normal"/>
        <w:tabs>
          <w:tab w:val="clear" w:pos="720"/>
          <w:tab w:val="center" w:pos="5580" w:leader="none"/>
        </w:tabs>
        <w:spacing w:lineRule="exact" w:line="20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LAINT REPORT ON VENDOR/CONTRACTOR PERFORMANCE</w:t>
      </w:r>
    </w:p>
    <w:p>
      <w:pPr>
        <w:pStyle w:val="Normal"/>
        <w:tabs>
          <w:tab w:val="clear" w:pos="720"/>
          <w:tab w:val="center" w:pos="5580" w:leader="none"/>
        </w:tabs>
        <w:spacing w:lineRule="exact" w:line="200"/>
        <w:rPr/>
      </w:pPr>
      <w:r>
        <w:rPr>
          <w:rFonts w:cs="Arial" w:ascii="Arial" w:hAnsi="Arial"/>
          <w:b/>
          <w:sz w:val="18"/>
        </w:rPr>
        <w:t xml:space="preserve">Reporting Instructions:  </w:t>
      </w:r>
      <w:r>
        <w:rPr>
          <w:rFonts w:cs="Arial" w:ascii="Arial" w:hAnsi="Arial"/>
          <w:sz w:val="18"/>
        </w:rPr>
        <w:t>Agency purchasing offices are responsible for having this report properly completed by the contract administrator.  The report should be prepared and/or coordinated by the person(s) most closely associated with the process from the beginning.  Complete this form to report complaints pertaining to vendor/contractor performance and/or any unsatisfactory service.  Be sure to furnish all necessary detail so that satisfactory settlement can be made and to serve as a guide for future action.  Forward to the State Bureau of Procurement, 101 East Wilson Street, 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Floor, P.O. Box 7867, Madison, Wis. 53707-7867.  You will be notified of any action taken.</w:t>
      </w:r>
    </w:p>
    <w:p>
      <w:pPr>
        <w:pStyle w:val="Normal"/>
        <w:tabs>
          <w:tab w:val="clear" w:pos="720"/>
          <w:tab w:val="center" w:pos="558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5580" w:leader="none"/>
        </w:tabs>
        <w:spacing w:lineRule="exact" w:line="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 COPY FOR YOUR RECORD.  SUBMIT TO PURCHASING OFFICE OF YOUR AGENCY.</w:t>
      </w:r>
    </w:p>
    <w:p>
      <w:pPr>
        <w:pStyle w:val="Heading1"/>
        <w:rPr/>
      </w:pPr>
      <w:r>
        <w:rPr/>
        <w:t>PLEASE TYPE OR PRINT CLEARLY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35"/>
        <w:gridCol w:w="1800"/>
        <w:gridCol w:w="450"/>
        <w:gridCol w:w="1440"/>
        <w:gridCol w:w="810"/>
        <w:gridCol w:w="135"/>
        <w:gridCol w:w="2835"/>
      </w:tblGrid>
      <w:tr>
        <w:trPr>
          <w:trHeight w:val="195" w:hRule="atLeast"/>
          <w:cantSplit w:val="true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gency Nam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cy Complainant Name: (</w:t>
            </w:r>
            <w:r>
              <w:rPr>
                <w:rFonts w:cs="Arial" w:ascii="Arial" w:hAnsi="Arial"/>
                <w:sz w:val="16"/>
              </w:rPr>
              <w:t>Type or print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ainant Phone: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ainant e-mail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Complaint Report: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State Contract No.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chase Order No.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 Completion Date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ual Amount Spent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0"/>
              <w:rPr/>
            </w:pPr>
            <w:r>
              <w:rPr/>
              <w:t>Vendor/Contractor Name and Address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ype of Business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1381097106"/>
            <w:bookmarkStart w:id="1" w:name="__Fieldmark__10_138109710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emale Owned Business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1_1381097106"/>
            <w:bookmarkStart w:id="3" w:name="__Fieldmark__11_138109710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mall Business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2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1381097106"/>
            <w:bookmarkStart w:id="5" w:name="__Fieldmark__12_138109710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andicapped Business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3_1381097106"/>
            <w:bookmarkStart w:id="7" w:name="__Fieldmark__13_138109710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isconsin Business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2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4_1381097106"/>
            <w:bookmarkStart w:id="9" w:name="__Fieldmark__14_138109710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nority Business Enterprise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5_1381097106"/>
            <w:bookmarkStart w:id="11" w:name="__Fieldmark__15_138109710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ne of the Above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0" w:after="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6_1381097106"/>
            <w:bookmarkStart w:id="13" w:name="__Fieldmark__16_138109710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ork Center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7_1381097106"/>
            <w:bookmarkStart w:id="15" w:name="__Fieldmark__17_138109710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know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Service/Commodity: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3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rPr/>
            </w:pPr>
            <w:r>
              <w:rPr/>
              <w:t>NATURE OF COMPLAI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Quali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Quanti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ve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19_1381097106"/>
            <w:bookmarkStart w:id="17" w:name="__Fieldmark__19_1381097106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Defective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0_1381097106"/>
            <w:bookmarkStart w:id="19" w:name="__Fieldmark__20_138109710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authorized substitute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1_1381097106"/>
            <w:bookmarkStart w:id="21" w:name="__Fieldmark__21_138109710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as ordered or specified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2_1381097106"/>
            <w:bookmarkStart w:id="23" w:name="__Fieldmark__22_138109710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satisfactory Installation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3_1381097106"/>
            <w:bookmarkStart w:id="25" w:name="__Fieldmark__23_1381097106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– specif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4_1381097106"/>
            <w:bookmarkStart w:id="27" w:name="__Fieldmark__24_1381097106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More than ordered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5_1381097106"/>
            <w:bookmarkStart w:id="29" w:name="__Fieldmark__25_1381097106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ss than ordered</w:t>
            </w:r>
          </w:p>
          <w:p>
            <w:pPr>
              <w:pStyle w:val="Normal"/>
              <w:spacing w:before="20" w:after="0"/>
              <w:ind w:left="216" w:hanging="216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6_1381097106"/>
            <w:bookmarkStart w:id="31" w:name="__Fieldmark__26_1381097106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screpancy with shipping ticket or invoice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7_1381097106"/>
            <w:bookmarkStart w:id="33" w:name="__Fieldmark__27_1381097106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– specify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8_1381097106"/>
            <w:bookmarkStart w:id="35" w:name="__Fieldmark__28_1381097106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mproper labeling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9_1381097106"/>
            <w:bookmarkStart w:id="37" w:name="__Fieldmark__29_1381097106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satisfactory packing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0_1381097106"/>
            <w:bookmarkStart w:id="39" w:name="__Fieldmark__30_1381097106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voice in error</w:t>
            </w:r>
          </w:p>
          <w:p>
            <w:pPr>
              <w:pStyle w:val="Normal"/>
              <w:spacing w:before="20" w:after="0"/>
              <w:ind w:left="216" w:hanging="2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1_1381097106"/>
            <w:bookmarkStart w:id="41" w:name="__Fieldmark__31_1381097106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ailure to resolve complaint properly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2_1381097106"/>
            <w:bookmarkStart w:id="43" w:name="__Fieldmark__32_1381097106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notice of delayed delivery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3_1381097106"/>
            <w:bookmarkStart w:id="45" w:name="__Fieldmark__33_1381097106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– specif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580" w:leader="none"/>
              </w:tabs>
              <w:spacing w:lineRule="exact" w:line="200" w:before="40" w:after="0"/>
              <w:outlineLvl w:val="3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34_1381097106"/>
            <w:bookmarkStart w:id="47" w:name="__Fieldmark__34_1381097106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ate Shipment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 w:before="2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5_1381097106"/>
            <w:bookmarkStart w:id="49" w:name="__Fieldmark__35_1381097106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xcessive partial shipments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 w:before="2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6_1381097106"/>
            <w:bookmarkStart w:id="51" w:name="__Fieldmark__36_1381097106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eived in damaged condition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 w:before="2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7_1381097106"/>
            <w:bookmarkStart w:id="53" w:name="__Fieldmark__37_1381097106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correct shipping address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 w:before="2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8_1381097106"/>
            <w:bookmarkStart w:id="55" w:name="__Fieldmark__38_1381097106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thod not as specified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 w:before="2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9_1381097106"/>
            <w:bookmarkStart w:id="57" w:name="__Fieldmark__39_1381097106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authorized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exact" w:line="200" w:before="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0_1381097106"/>
            <w:bookmarkStart w:id="59" w:name="__Fieldmark__40_1381097106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– specify:</w:t>
            </w:r>
          </w:p>
        </w:tc>
      </w:tr>
      <w:tr>
        <w:trPr>
          <w:trHeight w:val="108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0"/>
              <w:rPr/>
            </w:pPr>
            <w:r>
              <w:rPr/>
              <w:t>Give detailed explanation of complaint.  Attach additional sheet if necessar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0"/>
              <w:rPr/>
            </w:pPr>
            <w:r>
              <w:rPr/>
              <w:t>Purchasing Office:  Describe action taken.  Specify recommendations for further action, if a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0"/>
              <w:rPr/>
            </w:pPr>
            <w:r>
              <w:rPr/>
              <w:t xml:space="preserve">Agency Purchasing Agent’s Name </w:t>
            </w:r>
            <w:r>
              <w:rPr>
                <w:b w:val="false"/>
              </w:rPr>
              <w:t>(type or prin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580"/>
              </w:tabs>
              <w:spacing w:lineRule="auto" w:line="240" w:before="0" w:after="40"/>
              <w:rPr/>
            </w:pPr>
            <w:r>
              <w:rPr/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chasing Agent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6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580"/>
              </w:tabs>
              <w:spacing w:lineRule="auto" w:line="240" w:before="0" w:after="40"/>
              <w:rPr/>
            </w:pPr>
            <w:r>
              <w:rPr/>
              <w:t>Report Da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FOR STATE BUREAU OF PROCUREMENT USE ONLY</w:t>
            </w:r>
          </w:p>
        </w:tc>
      </w:tr>
      <w:tr>
        <w:trPr>
          <w:trHeight w:val="120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042" w:leader="none"/>
                <w:tab w:val="center" w:pos="5580" w:leader="none"/>
              </w:tabs>
              <w:spacing w:before="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0" w:name="__Fieldmark__47_1381097106"/>
            <w:bookmarkStart w:id="61" w:name="__Fieldmark__47_1381097106"/>
            <w:bookmarkEnd w:id="6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>No further action required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2" w:name="__Fieldmark__48_1381097106"/>
            <w:bookmarkStart w:id="63" w:name="__Fieldmark__48_1381097106"/>
            <w:bookmarkEnd w:id="6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>Action taken – specif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0"/>
              <w:rPr/>
            </w:pPr>
            <w:r>
              <w:rPr/>
              <w:t>Procurement Manage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left"/>
              <w:rPr/>
            </w:pPr>
            <w:r>
              <w:rPr>
                <w:sz w:val="16"/>
              </w:rPr>
              <w:t>Report D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580" w:leader="none"/>
        </w:tabs>
        <w:spacing w:lineRule="exact" w:line="200" w:before="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document can be made available in accessible formats to qualified individuals with disabilities.</w:t>
      </w:r>
    </w:p>
    <w:sectPr>
      <w:type w:val="nextPage"/>
      <w:pgSz w:w="12240" w:h="15840"/>
      <w:pgMar w:left="432" w:right="432" w:gutter="0" w:header="0" w:top="50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580" w:leader="none"/>
      </w:tabs>
      <w:spacing w:lineRule="exact" w:line="160" w:before="120" w:after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580" w:leader="none"/>
      </w:tabs>
      <w:spacing w:lineRule="exact" w:line="12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580" w:leader="none"/>
      </w:tabs>
      <w:spacing w:lineRule="exact" w:line="20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580" w:leader="none"/>
      </w:tabs>
      <w:spacing w:lineRule="exact" w:line="20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670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580" w:leader="none"/>
      </w:tabs>
      <w:jc w:val="center"/>
      <w:outlineLvl w:val="5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D265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55:00Z</dcterms:created>
  <dc:creator>Shari Hillery</dc:creator>
  <dc:description>employe occupational injury and illness report</dc:description>
  <cp:keywords>perm</cp:keywords>
  <dc:language>en-US</dc:language>
  <cp:lastModifiedBy>Witkowski, Diane</cp:lastModifiedBy>
  <cp:lastPrinted>2004-04-28T15:33:00Z</cp:lastPrinted>
  <dcterms:modified xsi:type="dcterms:W3CDTF">2013-06-28T16:55:00Z</dcterms:modified>
  <cp:revision>2</cp:revision>
  <dc:subject>mcnally</dc:subject>
  <dc:title>DOA-3686</dc:title>
</cp:coreProperties>
</file>