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9055</wp:posOffset>
            </wp:positionV>
            <wp:extent cx="226123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</w:rPr>
        <w:t>DEPARTMENT AGREEMENT TO CONTRACT TERMS LETTER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  <w:color w:val="1F497D"/>
        </w:rPr>
      </w:pPr>
      <w:r>
        <w:rPr>
          <w:rFonts w:cs="Helvetica" w:ascii="Helvetica" w:hAnsi="Helvetica"/>
          <w:b/>
          <w:bCs/>
          <w:color w:val="1F497D"/>
        </w:rPr>
      </w:r>
    </w:p>
    <w:p>
      <w:pPr>
        <w:pStyle w:val="Normal"/>
        <w:spacing w:lineRule="exact" w:line="24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exact" w:line="24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TE: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/>
      </w:pPr>
      <w:r>
        <w:rPr>
          <w:rFonts w:cs="Helvetica" w:ascii="Helvetica" w:hAnsi="Helvetica"/>
        </w:rPr>
        <w:t xml:space="preserve">SUBJECT: </w:t>
        <w:tab/>
        <w:t>Contract associated with Requisition/Bid/Service Agreement: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PRODUCT NAME/SERVICE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ENDOR NAME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Specific language reviewed: _________________________________________________________________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1F497D"/>
        </w:rPr>
        <w:t>T</w:t>
      </w:r>
      <w:r>
        <w:rPr>
          <w:rFonts w:cs="Helvetica" w:ascii="Helvetica" w:hAnsi="Helvetica"/>
        </w:rPr>
        <w:t>he Contract has been reviewed by: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Legal Services?</w:t>
        <w:tab/>
        <w:t xml:space="preserve"> Yes __ </w:t>
        <w:tab/>
        <w:t>No __</w:t>
        <w:tab/>
        <w:t xml:space="preserve">Who? </w:t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Risk Management?</w:t>
        <w:tab/>
        <w:t xml:space="preserve"> Yes __ </w:t>
        <w:tab/>
        <w:t>No __</w:t>
        <w:tab/>
        <w:t>Who?</w:t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RSP for Federal Funds?</w:t>
        <w:tab/>
        <w:t xml:space="preserve"> Yes __ </w:t>
        <w:tab/>
        <w:t>No __</w:t>
        <w:tab/>
        <w:t>Who?</w:t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Other Administrative Offices?</w:t>
        <w:tab/>
        <w:t xml:space="preserve"> Yes __ </w:t>
        <w:tab/>
        <w:t>No __</w:t>
        <w:tab/>
        <w:t>Who?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acknowledge that I have read and understand the attached vendor agreement/terms and conditions and will assure compliance with all terms and conditions therein. I attest that I do not have a connection to or a financial interest in the organization with which this contract is made.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u w:val="single"/>
        </w:rPr>
        <w:t>_________________________________________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_________________________________________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>Signature of Principal Investigator</w:t>
        <w:tab/>
        <w:tab/>
        <w:tab/>
        <w:tab/>
        <w:t>Signature of Dean or Director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u w:val="single"/>
        </w:rPr>
        <w:t>_________________________________________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_________________________________________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>Printed or typed name/title</w:t>
        <w:tab/>
        <w:tab/>
        <w:tab/>
        <w:tab/>
        <w:tab/>
        <w:t>Printed or typed name/title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u w:val="single"/>
        </w:rPr>
        <w:t>_________________________________________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_________________________________________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>Department</w:t>
        <w:tab/>
        <w:tab/>
        <w:tab/>
        <w:tab/>
        <w:tab/>
        <w:tab/>
        <w:tab/>
        <w:t>Depart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URCHASING SERVICES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University of Wisconsin-Madison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21 N Park St, Suite 6101 </w:t>
    </w:r>
    <w:r>
      <w:rPr>
        <w:rFonts w:cs="Symbol" w:ascii="Symbol" w:hAnsi="Symbol"/>
        <w:sz w:val="16"/>
        <w:szCs w:val="16"/>
      </w:rPr>
      <w:t></w:t>
    </w:r>
    <w:r>
      <w:rPr>
        <w:rFonts w:cs="Verdana" w:ascii="Verdana" w:hAnsi="Verdana"/>
        <w:sz w:val="16"/>
        <w:szCs w:val="16"/>
      </w:rPr>
      <w:t>Madison, WI 53715 12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 xml:space="preserve">608/XXX-XXXX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(Fax) 608/262-4467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www.bussvc.wisc.edu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iCs/>
        <w:sz w:val="16"/>
        <w:szCs w:val="16"/>
      </w:rPr>
      <w:t>agent@bussvc.wis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3340</wp:posOffset>
          </wp:positionV>
          <wp:extent cx="2261235" cy="1311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12:00Z</dcterms:created>
  <dc:creator>dyw</dc:creator>
  <dc:description/>
  <dc:language>en-US</dc:language>
  <cp:lastModifiedBy>Windows User</cp:lastModifiedBy>
  <dcterms:modified xsi:type="dcterms:W3CDTF">2015-03-03T19:12:00Z</dcterms:modified>
  <cp:revision>2</cp:revision>
  <dc:subject/>
  <dc:title>CONTRACT COMPLIANCE COMMITMENT LETTER</dc:title>
</cp:coreProperties>
</file>