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9055</wp:posOffset>
            </wp:positionV>
            <wp:extent cx="2261235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ATE:</w:t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O:</w:t>
        <w:tab/>
        <w:tab/>
        <w:t>Department Person, Department Nam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FROM:</w:t>
        <w:tab/>
        <w:t>Agent, Purchasing Servic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:</w:t>
        <w:tab/>
        <w:tab/>
        <w:t>Cancellation of Illegal Purchase Requisition Number #######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is requisition has been canceled because your justification was not received as requested in our memo of _______________ (date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Attached is a copy of the requisition and original invoice.  If you wish this invoice paid from University administered funds, you must submit a new requisition accompanied by the invoice and the required justificatio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f you have questions, contact _______________, Purchasing Agent, at 262-XXXX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xc:  Dean XXXXXXX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ttachmen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54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URCHASING SERVICE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University of Wisconsin-Madison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21 N Park St, Suite 6101 </w:t>
      </w: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Madison, WI 53715 12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 xml:space="preserve">608/XXX-XXXX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(Fax) 608/262-4467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www.bussvc.wisc.edu </w:t>
      </w:r>
      <w:r>
        <w:rPr>
          <w:rFonts w:cs="Symbol" w:ascii="Symbol" w:hAnsi="Symbol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Cs/>
          <w:sz w:val="16"/>
          <w:szCs w:val="16"/>
        </w:rPr>
        <w:t>agent@bussvc.wisc.edu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57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20:00Z</dcterms:created>
  <dc:creator>Athena S. Foster</dc:creator>
  <dc:description/>
  <cp:keywords/>
  <dc:language>en-US</dc:language>
  <cp:lastModifiedBy>Windows User</cp:lastModifiedBy>
  <dcterms:modified xsi:type="dcterms:W3CDTF">2014-09-18T16:57:00Z</dcterms:modified>
  <cp:revision>3</cp:revision>
  <dc:subject/>
  <dc:title>APPENDIX 3</dc:title>
</cp:coreProperties>
</file>