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PENDIX 1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RACT INFORMATION REQUES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ATE: </w:t>
        <w:tab/>
        <w:tab/>
        <w:t>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O: </w:t>
        <w:tab/>
        <w:tab/>
        <w:t xml:space="preserve">_______________________________________________________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ROM:</w:t>
        <w:tab/>
        <w:t xml:space="preserve"> </w:t>
        <w:tab/>
        <w:t>___________________________________(Agent name and phone number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FERENCE:</w:t>
      </w:r>
      <w:r>
        <w:rPr>
          <w:rFonts w:cs="Helvetica" w:ascii="Helvetica" w:hAnsi="Helvetica"/>
        </w:rPr>
        <w:tab/>
        <w:t>Contract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Number</w:t>
        <w:tab/>
        <w:t xml:space="preserve">_____________  </w:t>
      </w:r>
      <w:hyperlink r:id="rId2">
        <w:r>
          <w:rPr>
            <w:rStyle w:val="InternetLink"/>
            <w:rFonts w:cs="Helvetica" w:ascii="Helvetica" w:hAnsi="Helvetica"/>
          </w:rPr>
          <w:t>http://www.bussvc.wisc.edu/purch/contract/wp5XXX.html</w:t>
        </w:r>
      </w:hyperlink>
    </w:p>
    <w:p>
      <w:pPr>
        <w:pStyle w:val="Normal"/>
        <w:rPr/>
      </w:pPr>
      <w:r>
        <w:rPr>
          <w:rFonts w:cs="Helvetica" w:ascii="Helvetica" w:hAnsi="Helvetica"/>
        </w:rPr>
        <w:tab/>
        <w:tab/>
        <w:t>Commodity / Service name</w:t>
        <w:tab/>
        <w:t>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his contract is due for rebid as of _______________________.  Because your department is a major user, your input is greatly appreciated.  A copy of the original bid is attached for your review.  Please respond by completing and signing this form and making your recommended changes </w:t>
      </w:r>
      <w:r>
        <w:rPr>
          <w:rFonts w:cs="Helvetica" w:ascii="Helvetica" w:hAnsi="Helvetica"/>
          <w:b/>
        </w:rPr>
        <w:t>by</w:t>
      </w:r>
      <w:r>
        <w:rPr>
          <w:rFonts w:cs="Helvetica" w:ascii="Helvetica" w:hAnsi="Helvetica"/>
        </w:rPr>
        <w:t xml:space="preserve"> _______________________ and returning it to 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EASE RESPOND TO EACH OF THE FOLLOWING.  IF “YES” ATTACH RESPONSES AS NECESSARY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</w:t>
        <w:tab/>
        <w:t>Is this contract still needed by your department? (If NO, the contract will / may be cancelled.)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</w:t>
        <w:tab/>
        <w:t xml:space="preserve">Are there other items that could be included in the rebid? 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</w:t>
        <w:tab/>
        <w:t xml:space="preserve">Are you aware of price quantity breaks that we should solicit? 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4.</w:t>
        <w:tab/>
        <w:t>Are the current vendors performing satisfactorily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250" w:leader="none"/>
          <w:tab w:val="left" w:pos="3510" w:leader="none"/>
          <w:tab w:val="left" w:pos="4680" w:leader="none"/>
          <w:tab w:val="left" w:pos="603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>PRICING</w:t>
        <w:tab/>
        <w:tab/>
        <w:tab/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250" w:leader="none"/>
          <w:tab w:val="left" w:pos="3510" w:leader="none"/>
          <w:tab w:val="left" w:pos="4680" w:leader="none"/>
          <w:tab w:val="left" w:pos="603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 xml:space="preserve">SERVICE </w:t>
        <w:tab/>
        <w:tab/>
        <w:tab/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250" w:leader="none"/>
          <w:tab w:val="left" w:pos="3510" w:leader="none"/>
          <w:tab w:val="left" w:pos="4680" w:leader="none"/>
          <w:tab w:val="left" w:pos="603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 xml:space="preserve">DELIVERY </w:t>
        <w:tab/>
        <w:tab/>
        <w:tab/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250" w:leader="none"/>
          <w:tab w:val="left" w:pos="3510" w:leader="none"/>
          <w:tab w:val="left" w:pos="4680" w:leader="none"/>
          <w:tab w:val="left" w:pos="603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>OTHER: ____________________________</w:t>
        <w:tab/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.</w:t>
        <w:tab/>
        <w:t>No revisions to suggest.  Please use existing specifications and requirements to rebid.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.</w:t>
        <w:tab/>
        <w:t>I would like to meet with Purchasing to discuss the specifications (or any aspect of the process).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</w:t>
        <w:tab/>
        <w:t>Other issues (specify)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.</w:t>
        <w:tab/>
        <w:t xml:space="preserve">I have suggested revisions on the original attached document. 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7920" w:leader="none"/>
          <w:tab w:val="left" w:pos="9000" w:leader="none"/>
        </w:tabs>
        <w:ind w:right="-63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</w:rPr>
        <w:t>If no response is received by the date indicated above, it will be assumed that</w:t>
      </w:r>
      <w:r>
        <w:rPr>
          <w:rFonts w:cs="Helvetica" w:ascii="Helvetica" w:hAnsi="Helvetica"/>
          <w:b/>
        </w:rPr>
        <w:t xml:space="preserve"> the need no longer exists and the contract may be canceled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nk you for your help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partment Signature 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ame printed and title ___________________________________________________  Phone # ______________</w:t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Date 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svc.wisc.edu/purch/contract/wp5XX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D2657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6:00Z</dcterms:created>
  <dc:creator>Athena S. Foster</dc:creator>
  <dc:description/>
  <cp:keywords/>
  <dc:language>en-US</dc:language>
  <cp:lastModifiedBy>Witkowski, Diane</cp:lastModifiedBy>
  <dcterms:modified xsi:type="dcterms:W3CDTF">2013-06-28T16:26:00Z</dcterms:modified>
  <cp:revision>2</cp:revision>
  <dc:subject/>
  <dc:title>APPENDIX 1</dc:title>
</cp:coreProperties>
</file>