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3150"/>
      </w:tblGrid>
      <w:tr>
        <w:trPr>
          <w:trHeight w:val="900" w:hRule="atLeast"/>
        </w:trPr>
        <w:tc>
          <w:tcPr>
            <w:tcW w:w="3168" w:type="dxa"/>
            <w:tcBorders/>
          </w:tcPr>
          <w:p>
            <w:pPr>
              <w:pStyle w:val="FformID"/>
              <w:rPr/>
            </w:pPr>
            <w:r>
              <w:rPr/>
              <w:t>State of Wisconsin</w:t>
            </w:r>
          </w:p>
          <w:p>
            <w:pPr>
              <w:pStyle w:val="FformID"/>
              <w:rPr/>
            </w:pPr>
            <w:r>
              <w:rPr/>
              <w:t>Department of Administration</w:t>
            </w:r>
          </w:p>
          <w:p>
            <w:pPr>
              <w:pStyle w:val="FformID"/>
              <w:rPr/>
            </w:pPr>
            <w:r>
              <w:rPr/>
              <w:t>s. 16.765, Wis. Stats. ADM 50</w:t>
            </w:r>
          </w:p>
          <w:p>
            <w:pPr>
              <w:pStyle w:val="FformID"/>
              <w:rPr/>
            </w:pPr>
            <w:r>
              <w:rPr/>
              <w:t>DOA-3023 (R03/2013)</w:t>
            </w:r>
          </w:p>
        </w:tc>
        <w:tc>
          <w:tcPr>
            <w:tcW w:w="4320" w:type="dxa"/>
            <w:tcBorders/>
          </w:tcPr>
          <w:p>
            <w:pPr>
              <w:pStyle w:val="FformI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589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FformID"/>
              <w:jc w:val="right"/>
              <w:rPr/>
            </w:pPr>
            <w:r>
              <w:rPr/>
              <w:t>Contract Compliance Program</w:t>
            </w:r>
          </w:p>
          <w:p>
            <w:pPr>
              <w:pStyle w:val="FformID"/>
              <w:jc w:val="right"/>
              <w:rPr/>
            </w:pPr>
            <w:r>
              <w:rPr/>
              <w:t>101 East Wilson St, 6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FformID"/>
              <w:jc w:val="right"/>
              <w:rPr/>
            </w:pPr>
            <w:r>
              <w:rPr/>
              <w:t>P. O. Box 7867</w:t>
            </w:r>
          </w:p>
          <w:p>
            <w:pPr>
              <w:pStyle w:val="FformID"/>
              <w:jc w:val="right"/>
              <w:rPr/>
            </w:pPr>
            <w:r>
              <w:rPr/>
              <w:t>Madison, WI  53707-7867</w:t>
            </w:r>
          </w:p>
          <w:p>
            <w:pPr>
              <w:pStyle w:val="FformID"/>
              <w:jc w:val="right"/>
              <w:rPr/>
            </w:pPr>
            <w:r>
              <w:rPr/>
              <w:t>Fax(608) 267-0600</w:t>
            </w:r>
          </w:p>
        </w:tc>
      </w:tr>
    </w:tbl>
    <w:p>
      <w:pPr>
        <w:pStyle w:val="FFormtitle"/>
        <w:rPr/>
      </w:pPr>
      <w:r>
        <w:rPr/>
        <w:t>Contractor’s Subcontractor List</w:t>
      </w:r>
    </w:p>
    <w:p>
      <w:pPr>
        <w:pStyle w:val="FFormSubtitle"/>
        <w:rPr/>
      </w:pPr>
      <w:r>
        <w:rPr/>
        <w:t>Wisconsin Contract Compliance Program</w:t>
      </w:r>
    </w:p>
    <w:tbl>
      <w:tblPr>
        <w:tblW w:w="105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263" w:hRule="atLeast"/>
          <w:cantSplit w:val="true"/>
        </w:trPr>
        <w:tc>
          <w:tcPr>
            <w:tcW w:w="5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labels"/>
              <w:rPr/>
            </w:pPr>
            <w:r>
              <w:rPr/>
              <w:t>Contractor Nam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labels"/>
              <w:rPr/>
            </w:pPr>
            <w:r>
              <w:rPr/>
              <w:t>Bid, Contract and Purchase Order Numbers (as applicable)</w:t>
            </w:r>
          </w:p>
        </w:tc>
      </w:tr>
      <w:tr>
        <w:trPr>
          <w:trHeight w:val="262" w:hRule="atLeast"/>
          <w:cantSplit w:val="true"/>
        </w:trPr>
        <w:tc>
          <w:tcPr>
            <w:tcW w:w="5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filltext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This form can be made available in alternate formats to individuals with disabilities upon request. 1. Enter Contractor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filltext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2. Bid, Contract and Purchase Order Numbers (as applicable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  <w:tab w:val="left" w:pos="1512" w:leader="none"/>
          <w:tab w:val="left" w:pos="2232" w:leader="none"/>
          <w:tab w:val="left" w:pos="14472" w:leader="none"/>
        </w:tabs>
        <w:spacing w:lineRule="exact" w:line="240" w:before="60" w:after="0"/>
        <w:rPr/>
      </w:pPr>
      <w:r>
        <w:rPr>
          <w:rFonts w:cs="Arial" w:ascii="Arial" w:hAnsi="Arial"/>
        </w:rPr>
        <w:t xml:space="preserve">INSTRUCTIONS:  The contractor will subcontract part of this award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3653075030"/>
      <w:bookmarkStart w:id="1" w:name="__Fieldmark__2_365307503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3653075030"/>
      <w:bookmarkStart w:id="3" w:name="__Fieldmark__3_365307503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spacing w:lineRule="exact" w:line="180"/>
        <w:ind w:left="1512" w:hanging="15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spacing w:lineRule="exact" w:line="240"/>
        <w:ind w:left="432" w:hanging="432"/>
        <w:jc w:val="both"/>
        <w:rPr/>
      </w:pPr>
      <w:r>
        <w:rPr>
          <w:rFonts w:cs="Arial" w:ascii="Arial" w:hAnsi="Arial"/>
          <w:sz w:val="19"/>
        </w:rPr>
        <w:t>1.</w:t>
        <w:tab/>
        <w:t>If no, return this form with the Affirmative Action Plan and Contractor Data (DOA-3784), or the Exemption Statement (DOA-3024), as is appropriate, to the contracting state agency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spacing w:lineRule="exact" w:line="160"/>
        <w:ind w:left="1512" w:hanging="1512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spacing w:lineRule="exact" w:line="240"/>
        <w:ind w:left="432" w:hanging="432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2.</w:t>
        <w:tab/>
        <w:t>If yes, complete the information below for each subcontractor before returning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spacing w:lineRule="exact" w:line="160"/>
        <w:ind w:left="1512" w:hanging="1512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spacing w:lineRule="exact" w:line="240"/>
        <w:ind w:left="432" w:right="288" w:hanging="432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3.</w:t>
        <w:tab/>
        <w:t>Check "MBE" (Minority Business Enterprise) if the contractor believes that any subcontractor is a certified minority business.  s. 16.287, Wis. Stats. defines a minority business as one which is at least 51% owned and operated by a member of a racial ethnic group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spacing w:lineRule="exact" w:line="160"/>
        <w:ind w:left="1512" w:hanging="1512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exact" w:line="240"/>
        <w:ind w:left="432" w:hanging="432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4.</w:t>
        <w:tab/>
        <w:t>The contractor is responsible for forwarding the following information for each subcontractor for a subcontract over $50,000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exact" w:line="240"/>
        <w:ind w:left="1296" w:hanging="86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.</w:t>
        <w:tab/>
        <w:t xml:space="preserve">An Affirmative Action Plan for any subcontractor who has fifty (50) employees; </w:t>
      </w:r>
      <w:r>
        <w:rPr>
          <w:rFonts w:cs="Arial" w:ascii="Arial" w:hAnsi="Arial"/>
          <w:sz w:val="19"/>
          <w:u w:val="single"/>
        </w:rPr>
        <w:t>or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exact" w:line="240"/>
        <w:ind w:left="1296" w:hanging="86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B.</w:t>
        <w:tab/>
        <w:t xml:space="preserve">An exemption statement from any subcontractor who has less than fifty (50) employees. 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exact" w:line="240"/>
        <w:ind w:left="1728" w:hanging="86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The contracting state agency has forms available for this purpose.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spacing w:lineRule="exact" w:line="160"/>
        <w:ind w:left="1512" w:hanging="1512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BodyTextIndent2"/>
        <w:jc w:val="both"/>
        <w:rPr>
          <w:sz w:val="19"/>
        </w:rPr>
      </w:pPr>
      <w:r>
        <w:rPr>
          <w:sz w:val="19"/>
        </w:rPr>
        <w:t>5.</w:t>
        <w:tab/>
        <w:t>The contractor is responsible for sending subcontractor affirmative action information to its contracting state agency within fifteen (15) working days of any subcontracting date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spacing w:lineRule="exact" w:line="160"/>
        <w:ind w:left="1512" w:hanging="1512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spacing w:lineRule="exact" w:line="240" w:before="0" w:after="80"/>
        <w:ind w:left="432" w:hanging="432"/>
        <w:jc w:val="both"/>
        <w:rPr/>
      </w:pPr>
      <w:r>
        <w:rPr>
          <w:rFonts w:cs="Arial" w:ascii="Arial" w:hAnsi="Arial"/>
          <w:sz w:val="19"/>
        </w:rPr>
        <w:t>6.</w:t>
        <w:tab/>
        <w:t xml:space="preserve">The contractor should use additional </w:t>
      </w:r>
      <w:r>
        <w:rPr/>
        <w:t>sheets to list subcontractors, if necessary.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80"/>
        <w:gridCol w:w="1530"/>
        <w:gridCol w:w="2880"/>
        <w:gridCol w:w="1530"/>
      </w:tblGrid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labels"/>
              <w:jc w:val="center"/>
              <w:rPr/>
            </w:pPr>
            <w:r>
              <w:rPr/>
              <w:t xml:space="preserve">MBE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labels"/>
              <w:jc w:val="center"/>
              <w:rPr/>
            </w:pPr>
            <w:r>
              <w:rPr/>
              <w:t>Subcontractor Name/City/St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labels"/>
              <w:ind w:left="0" w:hanging="0"/>
              <w:jc w:val="center"/>
              <w:rPr/>
            </w:pPr>
            <w:r>
              <w:rPr/>
              <w:t>Date of Subcontra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labels"/>
              <w:jc w:val="center"/>
              <w:rPr/>
            </w:pPr>
            <w:r>
              <w:rPr/>
              <w:t>Commodity/Servi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labels"/>
              <w:jc w:val="center"/>
              <w:rPr/>
            </w:pPr>
            <w:r>
              <w:rPr/>
              <w:t>$ Amount</w:t>
            </w:r>
          </w:p>
        </w:tc>
      </w:tr>
      <w:tr>
        <w:trPr>
          <w:trHeight w:val="560" w:hRule="atLeast"/>
          <w:cantSplit w:val="true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labels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653075030"/>
            <w:bookmarkStart w:id="5" w:name="__Fieldmark__4_365307503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4b. Subcontractor Name/City/St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4c. Date of Subcontra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4d. Commodity/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4e. $ Amoun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labels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3653075030"/>
            <w:bookmarkStart w:id="7" w:name="__Fieldmark__9_365307503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5b. Subcontractor Name/City/St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5c. Date of Subcontra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5d. Commodity/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5e. $ Amoun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labels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3653075030"/>
            <w:bookmarkStart w:id="9" w:name="__Fieldmark__14_365307503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6b. Subcontractor Name/City/St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6c. Date of Subcontra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6d. Commodity/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6e. $ Amoun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labels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3653075030"/>
            <w:bookmarkStart w:id="11" w:name="__Fieldmark__19_365307503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7b. Subcontractor Name/City/St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7c. Date of Subcontra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7d. Commodity/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7e. $ Amoun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labels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3653075030"/>
            <w:bookmarkStart w:id="13" w:name="__Fieldmark__24_365307503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8b. Subcontractor Name/City/St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8c. Date of Subcontra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8d. Commodity/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8e. $ Amoun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labels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9_3653075030"/>
            <w:bookmarkStart w:id="15" w:name="__Fieldmark__29_365307503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9b. Subcontractor Name/City/St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9c. Date of Subcontra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9d. Commodity/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9e. $ Amoun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9685</wp:posOffset>
                </wp:positionV>
                <wp:extent cx="675259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certify that the above subcontractors have complied with the State of Wisconsin Affirmative Action Require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4pt;mso-wrap-distance-left:9.05pt;mso-wrap-distance-right:9.05pt;mso-wrap-distance-top:0pt;mso-wrap-distance-bottom:0pt;margin-top:1.5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 certify that the above subcontractors have complied with the State of Wisconsin Affirmative Action Require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810"/>
        <w:gridCol w:w="3600"/>
      </w:tblGrid>
      <w:tr>
        <w:trPr>
          <w:trHeight w:val="720" w:hRule="atLeast"/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Ffill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Ffill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Ffill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10. Date of CEO or Authorzed Designee Signatur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Flabels3022"/>
              <w:rPr/>
            </w:pPr>
            <w:r>
              <w:rPr/>
              <w:t>Signature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Flabels3022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Flabels3022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Flabels3022"/>
              <w:rPr/>
            </w:pPr>
            <w:r>
              <w:rPr/>
              <w:t>Date</w:t>
            </w:r>
          </w:p>
        </w:tc>
      </w:tr>
      <w:tr>
        <w:trPr>
          <w:trHeight w:val="720" w:hRule="atLeast"/>
          <w:cantSplit w:val="true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11. Type or Print Name of CEO or Authorzed Designee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Ffilltext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12. CEO or Authorzed Designee 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labels3022"/>
              <w:rPr/>
            </w:pPr>
            <w:r>
              <w:rPr/>
              <w:t>CEO or Authorized Designee Nam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Flabels3022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Flabels3022"/>
              <w:rPr/>
            </w:pPr>
            <w:r>
              <w:rPr/>
              <w:t>Title</w:t>
            </w:r>
          </w:p>
        </w:tc>
      </w:tr>
    </w:tbl>
    <w:p>
      <w:pPr>
        <w:pStyle w:val="BlockText"/>
        <w:ind w:left="0" w:right="288" w:hanging="0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This form can be made available in alternate formats to individuals with disabilities upon request.  Please call the Contract Compliance Program (CCP) at (608) 266-5462 (voice) or (608) 267-9629 (TTY), or write to CCP at 101 East Wilson Street, 6th Floor, P.O. Box 7867, Madison, Wisconsin  53707-7867.</w:t>
      </w:r>
    </w:p>
    <w:sectPr>
      <w:type w:val="continuous"/>
      <w:pgSz w:w="12240" w:h="15840"/>
      <w:pgMar w:left="720" w:right="1080" w:gutter="0" w:header="0" w:top="5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44"/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 w:before="120" w:after="0"/>
      <w:jc w:val="center"/>
      <w:outlineLvl w:val="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BulletList">
    <w:name w:val="F Bullet List"/>
    <w:basedOn w:val="Normal"/>
    <w:qFormat/>
    <w:pPr/>
    <w:rPr>
      <w:sz w:val="22"/>
    </w:rPr>
  </w:style>
  <w:style w:type="paragraph" w:styleId="BlockText">
    <w:name w:val="Block Text"/>
    <w:basedOn w:val="Normal"/>
    <w:qFormat/>
    <w:pPr>
      <w:spacing w:lineRule="atLeast" w:line="180"/>
      <w:ind w:left="288" w:right="288" w:hanging="0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spacing w:lineRule="exact" w:line="180"/>
      <w:ind w:left="432" w:hanging="432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Checkbox">
    <w:name w:val="F Check box"/>
    <w:basedOn w:val="Normal"/>
    <w:qFormat/>
    <w:pPr/>
    <w:rPr>
      <w:sz w:val="18"/>
    </w:rPr>
  </w:style>
  <w:style w:type="paragraph" w:styleId="Ffilltext">
    <w:name w:val="F fill text"/>
    <w:basedOn w:val="Normal"/>
    <w:qFormat/>
    <w:pPr/>
    <w:rPr>
      <w:sz w:val="22"/>
    </w:rPr>
  </w:style>
  <w:style w:type="paragraph" w:styleId="FFormtitle">
    <w:name w:val="F Form title"/>
    <w:basedOn w:val="Normal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FFormSubtitle">
    <w:name w:val="F Form Subtitle"/>
    <w:basedOn w:val="FFormtitle"/>
    <w:qFormat/>
    <w:pPr>
      <w:spacing w:before="0" w:after="120"/>
    </w:pPr>
    <w:rPr>
      <w:sz w:val="20"/>
    </w:rPr>
  </w:style>
  <w:style w:type="paragraph" w:styleId="FformID">
    <w:name w:val="F formID"/>
    <w:basedOn w:val="Normal"/>
    <w:qFormat/>
    <w:pPr/>
    <w:rPr>
      <w:rFonts w:ascii="Arial" w:hAnsi="Arial" w:cs="Arial"/>
      <w:caps/>
      <w:sz w:val="16"/>
    </w:rPr>
  </w:style>
  <w:style w:type="paragraph" w:styleId="Finstructions">
    <w:name w:val="F instructions"/>
    <w:basedOn w:val="Normal"/>
    <w:qFormat/>
    <w:pPr/>
    <w:rPr>
      <w:rFonts w:ascii="Arial" w:hAnsi="Arial" w:cs="Arial"/>
      <w:sz w:val="16"/>
    </w:rPr>
  </w:style>
  <w:style w:type="paragraph" w:styleId="Flabels">
    <w:name w:val="F labels"/>
    <w:basedOn w:val="Normal"/>
    <w:qFormat/>
    <w:pPr>
      <w:ind w:left="360" w:hanging="360"/>
    </w:pPr>
    <w:rPr>
      <w:rFonts w:ascii="Arial" w:hAnsi="Arial" w:cs="Arial"/>
      <w:sz w:val="18"/>
    </w:rPr>
  </w:style>
  <w:style w:type="paragraph" w:styleId="FStatutoryreference">
    <w:name w:val="F Statutory reference"/>
    <w:basedOn w:val="FformID"/>
    <w:qFormat/>
    <w:pPr/>
    <w:rPr>
      <w:caps w:val="false"/>
      <w:smallCaps w:val="false"/>
    </w:rPr>
  </w:style>
  <w:style w:type="paragraph" w:styleId="Fsubtitle">
    <w:name w:val="F subtitle"/>
    <w:basedOn w:val="FFormtitle"/>
    <w:qFormat/>
    <w:pPr>
      <w:jc w:val="left"/>
    </w:pPr>
    <w:rPr>
      <w:sz w:val="20"/>
    </w:rPr>
  </w:style>
  <w:style w:type="paragraph" w:styleId="Flabels3022">
    <w:name w:val="F labels 3022"/>
    <w:basedOn w:val="Normal"/>
    <w:qFormat/>
    <w:pPr>
      <w:ind w:left="360" w:hanging="3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21:00Z</dcterms:created>
  <dc:creator>Linde, Lori</dc:creator>
  <dc:description/>
  <cp:keywords/>
  <dc:language>en-US</dc:language>
  <cp:lastModifiedBy>c9t</cp:lastModifiedBy>
  <dcterms:modified xsi:type="dcterms:W3CDTF">2013-04-17T13:21:00Z</dcterms:modified>
  <cp:revision>2</cp:revision>
  <dc:subject/>
  <dc:title/>
</cp:coreProperties>
</file>