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THE UNIVERSITY OF WISCONSIN – MADISO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22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TEMS LIST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 REQUISITION NUMBER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20"/>
        <w:gridCol w:w="3330"/>
        <w:gridCol w:w="1440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EM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38:00Z</dcterms:created>
  <dc:creator>Sean Denure</dc:creator>
  <dc:description/>
  <dc:language>en-US</dc:language>
  <cp:lastModifiedBy>Sean Denure</cp:lastModifiedBy>
  <cp:lastPrinted>2000-09-27T13:02:00Z</cp:lastPrinted>
  <dcterms:modified xsi:type="dcterms:W3CDTF">2000-09-27T18:11:00Z</dcterms:modified>
  <cp:revision>5</cp:revision>
  <dc:subject/>
  <dc:title>Additional Items List</dc:title>
</cp:coreProperties>
</file>