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MNIFICATION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Notwithstanding anything in this Agreement to the contrary, Contractor’s liability under Section ## of this Agreement and the language in this Section ## regarding choice of law and jurisdiction shall be interpreted in accordance with the requirements of Wisconsin law as applicable to state agencies.</w:t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58:00Z</dcterms:created>
  <dc:creator>Diane Witkowski</dc:creator>
  <dc:description/>
  <cp:keywords/>
  <dc:language>en-US</dc:language>
  <cp:lastModifiedBy>UW Madison</cp:lastModifiedBy>
  <cp:lastPrinted>2004-02-05T13:38:00Z</cp:lastPrinted>
  <dcterms:modified xsi:type="dcterms:W3CDTF">2008-12-08T19:58:00Z</dcterms:modified>
  <cp:revision>2</cp:revision>
  <dc:subject/>
  <dc:title>1</dc:title>
</cp:coreProperties>
</file>