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NFIDENTIAL UNIVERSITY DATA</w:t>
      </w:r>
    </w:p>
    <w:p>
      <w:pPr>
        <w:pStyle w:val="Normal"/>
        <w:rPr>
          <w:rFonts w:ascii="Helvetica" w:hAnsi="Helvetica" w:cs="Helvetica"/>
          <w:b/>
          <w:b/>
          <w:bCs/>
          <w:u w:val="single"/>
        </w:rPr>
      </w:pPr>
      <w:r>
        <w:rPr>
          <w:rFonts w:cs="Helvetica" w:ascii="Helvetica" w:hAnsi="Helvetica"/>
          <w:b/>
          <w:bCs/>
          <w:u w:val="single"/>
        </w:rPr>
      </w:r>
    </w:p>
    <w:p>
      <w:pPr>
        <w:pStyle w:val="PlainText"/>
        <w:rPr>
          <w:rFonts w:ascii="Helvetica" w:hAnsi="Helvetica" w:cs="Helvetica"/>
          <w:sz w:val="20"/>
          <w:szCs w:val="20"/>
        </w:rPr>
      </w:pPr>
      <w:r>
        <w:rPr>
          <w:rFonts w:cs="Helvetica" w:ascii="Helvetica" w:hAnsi="Helvetica"/>
          <w:sz w:val="20"/>
          <w:szCs w:val="20"/>
        </w:rPr>
        <w:t>Confidential University Data is defined as any data or information that Contractor creates, obtains, accesses (via records, systems, or otherwise), receives (from University or on behalf of the University), or uses in the course of its performance of the contract which include, but may not be limited to: social security numbers; credit card numbers; any data protected or made confidential or sensitive by the Family Educational Rights and Privacy Act, as set forth in 20 U.S.C. §1232g ("FERPA"), the Health Insurance Portability and Accountability Act of 1996 and the federal regulations adopted to implement that Act (45 CFR Parts 160 &amp; 164 "the HIPAA Privacy Rule"), collectively referred to as "HIPAA", the Gramm-Leach-Bliley Act, Public Law No: 106-102 (“GLB”), Wisconsin state statute 134.98 or any other applicable federal or Wisconsin law or regulation.  Functionality and automatically generated content that includes any Confidential University Data must have mechanisms to comply with the FERPA, HIPAA, GLB, Wisconsin state statutes or any other applicable federal or Wisconsin law or regulation, and UW Policies.</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0:00Z</dcterms:created>
  <dc:creator>Diane Witkowski</dc:creator>
  <dc:description/>
  <cp:keywords/>
  <dc:language>en-US</dc:language>
  <cp:lastModifiedBy>Diane Witkowski</cp:lastModifiedBy>
  <cp:lastPrinted>2004-02-05T13:38:00Z</cp:lastPrinted>
  <dcterms:modified xsi:type="dcterms:W3CDTF">2010-08-17T14:51:00Z</dcterms:modified>
  <cp:revision>3</cp:revision>
  <dc:subject/>
  <dc:title>1</dc:title>
</cp:coreProperties>
</file>