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1473</w:t>
        <w:tab/>
        <w:t>BADGER HERAL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3469</w:t>
        <w:tab/>
        <w:t>DAILY CARDINAL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23600</w:t>
        <w:tab/>
        <w:t>ISTHMU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83747</w:t>
        <w:tab/>
        <w:t>ON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 N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/30</w:t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WAIVER NUMBER: JL-010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34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70-2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dvertising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9/10/12 – 09/09/13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17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2371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SHI INTERNATIONAL CORP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3-302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208-44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Lecture Capture Equipmen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01/13 – 08/31/16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18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26007</w:t>
        <w:tab/>
        <w:t>BERNIES PLAC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304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52-2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Operate Child Care Services at #39 University Hous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5/01/14 – 04/30/16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0620</w:t>
        <w:tab/>
        <w:t>ELIZABETH L MILLER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4A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307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8-32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National Register of Historic Places (NRHP)  Nomination Consulting Services for the University  of Wisconsin Arboretum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01/13 – 06/30/16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18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1275</w:t>
        <w:tab/>
        <w:t>MILLENNIUM HOME CARE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LITTLE CHICKS LEARNING ACADEMY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00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52-2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ack Up, Full and Part-Time Infant/Toddler Child Care Servic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01/20 – 12/31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91328</w:t>
        <w:tab/>
        <w:t>BLUE PLATE CATERING INC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011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1-15</w:t>
      </w:r>
      <w:r>
        <w:rPr>
          <w:rFonts w:cs="Helvetica" w:ascii="Helvetica" w:hAnsi="Helvetica"/>
          <w:b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atering for WI Athletic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/08/15 – 06/07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2102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SKIDATA INC</w:t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012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85-36 / 550-38 / 550-90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D”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S" / “V”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Parking Revenue Control and Vehicle Access System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16/17 – 07/15/20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2022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67722</w:t>
        <w:tab/>
        <w:t>ACE WORLD WIDE MOVING &amp; STORAG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694</w:t>
        <w:tab/>
        <w:t>ANCHOR MOVING SYSTEM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107</w:t>
        <w:tab/>
        <w:t>ARMSTRONG RELOCATION COMPANY WISCONSIN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7775</w:t>
        <w:tab/>
        <w:t>C COAKLEY RELOCATION SYSTEM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8293</w:t>
        <w:tab/>
        <w:t>CH COAKLEY &amp; COMPANY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02885</w:t>
        <w:tab/>
        <w:t>COAKLEY BROS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7974</w:t>
        <w:tab/>
        <w:t>DIVERSIFIED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3030</w:t>
        <w:tab/>
        <w:t>REYNOLDS TRANSFER &amp; STORAG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1725</w:t>
        <w:tab/>
        <w:t>SCHROEDER SOLUTION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4660</w:t>
        <w:tab/>
        <w:t>TWO MEN AND A TRUCK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01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170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5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oving and Storage Services for UW Madis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6/19/13 - 06/18/16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1634</w:t>
        <w:tab/>
        <w:t>BODKIN DESIGN &amp; ENGINEERING LLC</w:t>
        <w:tab/>
        <w:t>(13-5019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75951</w:t>
        <w:tab/>
        <w:t>DELVE INC</w:t>
        <w:tab/>
        <w:tab/>
        <w:tab/>
        <w:t>(13-5019-A2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5638</w:t>
        <w:tab/>
        <w:t>DIRON TECHNOLOGIES INC</w:t>
        <w:tab/>
        <w:tab/>
        <w:tab/>
        <w:t>(13-5019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0307</w:t>
        <w:tab/>
        <w:t>KOEHLER DESIGN WORKS LLC</w:t>
        <w:tab/>
        <w:tab/>
        <w:t>(13-5019-A2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1550</w:t>
        <w:tab/>
        <w:t>PARADIGM DESIGN INC</w:t>
        <w:tab/>
        <w:tab/>
        <w:tab/>
        <w:t>(13-5019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18555</w:t>
        <w:tab/>
        <w:t>PILOT GROUP</w:t>
        <w:tab/>
        <w:tab/>
        <w:tab/>
        <w:t>(13-5019-A2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2T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3-501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25-33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ngineering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/01/15 – 10/31/18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2020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7581</w:t>
        <w:tab/>
        <w:t>CL BENSEN CO INC</w:t>
        <w:tab/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>039667</w:t>
        <w:tab/>
        <w:t>FILTRATION CONCEPTS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>134286</w:t>
        <w:tab/>
        <w:t>FILTRATION SERVICES LLC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>119855</w:t>
        <w:tab/>
        <w:t>TRI-DIM FILTER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02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Helvetica" w:hAnsi="Helvetica"/>
          <w:b/>
          <w:sz w:val="20"/>
          <w:szCs w:val="20"/>
        </w:rPr>
        <w:t>025-60 / 031-44 /031-45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 xml:space="preserve"> “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D" / “V”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Helvetica" w:ascii="Helvetica" w:hAnsi="Helvetica"/>
          <w:b/>
          <w:sz w:val="20"/>
          <w:szCs w:val="20"/>
        </w:rPr>
        <w:t>545-2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ir Filter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4/01/12 – 10/31/14 </w:t>
      </w:r>
      <w:r>
        <w:rPr>
          <w:rFonts w:cs="AvantGarde;Century Gothic" w:ascii="AvantGarde;Century Gothic" w:hAnsi="AvantGarde;Century Gothic"/>
          <w:sz w:val="20"/>
          <w:szCs w:val="20"/>
        </w:rPr>
        <w:t>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7865</w:t>
        <w:tab/>
        <w:t>BMT USA LLC</w:t>
        <w:tab/>
        <w:tab/>
        <w:tab/>
        <w:tab/>
        <w:tab/>
        <w:t>“D”/” 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136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CONSOLIDATED STERILIZERS SYSTEMS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D”/” 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3308</w:t>
        <w:tab/>
        <w:t>CONTINENTAL EQUIPMENT CO INC</w:t>
        <w:tab/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114668 </w:t>
        <w:tab/>
        <w:t>GENEVA SCIENTIFIC</w:t>
        <w:tab/>
        <w:tab/>
        <w:tab/>
        <w:tab/>
        <w:tab/>
        <w:t>“D”/” 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40023</w:t>
        <w:tab/>
        <w:t>GETINGE USA</w:t>
        <w:tab/>
        <w:tab/>
        <w:tab/>
        <w:tab/>
        <w:tab/>
        <w:t>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4059</w:t>
        <w:tab/>
        <w:t>PRIMUS STERILIZER CO INC</w:t>
        <w:tab/>
        <w:tab/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21433</w:t>
        <w:tab/>
        <w:t>STERIS CORPORATION</w:t>
        <w:tab/>
        <w:tab/>
        <w:tab/>
        <w:tab/>
        <w:t>“D”/” 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5350</w:t>
        <w:tab/>
        <w:t>TUTTNAUER USA CO LTD</w:t>
        <w:tab/>
        <w:tab/>
        <w:tab/>
        <w:tab/>
        <w:t>“D”/” 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6819</w:t>
        <w:tab/>
        <w:t>WASHER SOLUTIONS INC</w:t>
        <w:tab/>
        <w:tab/>
        <w:tab/>
        <w:tab/>
        <w:t>“D”/” V”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7J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2-503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124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65-9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"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terilizers and Autoclaves Including Supplies and Maintenance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01/16 – 10/31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50992</w:t>
        <w:tab/>
        <w:t>AMERICAN RADIO LABELED CHEMICALS INC</w:t>
        <w:tab/>
        <w:t>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1047</w:t>
        <w:tab/>
        <w:t>EMD MILLIPORE CORPORATION</w:t>
        <w:tab/>
        <w:tab/>
        <w:tab/>
        <w:t>“S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3968</w:t>
        <w:tab/>
        <w:t>MORAVEK INC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ab/>
        <w:tab/>
        <w:t>“S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6105</w:t>
        <w:tab/>
        <w:t>MP BIOMEDICALS LLC</w:t>
        <w:tab/>
        <w:tab/>
        <w:tab/>
        <w:tab/>
        <w:t>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47464</w:t>
        <w:tab/>
        <w:t>PERKINELMER HEALTH SCIENCES INC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ab/>
        <w:t>“E”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03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93-84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"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IA Kits and Radiochemical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1/18 – 02/28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4507</w:t>
        <w:tab/>
        <w:t>CONTINENTAL CARBONIC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2T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03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03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430-42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 B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Dry I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/01/17 – 07/31/18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  <w:tab w:val="left" w:pos="2520" w:leader="none"/>
          <w:tab w:val="left" w:pos="6210" w:leader="none"/>
        </w:tabs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8693</w:t>
        <w:tab/>
        <w:t>BIORELIANCE CORPORATION</w:t>
      </w:r>
    </w:p>
    <w:p>
      <w:pPr>
        <w:pStyle w:val="Normal"/>
        <w:tabs>
          <w:tab w:val="clear" w:pos="720"/>
          <w:tab w:val="left" w:pos="1170" w:leader="none"/>
          <w:tab w:val="left" w:pos="2520" w:leader="none"/>
          <w:tab w:val="left" w:pos="6210" w:leader="none"/>
        </w:tabs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2665</w:t>
        <w:tab/>
        <w:t>CHARLES RIVER LABORATORIES</w:t>
      </w:r>
    </w:p>
    <w:p>
      <w:pPr>
        <w:pStyle w:val="Normal"/>
        <w:tabs>
          <w:tab w:val="clear" w:pos="720"/>
          <w:tab w:val="left" w:pos="1170" w:leader="none"/>
          <w:tab w:val="left" w:pos="2520" w:leader="none"/>
          <w:tab w:val="left" w:pos="6210" w:leader="none"/>
        </w:tabs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18309</w:t>
        <w:tab/>
        <w:t>WUXI APPTEC LABORATORY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03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1-48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ell Bank &amp; Specialized Medical &amp; Scientific Laboratory Testing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1/01/16 - 10/31/19 </w:t>
      </w:r>
      <w:r>
        <w:rPr>
          <w:rFonts w:cs="AvantGarde;Century Gothic" w:ascii="AvantGarde;Century Gothic" w:hAnsi="AvantGarde;Century Gothic"/>
          <w:sz w:val="20"/>
          <w:szCs w:val="20"/>
        </w:rPr>
        <w:t>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1498</w:t>
        <w:tab/>
        <w:t>BAGELS FOREVER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0710</w:t>
        <w:tab/>
        <w:t>GOTHAM BAGEL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03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758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75-4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agels, Fresh and Froze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01/14 - 01/31/15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1680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PHARMCO AAPER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04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90-2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Pure Ethyl Alcohol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/01/17 – 11/30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0520</w:t>
        <w:tab/>
        <w:t>BLACKBOARD TRANSACT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UDF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04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0-10 / 655-78 / 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33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 xml:space="preserve"> 680-02 / 925-84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HID Card Stock and Datacard Printer Supplies for UW Madison ID Card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1/16 – 02/29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2697</w:t>
        <w:tab/>
        <w:t>UPSTAGING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05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988-54 / </w:t>
      </w:r>
      <w:r>
        <w:rPr>
          <w:rFonts w:cs="Helvetica" w:ascii="Helvetica" w:hAnsi="Helvetica"/>
          <w:b/>
          <w:sz w:val="20"/>
          <w:szCs w:val="20"/>
        </w:rPr>
        <w:t>961-73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I”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Lighting Services and Use of Equipment for the UW Varsity Band Show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2/16 – 08/31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8826</w:t>
        <w:tab/>
        <w:t xml:space="preserve">APPLIED FAB &amp; MACHINING </w:t>
      </w:r>
      <w:r>
        <w:rPr>
          <w:rFonts w:cs="AvantGarde;Century Gothic" w:ascii="AvantGarde;Century Gothic" w:hAnsi="AvantGarde;Century Gothic"/>
          <w:b/>
          <w:color w:val="FF0000"/>
          <w:sz w:val="20"/>
          <w:szCs w:val="20"/>
        </w:rPr>
        <w:t>(DVB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4238</w:t>
        <w:tab/>
        <w:t>INNOVATIVE MACHINE SPECIALIST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18019</w:t>
        <w:tab/>
        <w:t>JP PATTER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06826</w:t>
        <w:tab/>
        <w:t>MAD CITY MANUFACTURING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5828</w:t>
        <w:tab/>
        <w:t>MARTEN MACHINING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7393</w:t>
        <w:tab/>
        <w:t>MATREX MOLD &amp; TOOL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2T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05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553-51 / 570-54 / 929-48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 / “E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297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achining and Assembly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/01/18 - 05/31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1453</w:t>
        <w:tab/>
        <w:t>CONTEMPORARY SERVICES CORPORATI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05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339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90-4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Unarmed Event Security Services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15/17 - 02/29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82915</w:t>
        <w:tab/>
        <w:t>BOLEY TREE &amp; LANDSCAPE CAR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4066</w:t>
        <w:tab/>
        <w:t>WOLFE TREE SERVI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061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8-88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88-88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ree Trimming and Removal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/01/18 - 09/30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6801</w:t>
        <w:tab/>
        <w:t xml:space="preserve">RIDDELL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06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05-48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ootball Equipmen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1/16 – 06/30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7829</w:t>
        <w:tab/>
        <w:t>WISCO INDUSTRI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064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20-3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Outdoor Metal Furniture for the UW Madison Wisconsin Union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15/15 - 07/14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024879</w:t>
        <w:tab/>
        <w:t>ENVIG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2205</w:t>
        <w:tab/>
        <w:t>TJM INNOVATION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1765</w:t>
        <w:tab/>
        <w:t>WALDSCHMIDT &amp; SONS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07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168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25-08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nimal Bedding and Cage Liner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/01/18 – 09/30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7179</w:t>
        <w:tab/>
        <w:t>JOE DANIELS CONSTRUCTION CO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07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8-72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now Plowing and Snow Removal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01/01/17 – 12/31/19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VENDOR:</w:t>
        <w:tab/>
        <w:t>139480</w:t>
        <w:tab/>
        <w:t>AMERICAN BOTTLING CO (DBA DR PEPPER SNAPPLE GROUP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5128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GENERAL BEER DISTRIBUTOR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3076</w:t>
        <w:tab/>
        <w:t>GREAT LAKES COCA-COLA DISTRIBUTING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9928</w:t>
        <w:tab/>
        <w:t>WP BEVERAGES (DBA PEPSI COLA OF MADISON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2883</w:t>
        <w:tab/>
        <w:t>RED BULL DISTRUBUTION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1618</w:t>
        <w:tab/>
        <w:t>WEBB &amp; GERRITSE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07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759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393-30 / 393-77 / 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 xml:space="preserve"> 393-83 / 393-84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everages: Bottled &amp; Canned and Soft Drink Post Mix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7 – 06/30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24879</w:t>
        <w:tab/>
        <w:t>ENVIG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1765</w:t>
        <w:tab/>
        <w:t>WALDSCHMIDT &amp; SONS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08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25-0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COMMODITY OR SERVICE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Animal Feed and Custom Die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7 – 06/30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9527</w:t>
        <w:tab/>
        <w:t>PELLITTERI WASTE SYSTEM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08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58-9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aste Disposal Sit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01/16 – 10/31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3204</w:t>
        <w:tab/>
        <w:t>EUROFINS MWG OPERON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1639</w:t>
        <w:tab/>
        <w:t>GENESEEK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9902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LGC GENOMICS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08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1-48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NP Genotyping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15 – 08/31/16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Ext’d to 8/31/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0924</w:t>
        <w:tab/>
        <w:t>AALTO SCIENTIFIC LT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0738</w:t>
        <w:tab/>
        <w:t>CLINIQA CORPOR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1883</w:t>
        <w:tab/>
        <w:t>SMC BIOSOLUTION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06003</w:t>
        <w:tab/>
        <w:t>THERMO FISHER SCI/CONSOLIDATED TECH</w:t>
        <w:tab/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09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5-12 / 193-08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 xml:space="preserve">193-12 / 193-14 / 193-36 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hemistry - Routine and Specialties Testing Sampl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X/XX/XX – 09/29/16 (</w:t>
      </w:r>
      <w:r>
        <w:rPr>
          <w:rFonts w:cs="AvantGarde;Century Gothic" w:ascii="AvantGarde;Century Gothic" w:hAnsi="AvantGarde;Century Gothic"/>
          <w:sz w:val="20"/>
          <w:szCs w:val="20"/>
        </w:rPr>
        <w:t>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061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IB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09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8-37 / 208-82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 / 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208-90 / 920-04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Data Sanitization Software and Maintenan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1/01/18 – 10/31/21 </w:t>
      </w:r>
      <w:r>
        <w:rPr>
          <w:rFonts w:cs="AvantGarde;Century Gothic" w:ascii="AvantGarde;Century Gothic" w:hAnsi="AvantGarde;Century Gothic"/>
          <w:sz w:val="20"/>
          <w:szCs w:val="20"/>
        </w:rPr>
        <w:t>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4035</w:t>
        <w:tab/>
        <w:t>SOFIE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10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93-80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69-78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“D”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adiopharmaceuticals Used in Positron Emission Tomography (PET) Scanning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9/01/18 – 08/31/21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rial"/>
          <w:b/>
          <w:b/>
          <w:sz w:val="20"/>
          <w:szCs w:val="20"/>
          <w:lang w:val="en-US" w:eastAsia="en-US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4440</w:t>
        <w:tab/>
      </w:r>
      <w:r>
        <w:rPr>
          <w:rFonts w:cs="Arial" w:ascii="AvantGarde;Century Gothic" w:hAnsi="AvantGarde;Century Gothic"/>
          <w:b/>
          <w:sz w:val="20"/>
          <w:szCs w:val="20"/>
          <w:lang w:val="en-US" w:eastAsia="en-US"/>
        </w:rPr>
        <w:t>REMEDY INTELLIGENT STAFFING aka EMPLOYBRIDGE HOLDING COMPANY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10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69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Helvetica" w:ascii="AvantGarde;Century Gothic" w:hAnsi="AvantGarde;Century Gothic"/>
          <w:b/>
          <w:sz w:val="20"/>
          <w:szCs w:val="20"/>
        </w:rPr>
        <w:t>Temporary Employment Agency Services for Computer Assisted Personal Interviewers (CAPI) and Phlebotomist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01/16 – 12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01384</w:t>
        <w:tab/>
        <w:t>CINTAS FIRE PROTEC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10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Helvetica" w:hAnsi="Helvetica"/>
          <w:b/>
          <w:sz w:val="20"/>
          <w:szCs w:val="20"/>
        </w:rPr>
        <w:t>340-28 / 340-29 / 936-34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“I”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ire Extinguishers, Accessories and Repair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1/01/15 - 12/31/17 </w:t>
      </w:r>
      <w:r>
        <w:rPr>
          <w:rFonts w:cs="AvantGarde;Century Gothic" w:ascii="AvantGarde;Century Gothic" w:hAnsi="AvantGarde;Century Gothic"/>
          <w:sz w:val="20"/>
          <w:szCs w:val="20"/>
        </w:rPr>
        <w:t>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142875</w:t>
        <w:tab/>
        <w:t>BREAKTHRU BEVERAGE WI METRO MILW LLC</w:t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8705</w:t>
        <w:tab/>
        <w:t>FRANK BEER DISTRIBUTOR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4898</w:t>
        <w:tab/>
        <w:t>FRANK LIQUOR C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5128</w:t>
        <w:tab/>
        <w:t>GENERAL BEER DISTRIBUTORS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5184</w:t>
        <w:tab/>
        <w:t>GENERAL BEVERAGE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73080</w:t>
        <w:tab/>
        <w:t>LEFT BANK WINE COMPANY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0034</w:t>
        <w:tab/>
        <w:t>PHILLIPS DISTRIBUTING CORP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6675</w:t>
        <w:tab/>
        <w:t>RIVER CITY DISTRIBUTING CO INC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9372</w:t>
        <w:tab/>
        <w:t>SOUTHERN ITALY IMPORTS LLC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4894</w:t>
        <w:tab/>
        <w:t>WISCONSIN DISTRIBUTORS INC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10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763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60-0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lcoholic Beverag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16/18 – 08/15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68297</w:t>
        <w:tab/>
        <w:t>CEDAR CREST ICE CREA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11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80-4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Ice Cream Desserts &amp; Frozen Novelt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/01/17 – 09/30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493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 xml:space="preserve">JACKSON’S YARD CARE LLC </w:t>
      </w:r>
      <w:r>
        <w:rPr>
          <w:rFonts w:cs="AvantGarde;Century Gothic" w:ascii="AvantGarde;Century Gothic" w:hAnsi="AvantGarde;Century Gothic"/>
          <w:b/>
          <w:bCs/>
          <w:color w:val="FF0000"/>
          <w:sz w:val="20"/>
          <w:szCs w:val="20"/>
        </w:rPr>
        <w:t>(MBE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11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88-36 / 988-5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Lawn Mowing Services for UW Madison Charmany Instructional Facility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15/19 – 02/14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5902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MICROTECH SCIENTIFI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114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75-70 / 490-43 / 935-56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est Collection &amp; Sterile Bottl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5 – 03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  <w:tab w:val="left" w:pos="2520" w:leader="none"/>
          <w:tab w:val="left" w:pos="3780" w:leader="none"/>
        </w:tabs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6921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COMMUNICATIONS ENGINEERING CO (CEC)</w:t>
        <w:tab/>
        <w:t>(5115-R1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</w:rPr>
      </w:pPr>
      <w:r>
        <w:rPr>
          <w:rFonts w:cs="AvantGarde;Century Gothic" w:ascii="AvantGarde;Century Gothic" w:hAnsi="AvantGarde;Century Gothic"/>
          <w:b/>
          <w:bCs/>
          <w:sz w:val="20"/>
        </w:rPr>
        <w:tab/>
        <w:t>128938</w:t>
        <w:tab/>
        <w:t>J&amp;K SECURITY SOLUTION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</w:rPr>
      </w:pPr>
      <w:r>
        <w:rPr>
          <w:rFonts w:cs="AvantGarde;Century Gothic" w:ascii="AvantGarde;Century Gothic" w:hAnsi="AvantGarde;Century Gothic"/>
          <w:b/>
          <w:bCs/>
          <w:sz w:val="20"/>
        </w:rPr>
        <w:tab/>
        <w:t>006750</w:t>
        <w:tab/>
        <w:t>JOHNSON CONTROLS INC/JOHNSON CONTROLS FIRE PROTECTION L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</w:rPr>
      </w:pPr>
      <w:r>
        <w:rPr>
          <w:rFonts w:cs="AvantGarde;Century Gothic" w:ascii="AvantGarde;Century Gothic" w:hAnsi="AvantGarde;Century Gothic"/>
          <w:b/>
          <w:bCs/>
          <w:sz w:val="20"/>
        </w:rPr>
        <w:tab/>
        <w:t>093723</w:t>
        <w:tab/>
        <w:t>MIDWEST ALARM SERVIC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</w:rPr>
      </w:pPr>
      <w:r>
        <w:rPr>
          <w:rFonts w:cs="AvantGarde;Century Gothic" w:ascii="AvantGarde;Century Gothic" w:hAnsi="AvantGarde;Century Gothic"/>
          <w:b/>
          <w:bCs/>
          <w:sz w:val="20"/>
        </w:rPr>
        <w:tab/>
        <w:t>115181</w:t>
        <w:tab/>
        <w:t>SIEMENS SMART INFRASTRUCTUR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</w:rPr>
      </w:pPr>
      <w:r>
        <w:rPr>
          <w:rFonts w:cs="AvantGarde;Century Gothic" w:ascii="AvantGarde;Century Gothic" w:hAnsi="AvantGarde;Century Gothic"/>
          <w:b/>
          <w:bCs/>
          <w:sz w:val="20"/>
        </w:rPr>
        <w:tab/>
        <w:t>148049</w:t>
        <w:tab/>
        <w:t>VANGUARD FIRE &amp; SECURITY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11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40-1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/” V”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ire Alarm Systems, Repair Parts, Maintenance and Inspection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15/16 – 08/14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319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AIG</w:t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4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12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953-48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/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53-52 / 958-6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.: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left" w:pos="720" w:leader="none"/>
          <w:tab w:val="left" w:pos="333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Third Party Administration for the Partially Funded UW-Madison </w:t>
      </w:r>
      <w:r>
        <w:rPr>
          <w:rFonts w:cs="Arial" w:ascii="AvantGarde;Century Gothic" w:hAnsi="AvantGarde;Century Gothic"/>
          <w:b/>
          <w:sz w:val="20"/>
          <w:szCs w:val="20"/>
        </w:rPr>
        <w:t>Student Health Insurance Plan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(SHIP)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21/15 – 05/20/16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193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INSIGHT PUBLIC SECTOR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4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12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Helvetica" w:hAnsi="Helvetica"/>
          <w:b/>
          <w:sz w:val="20"/>
          <w:szCs w:val="20"/>
        </w:rPr>
        <w:t>204-64 / 206-64 / 206-8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.: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Dell/Equallogic Storage Area Network Equipment and Maintenance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1/16 – 02/28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90227</w:t>
        <w:tab/>
        <w:t>HUBERT COMPANY LLC</w:t>
        <w:tab/>
        <w:tab/>
        <w:t>"D"/” 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81511</w:t>
        <w:tab/>
        <w:t>KAVANAUGHS RESTAURANT SUPPLY INC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4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12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65-31 / 165-32 / 165-33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/” 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33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 xml:space="preserve">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65-34 / 165-57 / 165-59 /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 xml:space="preserve">165-68 / 165-69 / 165-75 / </w:t>
        <w:tab/>
        <w:t>165-89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Helvetica" w:ascii="Helvetica" w:hAnsi="Helvetica"/>
          <w:b/>
          <w:sz w:val="20"/>
          <w:szCs w:val="20"/>
        </w:rPr>
        <w:t>Products for Merchandising the Dining Units at UW Madison Housing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05 - 06/30/1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4096</w:t>
        <w:tab/>
        <w:t>ECOLAB INC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4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06-512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75-13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leaning &amp; Sanitizing Chemicals &amp; Equipment - Babcock Hall Dairy Operati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1/13 – 04/30/14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5589</w:t>
        <w:tab/>
        <w:t>BOELTER COMPANIES</w:t>
        <w:tab/>
        <w:tab/>
        <w:tab/>
        <w:tab/>
        <w:t>(5139 &amp; 5139-R1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81511</w:t>
        <w:tab/>
        <w:t>KAVANAUGHS RESTAURANT SUPPLY INC</w:t>
        <w:tab/>
        <w:t>(5139 &amp; 5139-R1)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4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3-5139</w:t>
        </w:r>
      </w:hyperlink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40-79 / 240-91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ind w:right="18" w:hanging="0"/>
        <w:rPr>
          <w:rFonts w:ascii="AvantGarde;Century Gothic" w:hAnsi="AvantGarde;Century Gothic" w:cs="AvantGarde;Century Gothic"/>
          <w:sz w:val="22"/>
          <w:szCs w:val="22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Foodservice Small Wares: Bugambilia, Carlisle  and Vollrath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22/20 – 01/31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109697</w:t>
        <w:tab/>
        <w:t>SUN PRAIRIE CONCRET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3814</w:t>
        <w:tab/>
        <w:t>WINGRA REDI MIX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4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14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50-12 / 750-70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eady Mix Concret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/01/17 – 07/31/20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2908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DRI-STICK DECAL CORPORATION DBA RYDI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4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14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3-55 / 966-90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Parking Permits-Daily Lot Hangtag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01/20 –  01/31/23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0568</w:t>
        <w:tab/>
        <w:t>SYMBOL MATTRES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4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14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20-68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</w:rPr>
        <w:t xml:space="preserve">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Residence Halls Foam Mattresse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/01/15 – 07/31/18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466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UNIVERSAL RECYCLING TECHNOLOGI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 </w:t>
      </w:r>
      <w:hyperlink r:id="rId4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15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570-96 / 926-77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rial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rial" w:ascii="AvantGarde;Century Gothic" w:hAnsi="AvantGarde;Century Gothic"/>
          <w:b/>
          <w:sz w:val="20"/>
          <w:szCs w:val="20"/>
        </w:rPr>
        <w:t>Disposal and Recycling of Mixed Electronic Surplu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1/01/18 – 12/31/20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/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2666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SYNERCOMM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TDP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4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15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4-00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4-58 / 206-64 / 205-00 / 206-00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 / “I” / “V”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6-21 / 206-23 / 207-00 / 208-00 / 209-00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883-32 / 920-37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Juniper Hardware and Maintenan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15/20 – 12/31/23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001427</w:t>
        <w:tab/>
        <w:t>REVERE ELECTRIC SUPPLY DBA BJ ELECTRIC SUPPL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87602</w:t>
        <w:tab/>
        <w:t>WERNER ELECTRI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5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15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85-00 / 285-09 / 285-10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285-14 / 285-79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lectrical Suppl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/01/09 – 11/30/1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134045</w:t>
        <w:tab/>
        <w:t>ECLAT CONSULTING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3483</w:t>
        <w:tab/>
        <w:t>HURON CONSULTING SERVIC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0624</w:t>
        <w:tab/>
        <w:t>MAXIMU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5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0-516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8-04 / 918-06 / 918-75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onsulting Services - Extramural Support Mgt &amp; Research Administration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color w:val="1F497D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5/26/10 –  05/25/16 </w:t>
      </w:r>
      <w:r>
        <w:rPr>
          <w:rFonts w:cs="AvantGarde;Century Gothic" w:ascii="AvantGarde;Century Gothic" w:hAnsi="AvantGarde;Century Gothic"/>
          <w:sz w:val="20"/>
          <w:szCs w:val="20"/>
        </w:rPr>
        <w:t>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sz w:val="20"/>
          <w:szCs w:val="20"/>
          <w:u w:val="single"/>
        </w:rPr>
        <w:t>PC/ REG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color w:val="1F497D"/>
          <w:sz w:val="20"/>
          <w:szCs w:val="20"/>
        </w:rPr>
      </w:pPr>
      <w:r>
        <w:rPr>
          <w:rFonts w:cs="AvantGarde;Century Gothic" w:ascii="AvantGarde;Century Gothic" w:hAnsi="AvantGarde;Century Gothic"/>
          <w:color w:val="1F497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34456</w:t>
        <w:tab/>
        <w:t>ENTRUST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5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0-516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8-90 / 209-91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Public Key Infrastructure (PKI) Digital Certificate Syste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/01/15 – 09/30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sz w:val="20"/>
          <w:szCs w:val="20"/>
          <w:u w:val="single"/>
        </w:rPr>
        <w:t>XC/ C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2451</w:t>
        <w:tab/>
        <w:t xml:space="preserve">ALLWORLD LANGUAGE CONSULTANTS INC </w:t>
      </w:r>
      <w:r>
        <w:rPr>
          <w:rFonts w:cs="AvantGarde;Century Gothic" w:ascii="AvantGarde;Century Gothic" w:hAnsi="AvantGarde;Century Gothic"/>
          <w:b/>
          <w:bCs/>
          <w:color w:val="FF0000"/>
          <w:sz w:val="20"/>
          <w:szCs w:val="20"/>
        </w:rPr>
        <w:t>(MBE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2452</w:t>
        <w:tab/>
        <w:t>DEAF COMMUNICATION BY INNOV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3830</w:t>
        <w:tab/>
        <w:t>GENEVA WORLDWID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2453</w:t>
        <w:tab/>
        <w:t>GLOBAL INTERPRETING NETWORK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2450</w:t>
        <w:tab/>
        <w:t>INTERPRETERS UNLIMITED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01957</w:t>
        <w:tab/>
        <w:t>PROFESSIONAL INTERPRETING ENTERPRIS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3831</w:t>
        <w:tab/>
        <w:t>PURPLE LANGUAGE SERVIC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2537</w:t>
        <w:tab/>
        <w:t>SWITS LTD (</w:t>
      </w:r>
      <w:r>
        <w:rPr>
          <w:rFonts w:cs="AvantGarde;Century Gothic" w:ascii="AvantGarde;Century Gothic" w:hAnsi="AvantGarde;Century Gothic"/>
          <w:b/>
          <w:bCs/>
          <w:color w:val="FF0000"/>
          <w:sz w:val="20"/>
          <w:szCs w:val="20"/>
        </w:rPr>
        <w:t>MBE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color w:val="FF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5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16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NIGP CODE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:  961-46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1-67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merican Sign Language Interpreting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1 - 03/31/14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013381</w:t>
        <w:tab/>
        <w:t>BENZ MICROSCOPE OPTICS CENTER INC</w:t>
        <w:tab/>
        <w:tab/>
        <w:t>(blurb 648)</w:t>
        <w:tab/>
        <w:t>FOB 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7520</w:t>
        <w:tab/>
        <w:t>BRUKER OPTICS INC</w:t>
        <w:tab/>
        <w:tab/>
        <w:tab/>
        <w:tab/>
        <w:tab/>
        <w:t xml:space="preserve">(blurb 651) </w:t>
        <w:tab/>
        <w:t>FOB 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4256</w:t>
        <w:tab/>
        <w:t>CARL ZEISS MICROSCOPY LLC</w:t>
        <w:tab/>
        <w:tab/>
        <w:tab/>
        <w:t xml:space="preserve">(blurb 650) </w:t>
        <w:tab/>
        <w:t>FOB 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3572</w:t>
        <w:tab/>
        <w:t>DAVIS INSTRUMENT CO INC</w:t>
        <w:tab/>
        <w:tab/>
        <w:tab/>
        <w:tab/>
        <w:t xml:space="preserve">(blurb 655) </w:t>
        <w:tab/>
        <w:t>FOB 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left="1170"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3866</w:t>
        <w:tab/>
        <w:t>FISHER SCIENTIFIC CO</w:t>
        <w:tab/>
        <w:tab/>
        <w:tab/>
        <w:tab/>
        <w:t xml:space="preserve">(no blurb) </w:t>
        <w:tab/>
        <w:t>FOB 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35899</w:t>
        <w:tab/>
        <w:t>LEEDS PRECISION INSTRUMENTS</w:t>
        <w:tab/>
        <w:tab/>
        <w:tab/>
        <w:t xml:space="preserve">(blurb 649) </w:t>
        <w:tab/>
        <w:t>FOB 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4471</w:t>
        <w:tab/>
        <w:t>LEICA MICROSYSTEMS INC</w:t>
        <w:tab/>
        <w:tab/>
        <w:tab/>
        <w:tab/>
        <w:t xml:space="preserve">(blurb 653) </w:t>
        <w:tab/>
        <w:t>FOB 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left="1170"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7478</w:t>
        <w:tab/>
        <w:t>LUKAS MICROSCOPE SERVICE INC</w:t>
        <w:tab/>
        <w:tab/>
        <w:tab/>
        <w:t xml:space="preserve">(blurb 654) </w:t>
        <w:tab/>
        <w:t>FOB 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1895</w:t>
      </w:r>
      <w:r>
        <w:rPr>
          <w:rFonts w:cs="AvantGarde;Century Gothic" w:ascii="AvantGarde;Century Gothic" w:hAnsi="AvantGarde;Century Gothic"/>
        </w:rPr>
        <w:t xml:space="preserve">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ICROSCOPE SERVICES OF WISCONSIN LLC</w:t>
        <w:tab/>
        <w:tab/>
        <w:t xml:space="preserve">(blurb 640) </w:t>
        <w:tab/>
        <w:t>FOB 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left="1170"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6593</w:t>
        <w:tab/>
        <w:t>NIKON INSTRUMENTS INC</w:t>
        <w:tab/>
        <w:tab/>
        <w:tab/>
        <w:tab/>
        <w:t xml:space="preserve">(blurb 641) </w:t>
        <w:tab/>
        <w:t>FOB 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0166</w:t>
        <w:tab/>
        <w:t>OLYMPUS AMERICA INC</w:t>
        <w:tab/>
        <w:tab/>
        <w:tab/>
        <w:tab/>
        <w:t xml:space="preserve">(blurb 642) </w:t>
        <w:tab/>
        <w:t>FOB 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3675</w:t>
        <w:tab/>
        <w:t>W NUHSBAUM INC</w:t>
        <w:tab/>
        <w:tab/>
        <w:tab/>
        <w:tab/>
        <w:tab/>
        <w:t xml:space="preserve">(blurb 647) </w:t>
        <w:tab/>
        <w:t>FOB 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7J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5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1-517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: **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>NIGP CODE:  490-29 / 490-57 / 490-5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icroscopes and Accessories Including Maintenan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01/15 – 10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126006</w:t>
        <w:tab/>
        <w:t>ACP DIREC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55046</w:t>
        <w:tab/>
        <w:t>B&amp;H PHOT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89012</w:t>
        <w:tab/>
        <w:t>D&amp;H DISTRIBUTING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2938</w:t>
        <w:tab/>
        <w:t>DOUGLAS STEWART C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5387</w:t>
        <w:tab/>
        <w:t>GRAYBAR ELECTRIC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6573</w:t>
        <w:tab/>
        <w:t>HPI INTERNATIONAL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2520</w:t>
        <w:tab/>
        <w:t>NUTC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9254</w:t>
        <w:tab/>
        <w:t>SILICON MOUNTAIN MEMOR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5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173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4-42 / 204-64 / 204-68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DoIT Distributor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10/17 – 03/09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/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23162</w:t>
        <w:tab/>
        <w:t>ARROW AUDIO INC</w:t>
        <w:tab/>
        <w:tab/>
        <w:tab/>
        <w:tab/>
        <w:t>“D” / “I”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1827</w:t>
        <w:tab/>
        <w:t>AVI SYSTEMS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ab/>
        <w:tab/>
        <w:t>“D” / “I”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4089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CAMERA CORNER CONNECTING POINT</w:t>
        <w:tab/>
        <w:t>“D” / “I”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8924</w:t>
        <w:tab/>
        <w:t>COMPVIEW</w:t>
        <w:tab/>
        <w:tab/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21910</w:t>
        <w:tab/>
        <w:t>EPA AUDIO VISUAL INC</w:t>
        <w:tab/>
        <w:tab/>
        <w:tab/>
        <w:t>“D” / “I”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0880</w:t>
        <w:tab/>
        <w:t>FEARING’S AUDIO VIDEO SECURITY</w:t>
        <w:tab/>
        <w:tab/>
        <w:t>“D” / “I”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4984</w:t>
        <w:tab/>
        <w:t>FULL COMPASS SYSTEMS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9179</w:t>
        <w:tab/>
        <w:t>SKC COMMUNICATION PRODUCTS LLC</w:t>
        <w:tab/>
        <w:t>“D” / “I”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87420</w:t>
        <w:tab/>
        <w:t>TIERNEY BROTHERS INC</w:t>
        <w:tab/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9181</w:t>
        <w:tab/>
        <w:t>TROXELL COMMUNICATIONS INC</w:t>
        <w:tab/>
        <w:tab/>
        <w:t xml:space="preserve">“D” 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5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17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840-00 / 880-00 / 880-1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udioVisual Equipment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1/16 – 02/28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/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3486</w:t>
      </w:r>
      <w:r>
        <w:rPr>
          <w:rFonts w:cs="AvantGarde;Century Gothic" w:ascii="AvantGarde;Century Gothic" w:hAnsi="AvantGarde;Century Gothic"/>
        </w:rPr>
        <w:t xml:space="preserve">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OFFICE FURNITURE RESOURC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5851</w:t>
        <w:tab/>
        <w:t>RECYCLED OFFICE ENVIRONMENT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5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17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20-81 / 425-64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D”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"I" / "V"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36-36 / 936-88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ecycled Furniture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9/01/18 – 08/31/21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2023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5973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THE DETROIT SALT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5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18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775-0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oad Salt, Sodium Chlorid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01/13 – 06/30/16 </w:t>
      </w:r>
      <w:r>
        <w:rPr>
          <w:rFonts w:cs="AvantGarde;Century Gothic" w:ascii="AvantGarde;Century Gothic" w:hAnsi="AvantGarde;Century Gothic"/>
          <w:sz w:val="20"/>
          <w:szCs w:val="20"/>
        </w:rPr>
        <w:t>(2018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133924</w:t>
        <w:tab/>
        <w:t>HOLLAND SAFETY EQUIPMENT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49863</w:t>
        <w:tab/>
        <w:t>HVA PRODUCTS INC (</w:t>
      </w:r>
      <w:r>
        <w:rPr>
          <w:rFonts w:cs="AvantGarde;Century Gothic" w:ascii="AvantGarde;Century Gothic" w:hAnsi="AvantGarde;Century Gothic"/>
          <w:b/>
          <w:bCs/>
          <w:color w:val="FF0000"/>
          <w:sz w:val="20"/>
          <w:szCs w:val="20"/>
        </w:rPr>
        <w:t>MBE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color w:val="FF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7J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5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18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85-6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Laboratory Fume Hood Monitor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01/18 – 07/31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9138</w:t>
        <w:tab/>
        <w:t>BIONOMICS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6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19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90-79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Low-Level Radioactive Waste Managemen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15/18 – 03/14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66352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REGENT APARTMEN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UDF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6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19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71-64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esidential Housing for Student Summer Program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/01/17 – 07/31/18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008004</w:t>
        <w:tab/>
        <w:t>ARAMARK UNIFORM SERVIC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69998</w:t>
        <w:tab/>
        <w:t>CINTAS CORPOR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3491</w:t>
        <w:tab/>
        <w:t>CLOTHES CLINIC LINEN &amp; UNIFORM RENTAL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6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19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638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54-05 / 983-77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Uniform, Linen and Towel Rental and Miscellaneous Laundry Servic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15 – 08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8187</w:t>
        <w:tab/>
        <w:t>BADGER COACH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64068</w:t>
        <w:tab/>
        <w:t>JONES TRAVEL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6013</w:t>
        <w:tab/>
        <w:t>LAMERS BUS LINES INC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0797</w:t>
        <w:tab/>
        <w:t>RITEWAY LEASING &amp; BUS CO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6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19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08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17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harter Bus Service/Shuttle Bus Service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1/19 – 04/30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011111</w:t>
        <w:tab/>
        <w:t>SCHMIDTS AUT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6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20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rial" w:ascii="AvantGarde;Century Gothic" w:hAnsi="AvantGarde;Century Gothic"/>
          <w:b/>
          <w:sz w:val="20"/>
          <w:szCs w:val="20"/>
        </w:rPr>
        <w:t>968-9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owing Services for Illegally Parked Vehicl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15/14 – 02/14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75964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H DERKSEN &amp; SONS CO INC (</w:t>
      </w:r>
      <w:r>
        <w:rPr>
          <w:rFonts w:cs="AvantGarde;Century Gothic" w:ascii="AvantGarde;Century Gothic" w:hAnsi="AvantGarde;Century Gothic"/>
          <w:b/>
          <w:bCs/>
          <w:color w:val="FF0000"/>
          <w:sz w:val="20"/>
          <w:szCs w:val="20"/>
        </w:rPr>
        <w:t>MBE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 </w:t>
      </w:r>
      <w:hyperlink r:id="rId6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206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45-20 / 640-22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640-23 /640-50 / 640-6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ingle Serve Ice Cream Cups and Lid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15/18 – 04/14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5563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EIDENHAMMER NEW PACKAGING LL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6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20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45-20 / 640-22 / 640-23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S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Ice Cream Specialty Printed Containers 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01/19 – 07/31/23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1507</w:t>
        <w:tab/>
        <w:t>DELUCA &amp; HARTMAN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6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20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8-7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V"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now Removal Services for the UW Madison MDS/SWAP Bldg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6 – 03/31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34588</w:t>
        <w:tab/>
        <w:t>EXPRESS INSULATIO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1792</w:t>
        <w:tab/>
        <w:t>SPRINKMANN SONS CORPOR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6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21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Helvetica" w:hAnsi="Helvetica"/>
          <w:b/>
          <w:sz w:val="20"/>
          <w:szCs w:val="20"/>
        </w:rPr>
        <w:t>010-65 / 010-81 / 010-84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.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"I" / </w:t>
      </w:r>
      <w:r>
        <w:rPr>
          <w:rFonts w:cs="AvantGarde;Century Gothic" w:ascii="AvantGarde;Century Gothic" w:hAnsi="AvantGarde;Century Gothic"/>
          <w:sz w:val="20"/>
          <w:szCs w:val="20"/>
        </w:rPr>
        <w:t>“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V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Helvetica" w:ascii="Helvetica" w:hAnsi="Helvetica"/>
          <w:b/>
          <w:sz w:val="20"/>
          <w:szCs w:val="20"/>
        </w:rPr>
        <w:t>285-42 / 770-45 / 910-38 / 914-53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Insulating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01/16 – 10/31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31170</w:t>
        <w:tab/>
        <w:t>ABBOTT MOLECULAR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6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21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089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75-13 / 193-36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E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193-40 / 493-08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olecular Probes and Related Reagents and Control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01/17 – 07/31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474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SUPERIOR CLEANERS LL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7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21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0-39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Janitorial Services for Wisconsin Veterinary Diagnostic Laboratory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2/15/16 – 02/14/20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557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YES EQUIPMENT &amp; SERVICES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7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22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:    NONE   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560-83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 / “V”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aintenance and Repair of Warehouse Equipment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4/01/18 – 03/31/21 </w:t>
      </w:r>
      <w:r>
        <w:rPr>
          <w:rFonts w:cs="AvantGarde;Century Gothic" w:ascii="AvantGarde;Century Gothic" w:hAnsi="AvantGarde;Century Gothic"/>
          <w:sz w:val="20"/>
          <w:szCs w:val="20"/>
        </w:rPr>
        <w:t>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5594</w:t>
        <w:tab/>
      </w:r>
      <w:r>
        <w:rPr>
          <w:rFonts w:cs="Helvetica" w:ascii="AvantGarde;Century Gothic" w:hAnsi="AvantGarde;Century Gothic"/>
          <w:b/>
          <w:sz w:val="20"/>
          <w:szCs w:val="20"/>
        </w:rPr>
        <w:t>GUSTAVE A LARSON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Helvetica" w:ascii="AvantGarde;Century Gothic" w:hAnsi="AvantGarde;Century Gothic"/>
          <w:b/>
          <w:sz w:val="20"/>
          <w:szCs w:val="20"/>
        </w:rPr>
        <w:tab/>
        <w:t>006224</w:t>
        <w:tab/>
        <w:t>HYDRITE CHEMICAL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Helvetica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5474</w:t>
        <w:tab/>
        <w:t>MILPORT ENTERPRISES INC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3588</w:t>
        <w:tab/>
      </w:r>
      <w:r>
        <w:rPr>
          <w:rFonts w:cs="Helvetica" w:ascii="AvantGarde;Century Gothic" w:hAnsi="AvantGarde;Century Gothic"/>
          <w:b/>
          <w:sz w:val="20"/>
          <w:szCs w:val="20"/>
        </w:rPr>
        <w:t>US WATER SERVICES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7261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UNIVAR USA INC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7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221 &amp; 18-5221-R1</w:t>
        </w:r>
      </w:hyperlink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23</w:t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ooling System Water Treatment Chemical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6 – 06/30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9717</w:t>
        <w:tab/>
        <w:t>MARTIN BROTHERS DISTRIBUTING CO INC</w:t>
        <w:tab/>
      </w:r>
      <w:r>
        <w:rPr>
          <w:rFonts w:cs="AvantGarde;Century Gothic" w:ascii="AvantGarde;Century Gothic" w:hAnsi="AvantGarde;Century Gothic"/>
          <w:b/>
          <w:bCs/>
          <w:i/>
          <w:sz w:val="20"/>
          <w:szCs w:val="20"/>
        </w:rPr>
        <w:t xml:space="preserve">(PRIMARY CONTRACTOR)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1547</w:t>
        <w:tab/>
        <w:t>SYSCO FOOD SERVICES</w:t>
        <w:tab/>
        <w:tab/>
        <w:tab/>
      </w:r>
      <w:r>
        <w:rPr>
          <w:rFonts w:cs="AvantGarde;Century Gothic" w:ascii="AvantGarde;Century Gothic" w:hAnsi="AvantGarde;Century Gothic"/>
          <w:b/>
          <w:bCs/>
          <w:i/>
          <w:sz w:val="20"/>
          <w:szCs w:val="20"/>
        </w:rPr>
        <w:t>(SECONDARY CONTRACTOR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7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22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85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Helvetica" w:hAnsi="Helvetica"/>
          <w:b/>
          <w:sz w:val="20"/>
          <w:szCs w:val="20"/>
        </w:rPr>
        <w:t>390-49 / 390-63 / 390-70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Helvetica" w:ascii="Helvetica" w:hAnsi="Helvetica"/>
          <w:b/>
          <w:sz w:val="20"/>
          <w:szCs w:val="20"/>
        </w:rPr>
        <w:t>393-35 / 393-48 / 393-54 /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ab/>
        <w:t>393-60 / 393-61 / 393-86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ood Prime Vendor - Furnish and Deliver Food Supplies - UW Madis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2/01/17 – 01/31/18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26052</w:t>
        <w:tab/>
        <w:t>2</w:t>
      </w:r>
      <w:r>
        <w:rPr>
          <w:rFonts w:cs="AvantGarde;Century Gothic" w:ascii="AvantGarde;Century Gothic" w:hAnsi="AvantGarde;Century Gothic"/>
          <w:b/>
          <w:sz w:val="20"/>
          <w:szCs w:val="20"/>
          <w:vertAlign w:val="superscript"/>
        </w:rPr>
        <w:t>ND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 WIND EXERCISE EQUIPMENT INC</w:t>
        <w:tab/>
        <w:tab/>
        <w:t>“E” / “H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5894</w:t>
        <w:tab/>
        <w:t>CONNERATHLETIC PRODUCTS INC</w:t>
        <w:tab/>
        <w:tab/>
        <w:t>“E” / “H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089</w:t>
        <w:tab/>
        <w:t>CORE HEALTH &amp; FITNESS LLC</w:t>
        <w:tab/>
        <w:tab/>
        <w:tab/>
        <w:t>“E” / “H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9352</w:t>
        <w:tab/>
        <w:t>DIRECT FITNESS SOLUTIONS LLC</w:t>
        <w:tab/>
        <w:tab/>
        <w:t>“E” / “H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090</w:t>
        <w:tab/>
        <w:t>DYNAMIC FITNESS &amp; STRENGTH</w:t>
        <w:tab/>
        <w:tab/>
        <w:t>“E” / “H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2526</w:t>
        <w:tab/>
        <w:t>IRON GRIP BARBELL COMPANY</w:t>
        <w:tab/>
        <w:tab/>
        <w:t>“E” / “H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3893</w:t>
        <w:tab/>
        <w:t>JOHNSON HEALTH TECH NORTH AMERICA</w:t>
        <w:tab/>
        <w:t>“E” / “H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61200</w:t>
        <w:tab/>
        <w:t>KEISER CORPORATION</w:t>
        <w:tab/>
        <w:tab/>
        <w:tab/>
        <w:t>“E” / “H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091</w:t>
        <w:tab/>
        <w:t>LEGEND FITNESS</w:t>
        <w:tab/>
        <w:tab/>
        <w:tab/>
        <w:tab/>
        <w:t>“E” / “H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0305</w:t>
        <w:tab/>
        <w:t>LIFE FITNESS</w:t>
        <w:tab/>
        <w:tab/>
        <w:tab/>
        <w:tab/>
        <w:t>“E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23690</w:t>
        <w:tab/>
        <w:t>ROGERS ATHLETIC COMPANY</w:t>
        <w:tab/>
        <w:tab/>
        <w:t>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9492</w:t>
        <w:tab/>
        <w:t>SPORTS ART AMERICA INC</w:t>
        <w:tab/>
        <w:tab/>
        <w:tab/>
        <w:t>“E” / “H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8488</w:t>
        <w:tab/>
        <w:t>SUMMIT COMMERCIAL FITNESS INC</w:t>
        <w:tab/>
        <w:tab/>
        <w:t>“E” / “H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092</w:t>
        <w:tab/>
        <w:t>TRUE FITNESS</w:t>
        <w:tab/>
        <w:tab/>
        <w:tab/>
        <w:tab/>
        <w:t>“E” / “H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7835</w:t>
        <w:tab/>
        <w:t>WOODWAY USA INC</w:t>
        <w:tab/>
        <w:tab/>
        <w:tab/>
        <w:tab/>
        <w:t>“E” / “H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7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22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05-00 / 805-05 / 805-57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**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thletic and Physical Fitness Equipmen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6 – 03/31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04958</w:t>
        <w:tab/>
        <w:t>FRITO LAY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7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22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860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93-1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Snack and Chip Products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/01/18 – 11/30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1816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DAHL TECH INC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7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23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45-2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S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Plastic Milk Containers for Babcock Dairy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5/01/15 – 04/30/18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4723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GLAXOSMITHKLINE CONSUMER HEALTHCAR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7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23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60-60 / 967-57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Helvetica" w:ascii="Helvetica" w:hAnsi="Helvetica"/>
          <w:b/>
          <w:sz w:val="20"/>
          <w:szCs w:val="20"/>
        </w:rPr>
        <w:t>Nicotine Patches, Lozenges and Gu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15 – 08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134869</w:t>
        <w:tab/>
        <w:t>ANTHONY TRAVEL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7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237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1-78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In House Athletic Travel Agency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15/18 – 01/14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145318</w:t>
        <w:tab/>
        <w:t>FUJISAN FRANCHISING COR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7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239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90-72 / 961-38 / 962-75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ushi Preparation for UW-Madis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/15/19- 12/31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027179</w:t>
        <w:tab/>
        <w:t>JOE DANIELS CONSTRUC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1551</w:t>
        <w:tab/>
        <w:t>SOUTH CENTRAL CONTRACTING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8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24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2-44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xcavation Services for Utility Repair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7 –  03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266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CHARLES RIVER LABORATORI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7133</w:t>
        <w:tab/>
        <w:t>VRL LABORATOR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8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24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61-0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/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1-48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Viral Serology Testing for the Wisconsin National Primate Center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/01/18 – 07/31/21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2023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9488</w:t>
        <w:tab/>
        <w:t>HOFFMAN SECURITY SOLUTIONS LL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8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24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18-40 / 450-55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”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Key Management System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 </w:t>
      </w: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/01/15 – 05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1065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MODULAR COMMUNICATION SYSTEM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8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247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725-15 / 725-18 / 725-2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Public Safety Answering Point Syste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10 – 08/31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143083</w:t>
        <w:tab/>
        <w:t>AUTOMATIC SYNC TECHNOLOGI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5091</w:t>
        <w:tab/>
        <w:t>3PLAY MEDIA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TDP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8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25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5-25 / 918-25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edia Captioning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2 – 01/31/15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20597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CHARTER COMMUNICATION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8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3-525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5-24 / 915-51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Cable Television Service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01/20 – 12/31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1547</w:t>
        <w:tab/>
        <w:t>SYSCO FOOD SERVIC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8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25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776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90-28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90-84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resh Produce: Processed and Bulk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4/01/18 – 03/31/21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2023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7810</w:t>
        <w:tab/>
        <w:t>DIVERSIONS SCUB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8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26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52-90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”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cuba Diving Instruction Service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03/16 – 02/02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 / 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4462</w:t>
        <w:tab/>
        <w:t>T2 SYSTEMS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8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27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550-38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 / “I”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ccess and Revenue Control Hardware and Softwar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01/16 – 12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0734</w:t>
        <w:tab/>
        <w:t>20/20 CAPTIONING &amp; STENOCART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7464</w:t>
        <w:tab/>
        <w:t>AB CAPTIONING &amp; CART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8789</w:t>
        <w:tab/>
        <w:t>ALTERNATIVE COMMUNICATION SERVIC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7463</w:t>
        <w:tab/>
        <w:t>CANADIAN HEARING SOCIET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2679</w:t>
        <w:tab/>
        <w:t>CAPTION ACCES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2677</w:t>
        <w:tab/>
        <w:t>HRI-CART EXCELLENC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8785</w:t>
        <w:tab/>
        <w:t>KARASCH &amp; ASSOCIAT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01957</w:t>
        <w:tab/>
        <w:t>PROFESSIONAL INTERPRETING ENTERPRIS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2678</w:t>
        <w:tab/>
        <w:t>QUICKCAPTIO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5087</w:t>
        <w:tab/>
        <w:t>RIVERSIDE CAPTIONING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8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271</w:t>
        </w:r>
      </w:hyperlink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 &amp; 16-5271-A1 &amp; 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16-5271-A2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5-2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emote &amp; On-Site Real-Time Captioning Services &amp; C-Print Services &amp; Remote Communication Access Real-Time Translation (CART) in French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4/01/17 - 03/31/18 </w:t>
      </w:r>
      <w:r>
        <w:rPr>
          <w:rFonts w:cs="AvantGarde;Century Gothic" w:ascii="AvantGarde;Century Gothic" w:hAnsi="AvantGarde;Century Gothic"/>
          <w:sz w:val="20"/>
          <w:szCs w:val="20"/>
        </w:rPr>
        <w:t>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1516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XOS TECHNOLOG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9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27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40-64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Digital Video Editing Equipment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16 – 08/31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008107</w:t>
        <w:tab/>
        <w:t>MEDLINE INDUSTRI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3517</w:t>
        <w:tab/>
        <w:t>SAF-T-GLOV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6252</w:t>
        <w:tab/>
        <w:t>THOMAS SCIENTIFI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3516</w:t>
        <w:tab/>
        <w:t>TRONEX INTERNATIONAL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0528</w:t>
        <w:tab/>
        <w:t>VERONA SAFETY SUPPLY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9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27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475-62 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Disposable Laboratory Safety Clothing and Related Accessor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/15/16 - 12/31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2248</w:t>
        <w:tab/>
        <w:t>C&amp;H DISTRIBUTORS LLC</w:t>
        <w:tab/>
        <w:t>NONE</w:t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5028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KLEENMARK DISTRIBUTION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(blurb 491)</w:t>
        <w:tab/>
        <w:t>“D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1018</w:t>
        <w:tab/>
        <w:t>SAN A CARE</w:t>
        <w:tab/>
        <w:t>(blurb 490)</w:t>
        <w:tab/>
        <w:t>“D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4325</w:t>
        <w:tab/>
        <w:t>SCHILLING SUPPLY COMPANY</w:t>
        <w:tab/>
        <w:t>(blurb 497)</w:t>
        <w:tab/>
        <w:t>“D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jc w:val="both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jc w:val="both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9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27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: **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5-61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loor Matting and Related Suppl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5 – 03/31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1727</w:t>
        <w:tab/>
        <w:t>ACCENTURE LL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1725</w:t>
        <w:tab/>
        <w:t>COGNIZANT TECHNOLOGY SOLUTION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1728</w:t>
        <w:tab/>
        <w:t>HIGHSTREET IT SOLUTION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8676</w:t>
        <w:tab/>
        <w:t>HURON CONSULTING SERVIC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5979</w:t>
        <w:tab/>
        <w:t>SIERRA-CEDAR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9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28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918-92 / 920-40 /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20-4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Helvetica" w:ascii="Helvetica" w:hAnsi="Helvetica"/>
          <w:b/>
          <w:sz w:val="20"/>
          <w:szCs w:val="20"/>
        </w:rPr>
        <w:t>Functional and Technical Consulting Services to Support the University’s Oracle PeopleSoft Produc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/01/19 – 07/31/20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2024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Helvetica" w:ascii="AvantGarde;Century Gothic" w:hAnsi="AvantGarde;Century Gothic"/>
          <w:b/>
          <w:sz w:val="20"/>
          <w:szCs w:val="20"/>
        </w:rPr>
        <w:t>144620</w:t>
        <w:tab/>
        <w:t>ADVEN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Helvetica" w:ascii="AvantGarde;Century Gothic" w:hAnsi="AvantGarde;Century Gothic"/>
          <w:b/>
          <w:sz w:val="20"/>
          <w:szCs w:val="20"/>
        </w:rPr>
        <w:tab/>
        <w:t>147288</w:t>
        <w:tab/>
        <w:t>CATALYST EXHIBIT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Helvetica" w:ascii="AvantGarde;Century Gothic" w:hAnsi="AvantGarde;Century Gothic"/>
          <w:b/>
          <w:sz w:val="20"/>
          <w:szCs w:val="20"/>
        </w:rPr>
        <w:tab/>
        <w:t>144621</w:t>
        <w:tab/>
        <w:t>HKD SPORT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Helvetica" w:ascii="AvantGarde;Century Gothic" w:hAnsi="AvantGarde;Century Gothic"/>
          <w:b/>
          <w:sz w:val="20"/>
          <w:szCs w:val="20"/>
        </w:rPr>
        <w:tab/>
        <w:t>129583</w:t>
        <w:tab/>
        <w:t>MB METALWORK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Helvetica" w:ascii="AvantGarde;Century Gothic" w:hAnsi="AvantGarde;Century Gothic"/>
          <w:b/>
          <w:sz w:val="20"/>
          <w:szCs w:val="20"/>
        </w:rPr>
        <w:tab/>
        <w:t>147289</w:t>
        <w:tab/>
        <w:t>MCCULLOUGH CREATIV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Helvetica" w:ascii="AvantGarde;Century Gothic" w:hAnsi="AvantGarde;Century Gothic"/>
          <w:b/>
          <w:sz w:val="20"/>
          <w:szCs w:val="20"/>
        </w:rPr>
        <w:tab/>
        <w:t>075799</w:t>
        <w:tab/>
        <w:t>SUTTLE-STRAU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Helvetica" w:ascii="AvantGarde;Century Gothic" w:hAnsi="AvantGarde;Century Gothic"/>
          <w:b/>
          <w:sz w:val="20"/>
          <w:szCs w:val="20"/>
        </w:rPr>
        <w:tab/>
        <w:t>024896</w:t>
        <w:tab/>
        <w:t>THYSSE PRINTING SERVIC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Helvetica" w:ascii="AvantGarde;Century Gothic" w:hAnsi="AvantGarde;Century Gothic"/>
          <w:b/>
          <w:sz w:val="20"/>
          <w:szCs w:val="20"/>
        </w:rPr>
        <w:tab/>
        <w:t>147290</w:t>
        <w:tab/>
        <w:t>WEST ALLIS BLU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Helvetica" w:ascii="AvantGarde;Century Gothic" w:hAnsi="AvantGarde;Century Gothic"/>
          <w:b/>
          <w:sz w:val="20"/>
          <w:szCs w:val="20"/>
        </w:rPr>
        <w:tab/>
        <w:t>140668</w:t>
        <w:tab/>
        <w:t>WOOD CYCLE OF WISCONSI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Helvetica"/>
          <w:b/>
          <w:b/>
          <w:bCs/>
          <w:sz w:val="20"/>
          <w:szCs w:val="20"/>
        </w:rPr>
      </w:pPr>
      <w:r>
        <w:rPr>
          <w:rFonts w:cs="Helvetica" w:ascii="AvantGarde;Century Gothic" w:hAnsi="AvantGarde;Century Gothic"/>
          <w:b/>
          <w:sz w:val="20"/>
          <w:szCs w:val="20"/>
        </w:rPr>
        <w:tab/>
        <w:t>113550</w:t>
        <w:tab/>
        <w:t>ZD STUDIOS DBA ZEBRADOG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UDF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9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28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06-52 / 961-04 / 962-07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Artistic &amp; Exhibit Design &amp; Fabrication Services for Site Specific Artwork,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Commemorative Pieces, Branding &amp; Custom Signage Project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9/01/10 - 08/31/15 </w:t>
      </w:r>
      <w:r>
        <w:rPr>
          <w:rFonts w:cs="AvantGarde;Century Gothic" w:ascii="AvantGarde;Century Gothic" w:hAnsi="AvantGarde;Century Gothic"/>
          <w:sz w:val="20"/>
          <w:szCs w:val="20"/>
        </w:rPr>
        <w:t>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hyperlink r:id="rId9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http://www.bussvc.wisc.edu/purch/contract/wp5286.html</w:t>
        </w:r>
      </w:hyperlink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9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1-528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1-3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Executive Search Firm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01/16 – 10/31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9449</w:t>
        <w:tab/>
        <w:t>CLARUS GLASSBOARDS LLC</w:t>
        <w:tab/>
        <w:tab/>
        <w:t>“E” / “I”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36074</w:t>
        <w:tab/>
        <w:t>CREATIVE BUSINESS INTERIORS INC</w:t>
        <w:tab/>
        <w:t>“I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6803</w:t>
        <w:tab/>
        <w:t>EKITTA</w:t>
        <w:tab/>
        <w:tab/>
        <w:t>“I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0165</w:t>
        <w:tab/>
        <w:t>FORMS+SURFACES</w:t>
        <w:tab/>
        <w:tab/>
        <w:t>“S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54827</w:t>
        <w:tab/>
        <w:t>GERBER LEISURE PRODUCTS INC</w:t>
        <w:tab/>
        <w:t>“I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9343</w:t>
        <w:tab/>
        <w:t>GRABER MANUFACTURING INC</w:t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3860</w:t>
        <w:tab/>
        <w:t>HAUSER INDUSTRIES</w:t>
        <w:tab/>
        <w:tab/>
        <w:t>“I”</w:t>
        <w:tab/>
        <w:br/>
        <w:tab/>
        <w:t>105071</w:t>
        <w:tab/>
        <w:t>LANDSCAPE FORMS INC</w:t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4919</w:t>
        <w:tab/>
        <w:t>LOFTWALL</w:t>
        <w:tab/>
        <w:tab/>
        <w:t>“D” / “I”</w:t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6802</w:t>
        <w:tab/>
        <w:t>MAX-R</w:t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09564</w:t>
        <w:tab/>
        <w:t>NORIX GROUP INC</w:t>
        <w:tab/>
        <w:tab/>
        <w:t>“I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34925</w:t>
        <w:tab/>
        <w:t>PETER PEPPER PRODUCTS</w:t>
        <w:tab/>
        <w:tab/>
        <w:t>“S” / “I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3858</w:t>
        <w:tab/>
        <w:t>SIXINCH</w:t>
        <w:tab/>
        <w:tab/>
        <w:t>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9450</w:t>
        <w:tab/>
        <w:t>URBAN EVOLUTIONS INC</w:t>
        <w:tab/>
        <w:tab/>
        <w:t>“I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4135</w:t>
        <w:tab/>
        <w:t>VIA SEATING</w:t>
        <w:tab/>
        <w:tab/>
        <w:t>“I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91644</w:t>
        <w:tab/>
        <w:t>WAUSAU TILE INC</w:t>
        <w:tab/>
        <w:tab/>
        <w:t>“E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9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290</w:t>
        </w:r>
      </w:hyperlink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 &amp; 17-5290-R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0-07 / 415-26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  <w:tab/>
        <w:tab/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20-64 / 420-65 / 650-06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5544" w:leader="none"/>
          <w:tab w:val="left" w:pos="6984" w:leader="none"/>
          <w:tab w:val="left" w:pos="7704" w:leader="none"/>
          <w:tab w:val="left" w:pos="8424" w:leader="none"/>
          <w:tab w:val="left" w:pos="8460" w:leader="none"/>
          <w:tab w:val="left" w:pos="9864" w:leader="none"/>
          <w:tab w:val="left" w:pos="10584" w:leader="none"/>
        </w:tabs>
        <w:ind w:right="18" w:hanging="18"/>
        <w:rPr>
          <w:rFonts w:ascii="AvantGarde;Century Gothic" w:hAnsi="AvantGarde;Century Gothic" w:cs="AvantGarde;Century Gothic"/>
          <w:b/>
          <w:b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color w:val="000000"/>
          <w:sz w:val="20"/>
          <w:szCs w:val="20"/>
          <w:lang w:val="en-US" w:eastAsia="en-US"/>
        </w:rPr>
        <w:t>Architectural Components,  Outdoor Furniture &amp; Fixtures// Waste &amp; Recycling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1/18 - 02/28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0726</w:t>
        <w:tab/>
        <w:t>DUO-GARD INDUSTRIES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9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29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55-00 / 155-76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” / “I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Custom Bus Shelter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-03/01/16 – 02/28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9767</w:t>
        <w:tab/>
        <w:t>KIRK ENGINEERING &amp; NATURAL RESOURCES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 </w:t>
      </w:r>
      <w:hyperlink r:id="rId9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297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89-7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Seed Potato Soil Sampling and Processing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17/11 – 01/16/13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3136</w:t>
        <w:tab/>
        <w:t>CDW BERBE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0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1-530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20-47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color w:val="000000"/>
          <w:sz w:val="20"/>
          <w:szCs w:val="20"/>
          <w:lang w:val="en-US" w:eastAsia="en-US"/>
        </w:rPr>
        <w:t>PCI Secure Co-Location (Data Center) Services for UW-Madis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19 – 08/31/24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7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/XC/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3661</w:t>
        <w:tab/>
        <w:t>DOT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4733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FISHER SCIENTIFI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4451</w:t>
        <w:tab/>
        <w:t>NETA SCIENTIFI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3082</w:t>
        <w:tab/>
        <w:t>VWR SCIENTIFI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0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1-530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NIGP CODE:  Multipl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.: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Web"/>
        <w:spacing w:lineRule="atLeast" w:line="30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Lab Supplies and Equipment (Big Ten Academic Alliance Program)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17 – 08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7464</w:t>
        <w:tab/>
        <w:t>PERKINELMER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0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31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75-13 / 193-40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93-48 / 193-88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Neonatal Screening Test Ki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6 – 03/31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1253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AMERICAN HOTEL REGISTER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0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31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52-0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.: “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D”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Hospitality Sundries for the WI Union Hotels and UW Residence Hall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01/18– 10/31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  <w:lang w:val="en-US" w:eastAsia="en-US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57164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ARC-COM</w:t>
        <w:tab/>
        <w:tab/>
        <w:tab/>
        <w:tab/>
        <w:t>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94220</w:t>
        <w:tab/>
        <w:t>MAYER FABRICS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ab/>
        <w:t>047708</w:t>
        <w:tab/>
        <w:t>MDC INTERIOR SOLUTIONS LLC</w:t>
        <w:tab/>
        <w:tab/>
        <w:t>“D” / “I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19354</w:t>
        <w:tab/>
        <w:t>MOMENTUM TEXTILES LLC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ab/>
        <w:tab/>
        <w:t>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ab/>
        <w:t>016785</w:t>
        <w:tab/>
        <w:t>PHOENIX TEXTILE CORPORATION</w:t>
        <w:tab/>
        <w:tab/>
        <w:t>“D” / “I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UDF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0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31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265-20 / 265-30 / 630-95 / 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.: “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**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870-50 / 870-9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indow &amp; Wall Coverings &amp; Accessories, Including Drapery &amp; Upholstery Fabric &amp; Optional Installation Services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01/18– 01/31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4557</w:t>
        <w:tab/>
        <w:t>GOLD CROSS COURIER SERVIC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0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31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24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ail Delivery and Courier Service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01/14 – 07/31/16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7448</w:t>
        <w:tab/>
        <w:t>TENANT RESOURCE CENTER INC</w:t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0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32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52-59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tudent Tenant Support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0/01/14 – 09/30/19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02232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DATA RECOGNITION CORPORATION (DRC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VIK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0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33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8-37 / 208-43 /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20-22 /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20-39 / 920-45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dmin, Scoring &amp; Reporting--Access 2.0 and Access for ELLS Operational Asses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4/01/11 – 03/31/14 </w:t>
      </w:r>
      <w:r>
        <w:rPr>
          <w:rFonts w:cs="AvantGarde;Century Gothic" w:ascii="AvantGarde;Century Gothic" w:hAnsi="AvantGarde;Century Gothic"/>
          <w:sz w:val="20"/>
          <w:szCs w:val="20"/>
        </w:rPr>
        <w:t>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1143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SIKICH LLP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0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1-533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8-93 / 920-37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Payment Card Industry (PCI) Security Scanning Service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01/16 - 10/31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52319</w:t>
        <w:tab/>
        <w:t>R&amp;D SYSTEM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2008</w:t>
        <w:tab/>
        <w:t>STRECK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0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341</w:t>
        </w:r>
      </w:hyperlink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 &amp; 17-5341-A1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93-08 / 193-12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Hematology/Whole Blood Chemistry Custom Made Proficiency Testing Sampl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1/01/17 – 10/31/18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35259</w:t>
        <w:tab/>
        <w:t>GIBSON BIOSCIENCE</w:t>
        <w:tab/>
        <w:t>(blurb 342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8791</w:t>
        <w:tab/>
        <w:t>MERIDIAN BIOSCIENCE INC</w:t>
        <w:tab/>
        <w:t>(blurb 343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7309</w:t>
        <w:tab/>
        <w:t>MICROBIX BIOSYSTEMS INC</w:t>
        <w:tab/>
        <w:t>(blurb 341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9756</w:t>
        <w:tab/>
        <w:t>REMEL INC</w:t>
        <w:tab/>
        <w:t>(blurb 344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1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34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: **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15-12 /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93-08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271-92 / 495-28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icrobiology, Special Microbiology, Parasitology Virology Proficiency Testing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/18/10 – 06/17/13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3710</w:t>
        <w:tab/>
        <w:t>SHI INTERNATIONAL CORP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1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1-535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NIGP CODE:  208-43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Web"/>
        <w:spacing w:lineRule="atLeast" w:line="30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CICPC Agreement for Symantec &amp; BM - Big Fix End Point Softwar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2/01/13 - 11/30/17 </w:t>
      </w:r>
      <w:r>
        <w:rPr>
          <w:rFonts w:cs="AvantGarde;Century Gothic" w:ascii="AvantGarde;Century Gothic" w:hAnsi="AvantGarde;Century Gothic"/>
          <w:sz w:val="20"/>
          <w:szCs w:val="20"/>
        </w:rPr>
        <w:t>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3534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</w:rPr>
        <w:t>LYNDA.COM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1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35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7-32 / 208-66 / 208-87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On-Line Software Training Tool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01/18 – 12/31/18 (</w:t>
      </w:r>
      <w:r>
        <w:rPr>
          <w:rFonts w:cs="AvantGarde;Century Gothic" w:ascii="AvantGarde;Century Gothic" w:hAnsi="AvantGarde;Century Gothic"/>
          <w:sz w:val="20"/>
          <w:szCs w:val="20"/>
        </w:rPr>
        <w:t>2020)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i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4978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ALERT SERVICES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1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36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32-04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thletic Tap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9/01/17 – 08/31/19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7484</w:t>
        <w:tab/>
        <w:t>ZIROUS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1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36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20-40 / 920-45</w:t>
        <w:tab/>
        <w:t xml:space="preserve"> 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5544" w:leader="none"/>
          <w:tab w:val="left" w:pos="6984" w:leader="none"/>
          <w:tab w:val="left" w:pos="7704" w:leader="none"/>
          <w:tab w:val="left" w:pos="8424" w:leader="none"/>
          <w:tab w:val="left" w:pos="8460" w:leader="none"/>
          <w:tab w:val="left" w:pos="9864" w:leader="none"/>
          <w:tab w:val="left" w:pos="10584" w:leader="none"/>
        </w:tabs>
        <w:ind w:right="18" w:hanging="18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bookmarkStart w:id="0" w:name="_GoBack"/>
      <w:r>
        <w:rPr>
          <w:rFonts w:cs="AvantGarde;Century Gothic" w:ascii="AvantGarde;Century Gothic" w:hAnsi="AvantGarde;Century Gothic"/>
          <w:b/>
          <w:color w:val="000000"/>
          <w:sz w:val="20"/>
          <w:szCs w:val="20"/>
          <w:lang w:val="en-US" w:eastAsia="en-US"/>
        </w:rPr>
        <w:t xml:space="preserve">Functional and Technical Consulting Services to Support UW Oracle Fusion Apps </w:t>
      </w:r>
      <w:bookmarkEnd w:id="0"/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/01/19 - 09/30/23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7388</w:t>
        <w:tab/>
        <w:t>HALLMAN LINDSAY PAINT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7266</w:t>
        <w:tab/>
        <w:t>SHERWIN WILLIAMS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1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36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5-45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  <w:br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Paint &amp; Related Suppl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01/18 – 12/31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0528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HEMO BIOSCIEN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1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37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5-12 / 193-08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93-22 / 193-40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Immunohematology Proficiency Testing Material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30/11 – 09/29/14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8566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ALLEN SYSTEMS GROUP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1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2-537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9-88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 / “V”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SG Cypress Enterprise Edition Enterprise Electronic Report Dist Sys Softwar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3/01/13 – 02/28/14 </w:t>
      </w:r>
      <w:r>
        <w:rPr>
          <w:rFonts w:cs="AvantGarde;Century Gothic" w:ascii="AvantGarde;Century Gothic" w:hAnsi="AvantGarde;Century Gothic"/>
          <w:sz w:val="20"/>
          <w:szCs w:val="20"/>
        </w:rPr>
        <w:t>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7233</w:t>
        <w:tab/>
        <w:t>GUSTAVE A LARSON CO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1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37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742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1-21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ir Conditioning Compressors and Condensing Uni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01/17 – 12/31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9600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JBM PATROL &amp; PROTECTION COR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1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38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90-4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Unarmed Security Guard Services for WNPRC Blue Mounds Facility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15/16– 02/14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2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5513</w:t>
        <w:tab/>
        <w:t>SPIELBAUER FIREWORKS C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2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38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469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80-74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D”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Pyrotechnics Services for the UW Band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01/12 – 02/01/13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7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2615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GEOSPIZA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2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2-538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8-8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Laboratory Information Management System (LIMS) for UWB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1/17 – 02/28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11307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LAZYBONES LAUNDRY &amp; CLEANING SVC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2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38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54-0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 / “I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Laundry Services to Include Storag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2 – 06/30/13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7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1512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BLACKBOARD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2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2-538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8-46 / 209-42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E”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209-43 /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209-66 / 946-35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Point-Of-Sale (POS) Equipment and Software System for UW-Madis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3/01/17 – 02/29/20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5771</w:t>
        <w:tab/>
        <w:t>CHILLER CONSULTANT SERVICE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4254</w:t>
        <w:tab/>
        <w:t>COENEN MECHANICAL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9747</w:t>
        <w:tab/>
        <w:t>PBBS EQUIPMENT CORPOR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2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389</w:t>
        </w:r>
      </w:hyperlink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 &amp; 17-5389-A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2-30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941-25 / 941-73 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” / V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25-65 / 929-48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Boilermaker and Millwright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1/01/20 – 12/31/23 </w:t>
      </w:r>
      <w:r>
        <w:rPr>
          <w:rFonts w:cs="AvantGarde;Century Gothic" w:ascii="AvantGarde;Century Gothic" w:hAnsi="AvantGarde;Century Gothic"/>
          <w:sz w:val="20"/>
          <w:szCs w:val="20"/>
        </w:rPr>
        <w:t>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8143</w:t>
        <w:tab/>
        <w:t>ACCESSNURSE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2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39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8-78 / 948-87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Telephone Nurse Triage Services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9/01/12 – 8/31/17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8221</w:t>
        <w:tab/>
        <w:t>NCR CORPORATION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VIK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2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2-539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208-46 / 209-42 / 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209-43 / 209-66 / 946-35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Point-Of-Sale (POS) Equipment and Software System for UW-Madison Athletic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1/01/15 – 12/31/16 </w:t>
      </w:r>
      <w:r>
        <w:rPr>
          <w:rFonts w:cs="AvantGarde;Century Gothic" w:ascii="AvantGarde;Century Gothic" w:hAnsi="AvantGarde;Century Gothic"/>
          <w:sz w:val="20"/>
          <w:szCs w:val="20"/>
        </w:rPr>
        <w:t>(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575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GENERATIONS COFFEE COMPANY LLC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2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39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780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93-41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Fresh Roasted Coffee for the Wisconsin Union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2/19/13 – 12/18/18 </w:t>
      </w:r>
      <w:r>
        <w:rPr>
          <w:rFonts w:cs="AvantGarde;Century Gothic" w:ascii="AvantGarde;Century Gothic" w:hAnsi="AvantGarde;Century Gothic"/>
          <w:sz w:val="20"/>
          <w:szCs w:val="20"/>
        </w:rPr>
        <w:t>(2018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931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CHERWELL SOFTWARE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2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3-539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8-10 / 208-20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208-53 / 208-9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Information Technology Service Management Tool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01/17 – 07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008004 </w:t>
        <w:tab/>
        <w:t>ARAMARK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2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40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54-05 / 983-77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5544" w:leader="none"/>
          <w:tab w:val="left" w:pos="6984" w:leader="none"/>
          <w:tab w:val="left" w:pos="7704" w:leader="none"/>
          <w:tab w:val="left" w:pos="8424" w:leader="none"/>
          <w:tab w:val="left" w:pos="8460" w:leader="none"/>
          <w:tab w:val="left" w:pos="9864" w:leader="none"/>
          <w:tab w:val="left" w:pos="10584" w:leader="none"/>
        </w:tabs>
        <w:ind w:right="18" w:hanging="18"/>
        <w:rPr>
          <w:rFonts w:ascii="AvantGarde;Century Gothic" w:hAnsi="AvantGarde;Century Gothic" w:cs="AvantGarde;Century Gothic"/>
          <w:b/>
          <w:b/>
          <w:color w:val="000000"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color w:val="000000"/>
          <w:sz w:val="20"/>
          <w:szCs w:val="20"/>
          <w:lang w:val="en-US" w:eastAsia="en-US"/>
        </w:rPr>
        <w:t>Linen Rental and Laundry Services for the WI Union Hotels, University Health Services and the College of the Agriculture and Life Sciences Short Course Dorm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1/10 - terminated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hyperlink r:id="rId130">
        <w:r>
          <w:rPr>
            <w:rStyle w:val="InternetLink"/>
            <w:rFonts w:cs="AvantGarde;Century Gothic" w:ascii="AvantGarde;Century Gothic" w:hAnsi="AvantGarde;Century Gothic"/>
            <w:b/>
            <w:sz w:val="20"/>
            <w:szCs w:val="20"/>
          </w:rPr>
          <w:t>http://www.bussvc.wisc.edu/purch/contract/wp5402.html</w:t>
        </w:r>
      </w:hyperlink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3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0-540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0-00 / 285-00 /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495-00 / 553-00 / 615-0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5544" w:leader="none"/>
          <w:tab w:val="left" w:pos="6984" w:leader="none"/>
          <w:tab w:val="left" w:pos="7704" w:leader="none"/>
          <w:tab w:val="left" w:pos="8424" w:leader="none"/>
          <w:tab w:val="left" w:pos="8460" w:leader="none"/>
          <w:tab w:val="left" w:pos="9864" w:leader="none"/>
          <w:tab w:val="left" w:pos="10584" w:leader="none"/>
        </w:tabs>
        <w:ind w:right="18" w:hanging="18"/>
        <w:rPr>
          <w:rFonts w:ascii="AvantGarde;Century Gothic" w:hAnsi="AvantGarde;Century Gothic" w:cs="AvantGarde;Century Gothic"/>
          <w:b/>
          <w:b/>
          <w:color w:val="000000"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color w:val="000000"/>
          <w:sz w:val="20"/>
          <w:szCs w:val="20"/>
          <w:lang w:val="en-US" w:eastAsia="en-US"/>
        </w:rPr>
        <w:t>Federal Surplus Property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15 – 08/31/16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Ext’d to 8/31/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52319</w:t>
        <w:tab/>
        <w:t>R&amp;D SYSTEM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1883</w:t>
        <w:tab/>
        <w:t>SMC BIOSOLUTION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12008</w:t>
        <w:tab/>
        <w:t>STRECK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06003</w:t>
        <w:tab/>
        <w:t>THERMO FISHER SCI/CONSOLIDATED TECH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3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40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15-05 /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15-10 / 271-92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Samples for Urinalysis and Related Procedures 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01/18 – 06/30/20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025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COPPER RIVER INFORMATION TECHNOLOGY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3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41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Helvetica" w:hAnsi="Helvetica"/>
          <w:b/>
          <w:sz w:val="20"/>
          <w:szCs w:val="20"/>
        </w:rPr>
        <w:t xml:space="preserve">204-00 / 205-00 / 206-00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Helvetica" w:ascii="Helvetica" w:hAnsi="Helvetica"/>
          <w:b/>
          <w:sz w:val="20"/>
          <w:szCs w:val="20"/>
        </w:rPr>
        <w:t>207-00 / 285-00 / 287-00 / 600-0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ADVA Optical Networking Maintenance, Equipment and Software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0/15/15 – 10/14/16 </w:t>
      </w:r>
      <w:r>
        <w:rPr>
          <w:rFonts w:cs="AvantGarde;Century Gothic" w:ascii="AvantGarde;Century Gothic" w:hAnsi="AvantGarde;Century Gothic"/>
          <w:sz w:val="20"/>
          <w:szCs w:val="20"/>
        </w:rPr>
        <w:t>(2017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866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TABUR SERVIC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3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41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204-64 / 206-68 /  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 / 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207-10 / 280-29 /280-8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Alpha Technologies Cable and Broadband Produc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2/15/17 – 02/14/20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510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GAYLORD BRO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3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41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050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525-0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Book Storage Tray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5/01/16 – 04/30/19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2021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288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ACTION PRO FILTER &amp; MAINTENANC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3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3-541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0-04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Cleaning of Food Service Exhaust Hoods, Fans, and Connecting Ductwork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2/1/17 – 11/30/18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4818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JOSTEN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3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42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95-33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Senior Award Ring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16 - 08/31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29669</w:t>
      </w: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CERTIFIED REFRIGERATION &amp; MECHANICAL</w:t>
      </w:r>
      <w:r>
        <w:rPr>
          <w:rFonts w:cs="AvantGarde;Century Gothic" w:ascii="AvantGarde;Century Gothic" w:hAnsi="AvantGarde;Century Gothic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3555</w:t>
        <w:tab/>
        <w:t>GASKET GUY OF SOUTHEAST WISCONSI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21499</w:t>
        <w:tab/>
        <w:t>GENERAL PARTS &amp; SUPPLY COMPNA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5970</w:t>
        <w:tab/>
        <w:t>HOBART SERVIC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2289</w:t>
        <w:tab/>
        <w:t>JUST IN TIME REFRIGERATION INC</w:t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3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42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31-30 / 936-67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I”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Refrigeration Repair Services and Foodservice Equipment Repair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1/16 – 04/30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57034</w:t>
        <w:tab/>
        <w:t>FOUNDATION BUILDING MATERIAL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1461</w:t>
        <w:tab/>
        <w:t>NEXGEN BUILDING SUPPL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3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42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04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0-00 / 010-05 / 010-08 /</w:t>
        <w:tab/>
        <w:tab/>
        <w:tab/>
        <w:t>F.O.B.: “D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10-01 / 910-75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Ceiling Tile and Ceiling Support System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1/13 – 02/28/14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8975</w:t>
        <w:tab/>
        <w:t>BADGER TRUCK CENTER</w:t>
        <w:tab/>
        <w:tab/>
        <w:tab/>
        <w:t>(5431-R1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47791</w:t>
        <w:tab/>
        <w:t>NORTHLAND EQUIPMENT COMPANY INC</w:t>
        <w:tab/>
        <w:t>(5431 &amp; 5431-R1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13507</w:t>
        <w:tab/>
        <w:t>UTILITY SALES &amp; SERVICE INC</w:t>
        <w:tab/>
        <w:tab/>
        <w:tab/>
        <w:t>(5431-R1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4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3-543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NON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065-00 / 065-10 /</w:t>
      </w: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.: “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D” / “I”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65-30 / 065-35 / 065-86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Truck Bodies and Related Accessor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2/01/18 – 01/31/21 </w:t>
      </w:r>
      <w:r>
        <w:rPr>
          <w:rFonts w:cs="AvantGarde;Century Gothic" w:ascii="AvantGarde;Century Gothic" w:hAnsi="AvantGarde;Century Gothic"/>
          <w:sz w:val="20"/>
          <w:szCs w:val="20"/>
        </w:rPr>
        <w:t>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4557</w:t>
        <w:tab/>
        <w:t>GOLD CROSS COURIER SERVIC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4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43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  NON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24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V"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Courier Services for the Wisconsin State Lab of Hygiene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01/13 – 12/31/13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6544</w:t>
        <w:tab/>
        <w:t xml:space="preserve">PREMIER GOLF &amp; UTILITY VEHICLES INC 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4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3-543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NON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75-38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Four Year Lease of Golf Carts for University Ridge Golf Cours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2/15/16 – 02/14/17 </w:t>
      </w:r>
      <w:r>
        <w:rPr>
          <w:rFonts w:cs="AvantGarde;Century Gothic" w:ascii="AvantGarde;Century Gothic" w:hAnsi="AvantGarde;Century Gothic"/>
          <w:sz w:val="20"/>
          <w:szCs w:val="20"/>
        </w:rPr>
        <w:t>(10/20/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17369</w:t>
        <w:tab/>
        <w:t xml:space="preserve">ROCHE DIAGNOSTICS 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4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43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NON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5-05 / 193-40 / 493-08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I”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Automated Human Papilloma Virus (HPV) Testing Instrumentation and Reagen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01/13 – 06/30/16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12/31/</w:t>
      </w:r>
      <w:r>
        <w:rPr>
          <w:rFonts w:cs="AvantGarde;Century Gothic" w:ascii="AvantGarde;Century Gothic" w:hAnsi="AvantGarde;Century Gothic"/>
          <w:sz w:val="20"/>
          <w:szCs w:val="20"/>
        </w:rPr>
        <w:t>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94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PLUNKETTS PEST CONTROL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UDF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4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44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662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0-59 / 998-72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Pest Control and Elimination Servic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4/20/16 – 03/31/20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549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MAPLE LEAF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4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44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163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88-36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Grounds Maintenance and Lawn Mowing Services for MD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2/22/18 – 12/21/20 </w:t>
      </w:r>
      <w:r>
        <w:rPr>
          <w:rFonts w:cs="AvantGarde;Century Gothic" w:ascii="AvantGarde;Century Gothic" w:hAnsi="AvantGarde;Century Gothic"/>
          <w:sz w:val="20"/>
          <w:szCs w:val="20"/>
        </w:rPr>
        <w:t>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9036</w:t>
        <w:tab/>
        <w:t>GENERAL INFORMATION SERVIC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4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44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90-5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Background Checks Servic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6/20/16 - 05/31/19 </w:t>
      </w:r>
      <w:r>
        <w:rPr>
          <w:rFonts w:cs="AvantGarde;Century Gothic" w:ascii="AvantGarde;Century Gothic" w:hAnsi="AvantGarde;Century Gothic"/>
          <w:sz w:val="20"/>
          <w:szCs w:val="20"/>
        </w:rPr>
        <w:t>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2043</w:t>
        <w:tab/>
        <w:t>KENDELL DOORS &amp; HARDWAR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25382</w:t>
        <w:tab/>
        <w:t>LAFORC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4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445-R1</w:t>
        </w:r>
      </w:hyperlink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 &amp; 16-5445-A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50-24 / 150-25 / 559-31 / 909-37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Steel Doors and Steel Door Fram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2/06/17 – 12/31/19 </w:t>
      </w:r>
      <w:r>
        <w:rPr>
          <w:rFonts w:cs="AvantGarde;Century Gothic" w:ascii="AvantGarde;Century Gothic" w:hAnsi="AvantGarde;Century Gothic"/>
          <w:sz w:val="20"/>
          <w:szCs w:val="20"/>
        </w:rPr>
        <w:t>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6412</w:t>
        <w:tab/>
        <w:t>COUNTYLINE AG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2322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D&amp;J MANTHE FORAGE SERVIC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T5ERMS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N/30</w:t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4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44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5-75 / 947-52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1-03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 / “ I”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98-05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Custom Agricultural Operator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2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/01/17 – 11/30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307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SCANTRON CORPOR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4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44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6-7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Optical Scanning Form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6 – 03/31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6702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BODE CELLMARK FORENSIC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5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45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1-48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DNA Testing Services for the Wisconsin Innocence Project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/01/17 – 07/31/18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7473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GENEWIZ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5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45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5-10 / 175-23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GLP/GMP Sequencing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1/18 – 04/30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0044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HIRING &amp; STAFF SERVICES INC (</w:t>
      </w:r>
      <w:r>
        <w:rPr>
          <w:rFonts w:cs="AvantGarde;Century Gothic" w:ascii="AvantGarde;Century Gothic" w:hAnsi="AvantGarde;Century Gothic"/>
          <w:b/>
          <w:bCs/>
          <w:color w:val="FF0000"/>
          <w:sz w:val="20"/>
          <w:szCs w:val="20"/>
        </w:rPr>
        <w:t>MBE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5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45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69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Temporary Employment Agency Services for Smoking Audit Field Data Collection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eastAsia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/01/19 – 09/30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2665</w:t>
        <w:tab/>
        <w:t>CHARLES RIVER LABORATORI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5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46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0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Animal Health and Cell Line Monitoring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01/19 – 06/30/24 </w:t>
      </w:r>
      <w:r>
        <w:rPr>
          <w:rFonts w:cs="AvantGarde;Century Gothic" w:ascii="AvantGarde;Century Gothic" w:hAnsi="AvantGarde;Century Gothic"/>
          <w:sz w:val="20"/>
          <w:szCs w:val="20"/>
        </w:rPr>
        <w:t>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175</w:t>
        <w:tab/>
        <w:t>RADIOMETER AMERICA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5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46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65-0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“D” / "I" 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lood Gas Analyzers (3)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6/01/18 – 05/31/22 </w:t>
      </w:r>
      <w:r>
        <w:rPr>
          <w:rFonts w:cs="AvantGarde;Century Gothic" w:ascii="AvantGarde;Century Gothic" w:hAnsi="AvantGarde;Century Gothic"/>
          <w:sz w:val="20"/>
          <w:szCs w:val="20"/>
        </w:rPr>
        <w:t>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747</w:t>
        <w:tab/>
        <w:t>PBBS EQUIPMENT CORPORATIO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5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46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20-08 / 820-14 / 918-68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E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41-25 / 953-22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leaver Brooks Parts for UW Madison Heating Plan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/15/18 – 07/31/21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23629</w:t>
        <w:tab/>
        <w:t>PERFORMANCE CLEAN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5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46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0-27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0-3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Janitorial Services for Camp Randal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08/13 – 07/07/16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18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0150</w:t>
        <w:tab/>
        <w:t>AE BUSINESS SOLUTION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5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47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204-64 / 206-64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 / 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208-27 /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20-37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Aggregation and Packet Filtering Switch for Campus Network Border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01/20 – 01/31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8315</w:t>
        <w:tab/>
        <w:t>WELDON WILLIAMS &amp; LICK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5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47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6-9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Ticket Printing &amp; Fulfillment Services for Athletic Event Ticke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01/14 – 01/31/16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034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EUROFINS LANCASTER LABORATORI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4352</w:t>
        <w:tab/>
        <w:t>NITTO AVECIA PHARMA SERVIC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5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47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1-48 / 992-96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E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Stability Study on Drug Products and Related Testing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4/14 – 03/03/15 (</w:t>
      </w:r>
      <w:r>
        <w:rPr>
          <w:rFonts w:cs="AvantGarde;Century Gothic" w:ascii="AvantGarde;Century Gothic" w:hAnsi="AvantGarde;Century Gothic"/>
          <w:sz w:val="20"/>
          <w:szCs w:val="20"/>
        </w:rPr>
        <w:t>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5990</w:t>
        <w:tab/>
        <w:t>EIS TECHNOLOGI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6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48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208-20 / 208-37 / 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208-67 / 208-87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Reporting Software Solution for Use With Oracle E-Business Suit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6/01/12 – 06/30/17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2021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9768</w:t>
        <w:tab/>
        <w:t>REYNOLDS RIGGING &amp; CRANE SV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6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48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171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56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”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Moving Services Requiring Rigging and Cran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15/14 – 04/14/16 (</w:t>
      </w:r>
      <w:r>
        <w:rPr>
          <w:rFonts w:cs="AvantGarde;Century Gothic" w:ascii="AvantGarde;Century Gothic" w:hAnsi="AvantGarde;Century Gothic"/>
          <w:sz w:val="20"/>
          <w:szCs w:val="20"/>
        </w:rPr>
        <w:t>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7318</w:t>
        <w:tab/>
        <w:t>METRITECH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KGL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6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48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208-37 / 208-43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920-22 /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20-45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Arial" w:ascii="AvantGarde;Century Gothic" w:hAnsi="AvantGarde;Century Gothic"/>
          <w:b/>
          <w:color w:val="000000"/>
          <w:sz w:val="20"/>
          <w:szCs w:val="20"/>
        </w:rPr>
        <w:t>Online Platform for an English Language Proficiency Assessment for Grades 1-12, and Related Test Development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14 – 08/31/17 (</w:t>
      </w:r>
      <w:r>
        <w:rPr>
          <w:rFonts w:cs="AvantGarde;Century Gothic" w:ascii="AvantGarde;Century Gothic" w:hAnsi="AvantGarde;Century Gothic"/>
          <w:sz w:val="20"/>
          <w:szCs w:val="20"/>
        </w:rPr>
        <w:t>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0010</w:t>
        <w:tab/>
        <w:t>SSB BART GROU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6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48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208-54 / 208-87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Web Accessibility Assessment Tool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1/01/19 – 12/31/21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39611</w:t>
        <w:tab/>
        <w:t>CENTER FOR CREATIVE LEADERSHIP (CCL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0055</w:t>
        <w:tab/>
        <w:t>ERICKSON &amp;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6454</w:t>
        <w:tab/>
        <w:t>ETRAINERS.ORG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6455</w:t>
        <w:tab/>
        <w:t>GUIDED PROBLEM SOLVING (GPS) TRAINING &amp; CONSULTING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6456</w:t>
        <w:tab/>
        <w:t>HESSEL &amp; ASSOCIATES LLC DBA REGENERATION RESOURC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71168</w:t>
        <w:tab/>
        <w:t>LAUREL &amp; ASSOCIATES LT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6457</w:t>
        <w:tab/>
        <w:t>LIVING AS A LEADER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6168</w:t>
        <w:tab/>
        <w:t>MAXIMISING ORGANIZATIONAL RES ASSOC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6458</w:t>
        <w:tab/>
        <w:t>QUALIA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940</w:t>
        <w:tab/>
        <w:t>RILEY TECHNOLOGIES LLC DBA NEW HORIZONS OF WI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7864</w:t>
        <w:tab/>
        <w:t>RUSSELL CONSULTING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5036</w:t>
        <w:tab/>
        <w:t>STRONGER INTERNATIONAL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firstLine="117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6459</w:t>
        <w:tab/>
        <w:t>TWENTYEIGHTY STRATEGY EXECUTIO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6460</w:t>
        <w:tab/>
        <w:t>VASKE COMPUTER INC DBA PREFERRED SYSTEMS MAINTENANCE &amp; COLLIER I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VIK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6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48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8-38 / 924-16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924-35 /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24-86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T</w:t>
      </w:r>
      <w:r>
        <w:rPr>
          <w:rFonts w:cs="Helvetica" w:ascii="AvantGarde;Century Gothic" w:hAnsi="AvantGarde;Century Gothic"/>
          <w:b/>
          <w:sz w:val="20"/>
          <w:szCs w:val="20"/>
        </w:rPr>
        <w:t xml:space="preserve">raining &amp; Professional Services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2/04/13 – 12/03/14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2018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0000</w:t>
        <w:tab/>
        <w:t>FINN RYAN PRODUCTION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6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48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5-09 / 915-82 / 925-9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Planning, Production and Editing Services of Digital Role-Modeling Video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2/04/13 – 12/03/14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2018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8056</w:t>
        <w:tab/>
        <w:t>ART &amp; SON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6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49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5-9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Website Design &amp; Dev Informational Animation for Digital Role- Modeling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16 – 08/31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 </w:t>
        <w:tab/>
        <w:tab/>
        <w:t xml:space="preserve"> 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  <w:tab w:val="left" w:pos="252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5589</w:t>
        <w:tab/>
        <w:t>BOELTER COMPANIES</w:t>
      </w:r>
    </w:p>
    <w:p>
      <w:pPr>
        <w:pStyle w:val="Normal"/>
        <w:tabs>
          <w:tab w:val="clear" w:pos="720"/>
          <w:tab w:val="left" w:pos="1170" w:leader="none"/>
          <w:tab w:val="left" w:pos="2520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75964 </w:t>
        <w:tab/>
        <w:t>H DERKSEN &amp; SONS (</w:t>
      </w:r>
      <w:r>
        <w:rPr>
          <w:rFonts w:cs="AvantGarde;Century Gothic" w:ascii="AvantGarde;Century Gothic" w:hAnsi="AvantGarde;Century Gothic"/>
          <w:b/>
          <w:bCs/>
          <w:color w:val="FF0000"/>
          <w:sz w:val="20"/>
          <w:szCs w:val="20"/>
        </w:rPr>
        <w:t>MBE)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   </w:t>
      </w:r>
    </w:p>
    <w:p>
      <w:pPr>
        <w:pStyle w:val="Normal"/>
        <w:tabs>
          <w:tab w:val="clear" w:pos="720"/>
          <w:tab w:val="left" w:pos="1170" w:leader="none"/>
          <w:tab w:val="left" w:pos="2520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9717</w:t>
        <w:tab/>
        <w:t>MARTIN BROS DISTRIBUTING</w:t>
      </w:r>
    </w:p>
    <w:p>
      <w:pPr>
        <w:pStyle w:val="Normal"/>
        <w:tabs>
          <w:tab w:val="clear" w:pos="720"/>
          <w:tab w:val="left" w:pos="1170" w:leader="none"/>
          <w:tab w:val="left" w:pos="252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8679</w:t>
        <w:tab/>
        <w:t>US FOOD INC</w:t>
      </w:r>
    </w:p>
    <w:p>
      <w:pPr>
        <w:pStyle w:val="Normal"/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 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6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494 &amp; 18-5494-A1</w:t>
        </w:r>
      </w:hyperlink>
    </w:p>
    <w:p>
      <w:pPr>
        <w:pStyle w:val="Normal"/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  671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 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40-22 / 640-27 /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 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 xml:space="preserve">640-45 / 640-50 / 640-60 </w:t>
      </w:r>
    </w:p>
    <w:p>
      <w:pPr>
        <w:pStyle w:val="Normal"/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Disposable Food Service Suppl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7 – 03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 </w:t>
        <w:tab/>
        <w:tab/>
        <w:t xml:space="preserve"> 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7866</w:t>
        <w:tab/>
        <w:t>BIA SEPARATION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6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49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75-14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Chromatography Media and Columns for use in CGMP Biomanufacturing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4 – 06/30/15 (</w:t>
      </w:r>
      <w:r>
        <w:rPr>
          <w:rFonts w:cs="AvantGarde;Century Gothic" w:ascii="AvantGarde;Century Gothic" w:hAnsi="AvantGarde;Century Gothic"/>
          <w:sz w:val="20"/>
          <w:szCs w:val="20"/>
        </w:rPr>
        <w:t>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0134</w:t>
        <w:tab/>
        <w:t>LABARCHIV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6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49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208-27 / 208-37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208-66 /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8-82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Electronic Laboratory Notebook (ELN) Softwar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01/17 - 01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7858</w:t>
        <w:tab/>
        <w:t>SKC INC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34109</w:t>
        <w:tab/>
        <w:t>ZEFON INTERNATIONAL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7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50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75-33</w:t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Air Sampling Tubes &amp; Analytical Filter Loaded Cassett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/01/17 – 09/30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4767</w:t>
        <w:tab/>
        <w:t>DELUCA AND HARTMA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766</w:t>
        <w:tab/>
        <w:t>RELIABLE PROPERTY SERVIC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7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501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NIGP CODE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:  968-72 / 988-52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Snow Removal &amp; Lawn Maintenance Svcs for WISPI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1/18 - 04/30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9786</w:t>
        <w:tab/>
        <w:t>ALL AMERICAN EARMOLD LABORATORI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0297</w:t>
        <w:tab/>
        <w:t>COCHLEAR AMERICA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90581</w:t>
        <w:tab/>
        <w:t>GN RESOUN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70177</w:t>
        <w:tab/>
        <w:t>MICROSONIC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49170</w:t>
        <w:tab/>
        <w:t>OTICO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7648</w:t>
        <w:tab/>
        <w:t>OTICON MEDICAL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32190</w:t>
        <w:tab/>
        <w:t>PHONAK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29023</w:t>
        <w:tab/>
        <w:t>SIVANTO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5645</w:t>
        <w:tab/>
        <w:t>WARNER TECH-CARE PRODUCT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07719</w:t>
        <w:tab/>
        <w:t>WESTONE LABORATORI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0434</w:t>
        <w:tab/>
        <w:t>WIDEX USA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7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50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NON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710-7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Audiology Equipment, Accessories and Suppl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5/01/16 – 04/30/19 </w:t>
      </w:r>
      <w:r>
        <w:rPr>
          <w:rFonts w:cs="AvantGarde;Century Gothic" w:ascii="AvantGarde;Century Gothic" w:hAnsi="AvantGarde;Century Gothic"/>
          <w:sz w:val="20"/>
          <w:szCs w:val="20"/>
        </w:rPr>
        <w:t>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3073</w:t>
        <w:tab/>
      </w:r>
      <w:r>
        <w:rPr>
          <w:rFonts w:cs="AvantGarde;Century Gothic" w:ascii="AvantGarde;Century Gothic" w:hAnsi="AvantGarde;Century Gothic"/>
          <w:b/>
          <w:bCs/>
          <w:sz w:val="20"/>
        </w:rPr>
        <w:t>COLLEGIATE MARKETING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</w:rPr>
      </w:pPr>
      <w:r>
        <w:rPr>
          <w:rFonts w:cs="AvantGarde;Century Gothic" w:ascii="AvantGarde;Century Gothic" w:hAnsi="AvantGarde;Century Gothic"/>
          <w:b/>
          <w:bCs/>
          <w:sz w:val="20"/>
        </w:rPr>
        <w:tab/>
        <w:t>143071</w:t>
        <w:tab/>
        <w:t>CSC SERVICEWORK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</w:rPr>
      </w:pPr>
      <w:r>
        <w:rPr>
          <w:rFonts w:cs="AvantGarde;Century Gothic" w:ascii="AvantGarde;Century Gothic" w:hAnsi="AvantGarde;Century Gothic"/>
          <w:b/>
          <w:bCs/>
          <w:sz w:val="20"/>
        </w:rPr>
        <w:tab/>
        <w:t>139124</w:t>
        <w:tab/>
        <w:t>GRAND APPLIANCE &amp; TV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7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50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5-54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/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5-66 / 045-9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 / 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500-15 / 500-95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Appliances for the Residence Halls and Apartmen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/01/16 – 11/30/20 (</w:t>
      </w:r>
      <w:r>
        <w:rPr>
          <w:rFonts w:cs="AvantGarde;Century Gothic" w:ascii="AvantGarde;Century Gothic" w:hAnsi="AvantGarde;Century Gothic"/>
          <w:sz w:val="20"/>
          <w:szCs w:val="20"/>
        </w:rPr>
        <w:t>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0022</w:t>
        <w:tab/>
        <w:t>1901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452</w:t>
        <w:tab/>
        <w:t>HOOPER CONSTRUCTION CORPOR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7771</w:t>
        <w:tab/>
        <w:t>JF AHERN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58502</w:t>
        <w:tab/>
        <w:t>MONONA PLUMBING &amp; FIRE PROTECTIO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7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50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0-60 / 914-68 / 934-0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Plumbing and Steamfitter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15/14 – 02/14/19 (</w:t>
      </w:r>
      <w:r>
        <w:rPr>
          <w:rFonts w:cs="AvantGarde;Century Gothic" w:ascii="AvantGarde;Century Gothic" w:hAnsi="AvantGarde;Century Gothic"/>
          <w:sz w:val="20"/>
          <w:szCs w:val="20"/>
        </w:rPr>
        <w:t>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0221</w:t>
        <w:tab/>
        <w:t>CARTAGENIA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H2M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7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51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75-23 / 208-37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I”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209-38 /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90-43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Database for Storage and Annotation of Genetic Varian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01/14 – 03/19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7979</w:t>
        <w:tab/>
        <w:t>INFINERA CORPOR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7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51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204-64 / 208-27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D”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490-34 / 625-1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UW Sysnet Transport Infrastructur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4 – 06/30/16 (</w:t>
      </w:r>
      <w:r>
        <w:rPr>
          <w:rFonts w:cs="AvantGarde;Century Gothic" w:ascii="AvantGarde;Century Gothic" w:hAnsi="AvantGarde;Century Gothic"/>
          <w:sz w:val="20"/>
          <w:szCs w:val="20"/>
        </w:rPr>
        <w:t>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0440</w:t>
        <w:tab/>
        <w:t>EDELMA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2T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7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51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5-03 / 918-2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Crisis Communication &amp; Public Relations Svcs for UW Mad University Relation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/01/17 – 07/31/20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5759</w:t>
        <w:tab/>
        <w:t>GENERATIONS COFFEE COMPANY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7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51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393-4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Fresh Roasted Coffee for Housing Dining and Culinary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6 – 06/30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3117</w:t>
        <w:tab/>
        <w:t>INNTOWNER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7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520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19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Division 1 Football Team Meals &amp; Lodging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11/19 – 02/10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/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9271</w:t>
        <w:tab/>
        <w:t>B-LINE MEDICAL LLC</w:t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3325</w:t>
        <w:tab/>
        <w:t>3D SYSTEMS CORPORATION</w:t>
        <w:tab/>
        <w:tab/>
        <w:t>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1575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CAE HEALTHCARE</w:t>
        <w:tab/>
        <w:tab/>
        <w:t>“S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2966</w:t>
        <w:tab/>
        <w:t>GAUMARD SCIENTIFIC COMPANY INC</w:t>
        <w:tab/>
        <w:t>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4995</w:t>
        <w:tab/>
        <w:t>INTELLIGENT ULTRASOUND NORTH AMERICA INC</w:t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23667</w:t>
        <w:tab/>
        <w:t>LAERDAL MEDICAL CORP</w:t>
        <w:tab/>
        <w:tab/>
        <w:t>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5417</w:t>
        <w:tab/>
        <w:t>LIMBS &amp; THINGS INC</w:t>
        <w:tab/>
        <w:tab/>
        <w:t>“S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8805</w:t>
        <w:tab/>
        <w:t>NASCO</w:t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6749</w:t>
        <w:tab/>
        <w:t>TRUCORP LTD</w:t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2T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8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52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785-03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 B**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Patient Simulators, Virtual Reality Trainers and Skill Trainers; Simulation Management System(s); Related Hardware, Software and Accessories; and Maintenan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01/17 – 12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382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EDGE SHOWTEK</w:t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8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52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55-81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81-74 / 985-47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Rental of UW Madison Commencement Sound &amp; Staging Equipmen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/24/14 – 06/23/15 (</w:t>
      </w:r>
      <w:r>
        <w:rPr>
          <w:rFonts w:cs="AvantGarde;Century Gothic" w:ascii="AvantGarde;Century Gothic" w:hAnsi="AvantGarde;Century Gothic"/>
          <w:sz w:val="20"/>
          <w:szCs w:val="20"/>
        </w:rPr>
        <w:t>2017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0432</w:t>
        <w:tab/>
        <w:t>VITALYST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8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52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5-49 / 915-79 / 920-47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Help Desk Services for Microsoft Office365 Campus-Wide Migrati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15/14 – 05/14/15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8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0792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AT&amp;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8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52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204-64 / 915-82 / 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 / 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25-91 / 953-83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UW Athletics Wi-Fi and Video Distribution System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01/14 – 10/31/16 (</w:t>
      </w:r>
      <w:r>
        <w:rPr>
          <w:rFonts w:cs="AvantGarde;Century Gothic" w:ascii="AvantGarde;Century Gothic" w:hAnsi="AvantGarde;Century Gothic"/>
          <w:sz w:val="20"/>
          <w:szCs w:val="20"/>
        </w:rPr>
        <w:t>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0564</w:t>
        <w:tab/>
        <w:t>QUALY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8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52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208-27 / 208-9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Vulnerability Management Software or Software as a Servi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4 – 03/31/15 (</w:t>
      </w:r>
      <w:r>
        <w:rPr>
          <w:rFonts w:cs="AvantGarde;Century Gothic" w:ascii="AvantGarde;Century Gothic" w:hAnsi="AvantGarde;Century Gothic"/>
          <w:sz w:val="20"/>
          <w:szCs w:val="20"/>
        </w:rPr>
        <w:t>2017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0611</w:t>
        <w:tab/>
        <w:t>IBM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H2M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8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52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208-37 / 208-67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Helvetica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Research for Enterprise Systems Suite Uptown (RES) (or Equivalent) Software Licenses, Maintenance and Suppor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13/14 – 05/12/15 (</w:t>
      </w:r>
      <w:r>
        <w:rPr>
          <w:rFonts w:cs="AvantGarde;Century Gothic" w:ascii="AvantGarde;Century Gothic" w:hAnsi="AvantGarde;Century Gothic"/>
          <w:sz w:val="20"/>
          <w:szCs w:val="20"/>
        </w:rPr>
        <w:t>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2586</w:t>
        <w:tab/>
        <w:t>UNICO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8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52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8-2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Helvetica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Functional and Technical Consulting Services to Support the University’s Open Source Software Produc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/16/14 – 06/15/15 (</w:t>
      </w:r>
      <w:r>
        <w:rPr>
          <w:rFonts w:cs="AvantGarde;Century Gothic" w:ascii="AvantGarde;Century Gothic" w:hAnsi="AvantGarde;Century Gothic"/>
          <w:sz w:val="20"/>
          <w:szCs w:val="20"/>
        </w:rPr>
        <w:t>2017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4935</w:t>
        <w:tab/>
        <w:t>KNUPP &amp; WATSON &amp; WALLMA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8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531</w:t>
        </w:r>
      </w:hyperlink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5-22 / 915-9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 B “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Services for a Website Redesign and Implementation with Online Marketing Presence for the UW-Madison Department of Engineering Professional Developmen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27/14 – 05/26/19 (</w:t>
      </w:r>
      <w:r>
        <w:rPr>
          <w:rFonts w:cs="AvantGarde;Century Gothic" w:ascii="AvantGarde;Century Gothic" w:hAnsi="AvantGarde;Century Gothic"/>
          <w:sz w:val="20"/>
          <w:szCs w:val="20"/>
        </w:rPr>
        <w:t>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7388</w:t>
        <w:tab/>
        <w:t>FAITH TECHNOLOGI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8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53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208-7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I”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Milestone Xprotect Corporate Video Surveillance Software (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1/19 – 03/31/23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8167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NOVASPECT HOLDINGS INC</w:t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3337</w:t>
        <w:tab/>
        <w:t>SWANSONFLO INC</w:t>
        <w:tab/>
        <w:tab/>
        <w:t>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8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53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20-00 / 820-08 / 820-14 / 820-16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Heating Plant Parts from Mfgrs: Invensys Foxboro and Fisher Emers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X/XX/XX – 09/14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0789</w:t>
        <w:tab/>
        <w:t>ETHOPLEX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06532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TDS METROCOM LLC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8993</w:t>
        <w:tab/>
        <w:t>TIME WARNER CABL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2408</w:t>
        <w:tab/>
        <w:t>US SIGNAL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9120</w:t>
        <w:tab/>
        <w:t>WINDSTREAM COMMUNICATION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7221</w:t>
        <w:tab/>
        <w:t>WISCNE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8234</w:t>
        <w:tab/>
        <w:t>WISCONSIN INDEPENDENT NETWORK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9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53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5-51 / 915-79 / 918-95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Services for Data Communication Circui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/01/19 – 05/31/23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0797</w:t>
        <w:tab/>
        <w:t>FERO CO DBA PURITY SERVICE GROU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6204</w:t>
        <w:tab/>
        <w:t>GREEN WINDOW CLEANING SERVIC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9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53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0-81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 B:”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 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AvantGarde;Century Gothic" w:hAnsi="AvantGarde;Century Gothic"/>
          <w:b/>
          <w:sz w:val="20"/>
          <w:szCs w:val="20"/>
        </w:rPr>
        <w:t>Window Washing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XX/XX/XX – XX/XX/XX </w:t>
      </w:r>
      <w:r>
        <w:rPr>
          <w:rFonts w:cs="AvantGarde;Century Gothic" w:ascii="AvantGarde;Century Gothic" w:hAnsi="AvantGarde;Century Gothic"/>
          <w:sz w:val="20"/>
          <w:szCs w:val="20"/>
        </w:rPr>
        <w:t>(XXXX)</w:t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50</w:t>
        <w:tab/>
        <w:t>AE BUSINESS SOLUTION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0336</w:t>
        <w:tab/>
        <w:t>DLT SOLUTION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0104</w:t>
        <w:tab/>
        <w:t>IB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9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538-A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20-02 / 920-22 / 920-28 /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D”/” I”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“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20-47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Computing and Storage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0/01/17 – 09/30/20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21096</w:t>
        <w:tab/>
        <w:t>ABCAM INC</w:t>
        <w:tab/>
        <w:tab/>
        <w:tab/>
        <w:tab/>
        <w:t>(blurb 207)</w:t>
        <w:tab/>
        <w:t>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46360</w:t>
        <w:tab/>
        <w:t>AGILENT TECHNOLOGIES INC</w:t>
        <w:tab/>
        <w:tab/>
        <w:t>(blurb 152)</w:t>
        <w:tab/>
        <w:t>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4484</w:t>
        <w:tab/>
        <w:t>ARRAYSTAR INC</w:t>
        <w:tab/>
        <w:tab/>
        <w:tab/>
        <w:tab/>
        <w:t>(blurb 054)</w:t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811</w:t>
        <w:tab/>
        <w:t>BIO-RAD LABORATORIES INC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ab/>
        <w:t>(blurb 158)</w:t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402</w:t>
        <w:tab/>
        <w:t>BIO-TECHNE</w:t>
        <w:tab/>
        <w:tab/>
        <w:tab/>
        <w:tab/>
        <w:t>(blurb 025)</w:t>
        <w:tab/>
        <w:t>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13471</w:t>
        <w:tab/>
        <w:t>CELL SIGNALING TECHNOLOGY INC</w:t>
        <w:tab/>
        <w:tab/>
        <w:t>(blurb 148)</w:t>
        <w:tab/>
        <w:t>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36540</w:t>
        <w:tab/>
        <w:t>CRESCENT CHEMICAL COMPANY INC</w:t>
        <w:tab/>
        <w:t>(blurb 159)</w:t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left="1170"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1047</w:t>
        <w:tab/>
        <w:t>EMD MILLIPORE CORP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>(blurb 155)</w:t>
        <w:tab/>
        <w:t>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left="1170"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4733</w:t>
        <w:tab/>
        <w:t>FISHER SCIENTIFIC CO</w:t>
        <w:tab/>
        <w:tab/>
        <w:tab/>
        <w:t>(none)</w:t>
        <w:tab/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left="1170"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7473</w:t>
        <w:tab/>
        <w:t>GENEWIZ</w:t>
        <w:tab/>
        <w:tab/>
        <w:tab/>
        <w:tab/>
        <w:t>(blurb 055)</w:t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left="1170"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3737</w:t>
        <w:tab/>
        <w:t>GENSCRIPT USA INC</w:t>
        <w:tab/>
        <w:tab/>
        <w:tab/>
        <w:tab/>
        <w:t>(blurb 203)</w:t>
        <w:tab/>
        <w:t>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7880</w:t>
        <w:tab/>
        <w:t>ILLUMINA INC</w:t>
        <w:tab/>
        <w:tab/>
        <w:tab/>
        <w:tab/>
        <w:t>(blurb 205)</w:t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left="1170"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5050</w:t>
        <w:tab/>
        <w:t>INTEGRATED DNA TECHNOLOGIES INC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(blurb 151)</w:t>
        <w:tab/>
        <w:t>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1770</w:t>
        <w:tab/>
        <w:t>LIFE TECHNOLOGIES CORPORATION</w:t>
        <w:tab/>
        <w:tab/>
        <w:t>(blurb 026)</w:t>
        <w:tab/>
        <w:t>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left="1170"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136624</w:t>
        <w:tab/>
        <w:t>PACIFIC BIOSCIENCES FO CALIFORNIA INC</w:t>
        <w:tab/>
        <w:t>(blurb 194)</w:t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left="1170"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033388</w:t>
        <w:tab/>
        <w:t>PEPROTECH INC</w:t>
        <w:tab/>
        <w:tab/>
        <w:tab/>
        <w:tab/>
        <w:t>(blurb 208)</w:t>
        <w:tab/>
        <w:t>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left="1170"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140733</w:t>
        <w:tab/>
        <w:t>PROTEINCT BIOTECHNOLOGIES</w:t>
        <w:tab/>
        <w:tab/>
        <w:t>(blurb 202)</w:t>
        <w:tab/>
        <w:t>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76887</w:t>
        <w:tab/>
        <w:t>QIAGEN INC</w:t>
        <w:tab/>
        <w:tab/>
        <w:tab/>
        <w:tab/>
        <w:t>(blurb 184)</w:t>
        <w:tab/>
        <w:t>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96866</w:t>
        <w:tab/>
        <w:t>SANTA CRUZ BIOTECHNOLOGY INC</w:t>
        <w:tab/>
        <w:tab/>
        <w:t>(blurb 182)</w:t>
        <w:tab/>
        <w:t>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11470</w:t>
        <w:tab/>
        <w:t>SIGMA ALDRICH</w:t>
        <w:tab/>
        <w:tab/>
        <w:tab/>
        <w:tab/>
        <w:t>(blurb 142)</w:t>
        <w:tab/>
        <w:t>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12668</w:t>
        <w:tab/>
        <w:t>TAKARA BIO USA INC</w:t>
        <w:tab/>
        <w:tab/>
        <w:tab/>
        <w:tab/>
        <w:t>(blurb 143)</w:t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13082</w:t>
        <w:tab/>
        <w:t>VWR INTERNATIONAL INC</w:t>
        <w:tab/>
        <w:tab/>
        <w:t>(none)</w:t>
        <w:tab/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18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14750</w:t>
        <w:tab/>
        <w:t>WICELL RESEARCH INSTITUTE INC</w:t>
        <w:tab/>
        <w:tab/>
        <w:t>(blurb 146)</w:t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900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9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540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: **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115-05 /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15-10 / 175-23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ioscience Research Products and Process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1/15 – 04/30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31183</w:t>
        <w:tab/>
        <w:t>DOYLE SECURITY PRODUCTS</w:t>
        <w:tab/>
        <w:tab/>
        <w:tab/>
        <w:t>“I”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3697</w:t>
        <w:tab/>
        <w:t>EWERT WHOLESALE HARDWARE INC</w:t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6816</w:t>
        <w:tab/>
        <w:t>GAPPA SECURITY SOLUTIONS LLC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>“I”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9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54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450-55 / 910-48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**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910-67 / 936-73 / 990-50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Lock Equipment Repair and Replacement - Mechanical and Electronic System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01/14 - 06/30/15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(EXT’D to 5/30/20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0868</w:t>
        <w:tab/>
        <w:t>A3 COMMUNICATION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1408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CAMERA CORNER CONNECTING POIN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0870</w:t>
        <w:tab/>
        <w:t>ESSCOE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0872</w:t>
        <w:tab/>
        <w:t>HUNTER SECURITY &amp; SURVEILLANCE SYSTEM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78801</w:t>
        <w:tab/>
        <w:t>JOHNSON CONTROLS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1993</w:t>
        <w:tab/>
        <w:t>NORTH AMERICAN VIDE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9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54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40-67 / 840-84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UW Madison Video Surveillance Camera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11/19 - 06/30/23 </w:t>
      </w:r>
      <w:r>
        <w:rPr>
          <w:rFonts w:cs="AvantGarde;Century Gothic" w:ascii="AvantGarde;Century Gothic" w:hAnsi="AvantGarde;Century Gothic"/>
          <w:sz w:val="20"/>
          <w:szCs w:val="20"/>
        </w:rPr>
        <w:t>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1842</w:t>
        <w:tab/>
        <w:t>CONTROL WORK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6750</w:t>
        <w:tab/>
        <w:t>JOHNSON CONTROL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6849</w:t>
        <w:tab/>
        <w:t>MASTERS BUILDING SOLUTION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9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55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20-14 / 910-17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.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“D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20-45 / 920-46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Building Automation Systems Software, Licensing, Parts, Maintenance, and Tech Support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01/17 - 06/30/18 </w:t>
      </w:r>
      <w:r>
        <w:rPr>
          <w:rFonts w:cs="AvantGarde;Century Gothic" w:ascii="AvantGarde;Century Gothic" w:hAnsi="AvantGarde;Century Gothic"/>
          <w:sz w:val="20"/>
          <w:szCs w:val="20"/>
        </w:rPr>
        <w:t>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sz w:val="20"/>
          <w:szCs w:val="20"/>
          <w:u w:val="single"/>
        </w:rPr>
        <w:t>X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396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CYTEK BIOSCIENC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9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55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38-81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.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“V”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Full Service Contract for BD Flow Cytometry Equipmen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6/01/16 - 05/31/17 </w:t>
      </w:r>
      <w:r>
        <w:rPr>
          <w:rFonts w:cs="AvantGarde;Century Gothic" w:ascii="AvantGarde;Century Gothic" w:hAnsi="AvantGarde;Century Gothic"/>
          <w:sz w:val="20"/>
          <w:szCs w:val="20"/>
        </w:rPr>
        <w:t>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9381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HOLOGIC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9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55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68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93-36 / 193-40 /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193-89 / 495-75 / 948-26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Cytology Testing Ki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5/14/19 - 04/30/22 </w:t>
      </w:r>
      <w:r>
        <w:rPr>
          <w:rFonts w:cs="AvantGarde;Century Gothic" w:ascii="AvantGarde;Century Gothic" w:hAnsi="AvantGarde;Century Gothic"/>
          <w:sz w:val="20"/>
          <w:szCs w:val="20"/>
        </w:rPr>
        <w:t>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82031</w:t>
        <w:tab/>
        <w:t>ASPEN REFRIGERANT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3364</w:t>
        <w:tab/>
        <w:t>NORTH AMERICAN REFRIGERANT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19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55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740-28 / 740-55 / 740-59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Refrigerant Gas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1/01/19 – 10/31/22 </w:t>
      </w:r>
      <w:r>
        <w:rPr>
          <w:rFonts w:cs="AvantGarde;Century Gothic" w:ascii="AvantGarde;Century Gothic" w:hAnsi="AvantGarde;Century Gothic"/>
          <w:sz w:val="20"/>
          <w:szCs w:val="20"/>
        </w:rPr>
        <w:t>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0432</w:t>
        <w:tab/>
        <w:t>EVOQUA WATER TECHNOLOGI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51431</w:t>
        <w:tab/>
        <w:t>NALCO WATER PRETREATMENT SOLUTION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3396</w:t>
        <w:tab/>
        <w:t>TOTAL WATER TREATMENT SYSTEM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2T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0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56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037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75-95 / 938-63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”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Purified Lab Grade Water Systems, Supplies &amp; Maintenan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01/14 – 10/31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3780" w:leader="none"/>
          <w:tab w:val="left" w:pos="6480" w:leader="none"/>
          <w:tab w:val="left" w:pos="7920" w:leader="none"/>
          <w:tab w:val="left" w:pos="9090" w:leader="none"/>
        </w:tabs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8555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BIOEXPRESS </w:t>
      </w:r>
      <w:r>
        <w:rPr>
          <w:rFonts w:cs="AvantGarde;Century Gothic" w:ascii="AvantGarde;Century Gothic" w:hAnsi="AvantGarde;Century Gothic"/>
          <w:b/>
          <w:bCs/>
          <w:sz w:val="18"/>
          <w:szCs w:val="18"/>
        </w:rPr>
        <w:t>(15-5562/15-5916)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(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76)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T”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3780" w:leader="none"/>
        </w:tabs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40516</w:t>
        <w:tab/>
        <w:t>CHEMGLASS LIFE SCIENCES</w:t>
        <w:tab/>
        <w:tab/>
        <w:t>(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7)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>“D”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3780" w:leader="none"/>
        </w:tabs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5229</w:t>
        <w:tab/>
        <w:t>GILSON INC</w:t>
        <w:tab/>
        <w:tab/>
        <w:tab/>
        <w:tab/>
        <w:tab/>
        <w:t>(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7)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>“E”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3780" w:leader="none"/>
          <w:tab w:val="left" w:pos="6480" w:leader="none"/>
          <w:tab w:val="left" w:pos="7920" w:leader="none"/>
          <w:tab w:val="left" w:pos="9090" w:leader="none"/>
        </w:tabs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4571</w:t>
        <w:tab/>
        <w:t xml:space="preserve">MIDSCI </w:t>
      </w:r>
      <w:r>
        <w:rPr>
          <w:rFonts w:cs="AvantGarde;Century Gothic" w:ascii="AvantGarde;Century Gothic" w:hAnsi="AvantGarde;Century Gothic"/>
          <w:b/>
          <w:bCs/>
          <w:sz w:val="18"/>
          <w:szCs w:val="18"/>
        </w:rPr>
        <w:t>(15-5562/15-5916)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(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90)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“T”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3780" w:leader="none"/>
        </w:tabs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10607</w:t>
        <w:tab/>
        <w:t>RAININ INSTRUMENT LLC</w:t>
        <w:tab/>
        <w:tab/>
        <w:tab/>
        <w:t>(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7)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>“D”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3780" w:leader="none"/>
        </w:tabs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11054</w:t>
        <w:tab/>
        <w:t>SARSTEDT INC</w:t>
        <w:tab/>
        <w:tab/>
        <w:tab/>
        <w:tab/>
        <w:t>(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7)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>“D”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3780" w:leader="none"/>
        </w:tabs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44608</w:t>
        <w:tab/>
        <w:t>USA SCIENTIFIC PLASTICS INC</w:t>
        <w:tab/>
        <w:tab/>
        <w:t>(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7)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>“D”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  <w:tab w:val="left" w:pos="3780" w:leader="none"/>
        </w:tabs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8587</w:t>
        <w:tab/>
        <w:t>VWR INTERNATIONAL LLC</w:t>
        <w:tab/>
        <w:tab/>
        <w:tab/>
        <w:t>(no blurb)</w:t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0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56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**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75-42 / 175-68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Laboratory Suppl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1/01/19 – 10/31/22 </w:t>
      </w:r>
      <w:r>
        <w:rPr>
          <w:rFonts w:cs="AvantGarde;Century Gothic" w:ascii="AvantGarde;Century Gothic" w:hAnsi="AvantGarde;Century Gothic"/>
          <w:sz w:val="20"/>
          <w:szCs w:val="20"/>
        </w:rPr>
        <w:t>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7771</w:t>
        <w:tab/>
        <w:t>JF AHERN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0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56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40-1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Flow Testing of Fire Pumps and Sprinkler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1/01/19 – 10/31/22 </w:t>
      </w:r>
      <w:r>
        <w:rPr>
          <w:rFonts w:cs="AvantGarde;Century Gothic" w:ascii="AvantGarde;Century Gothic" w:hAnsi="AvantGarde;Century Gothic"/>
          <w:sz w:val="20"/>
          <w:szCs w:val="20"/>
        </w:rPr>
        <w:t>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7552</w:t>
        <w:tab/>
        <w:t>CAPITAL PAINTING &amp; DECORATING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44557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HOWARD GROTE &amp; SON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56265</w:t>
        <w:tab/>
        <w:t>SCHMELZER PAINT C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0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56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0-54 / 914-61 / 962-72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Helvetica" w:ascii="Helvetica" w:hAnsi="Helvetica"/>
          <w:b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Painting and Wall Covering Installation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  <w:u w:val="single"/>
        </w:rPr>
        <w:t xml:space="preserve">CONTRACT NUMBER: 18-5567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4/15/18 – 04/14/19 </w:t>
      </w:r>
      <w:r>
        <w:rPr>
          <w:rFonts w:cs="AvantGarde;Century Gothic" w:ascii="AvantGarde;Century Gothic" w:hAnsi="AvantGarde;Century Gothic"/>
          <w:sz w:val="20"/>
          <w:szCs w:val="20"/>
        </w:rPr>
        <w:t>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1843</w:t>
        <w:tab/>
        <w:t>ONESIXTYOVERNINET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4472</w:t>
        <w:tab/>
        <w:t>6AM MARKETING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336</w:t>
        <w:tab/>
        <w:t>ADVANCE 360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3911</w:t>
        <w:tab/>
        <w:t>AFFINITY HOLDING GROUP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6989</w:t>
        <w:tab/>
        <w:t>AFFIRM AGENC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5623</w:t>
        <w:tab/>
        <w:t>ANDY MANIS PHOT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8056</w:t>
        <w:tab/>
        <w:t>ART &amp; SON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1840</w:t>
        <w:tab/>
        <w:t>ASCEDIA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24</w:t>
        <w:tab/>
        <w:t>ATLANTIC BUSINESS TECHNOLOGI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27</w:t>
        <w:tab/>
        <w:t>AURORA IMAGING COMPANY LLC (DBA BOWSTRING STUDIOS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25</w:t>
        <w:tab/>
        <w:t>AZUL 7 GB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1839</w:t>
        <w:tab/>
        <w:t>BARKLEYREI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2888</w:t>
        <w:tab/>
        <w:t>BEYOND USABILITY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353</w:t>
        <w:tab/>
        <w:t>BIGWING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26</w:t>
        <w:tab/>
        <w:t>BLEND INTEGRATED MARKETING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13566</w:t>
        <w:tab/>
        <w:t>BOELTER &amp; LINCOLN MILWAUKE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352</w:t>
        <w:tab/>
        <w:t>CAMPAIGN CREATOR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28</w:t>
        <w:tab/>
        <w:t>CARNEGIE DARTLE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347</w:t>
        <w:tab/>
        <w:t>CONVERGE CONSULTING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29</w:t>
        <w:tab/>
        <w:t>CREATIVE ARCADE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02243</w:t>
        <w:tab/>
        <w:t>CREATIVE MARKETING RESOURC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1309</w:t>
        <w:tab/>
        <w:t>CRICKET DESIGN WORK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6988</w:t>
        <w:tab/>
        <w:t>DISCOVER MEDIAWORK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05687</w:t>
        <w:tab/>
        <w:t>DISTILLERY MARKETING &amp; DESIG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17809</w:t>
        <w:tab/>
        <w:t>EARTHLING INTERACTIV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37</w:t>
        <w:tab/>
        <w:t>ECITY INTERACTIV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38</w:t>
        <w:tab/>
        <w:t>ELECTRIC CITIZE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469</w:t>
        <w:tab/>
        <w:t>ENROLLMENT BUILDER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1844</w:t>
        <w:tab/>
        <w:t>FIG LEAF SOFTWAR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108</w:t>
        <w:tab/>
        <w:t>FOCAL FRAME PHOTOGRAPHY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39</w:t>
        <w:tab/>
        <w:t>GRAVITY HOLDING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1360</w:t>
        <w:tab/>
        <w:t>GREENLEAF MEDIA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2306</w:t>
        <w:tab/>
        <w:t>HARDIN DESIGN &amp; DEVELOPMENT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63551</w:t>
        <w:tab/>
        <w:t>HIEBING GROU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41</w:t>
        <w:tab/>
        <w:t>HODGSONCONSULTING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351</w:t>
        <w:tab/>
        <w:t>HOFFMAN YORK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42</w:t>
        <w:tab/>
        <w:t>INFOJINI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43</w:t>
        <w:tab/>
        <w:t>JOHN MCNEIL STUDIO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94935</w:t>
        <w:tab/>
        <w:t>KNUPP &amp; WATSON &amp; WALLMA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44</w:t>
        <w:tab/>
        <w:t>KWALL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45</w:t>
        <w:tab/>
        <w:t>MADE YA LOOK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46</w:t>
        <w:tab/>
        <w:t>MANIFESTO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47</w:t>
        <w:tab/>
        <w:t>MINDPOWER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48</w:t>
        <w:tab/>
        <w:t>MIRROR 34 PRODUCTION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1855</w:t>
        <w:tab/>
        <w:t>NORTHSTAR STRATEGI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49</w:t>
        <w:tab/>
        <w:t>OPENBOX STRATEGI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1849</w:t>
        <w:tab/>
        <w:t>PALANTIR.NE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1981</w:t>
        <w:tab/>
        <w:t>PIGORSCH MEDIA DESIG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52</w:t>
        <w:tab/>
        <w:t>PLUM MEDIA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343</w:t>
        <w:tab/>
        <w:t>RDW GROUP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1838</w:t>
        <w:tab/>
        <w:t>SATURN LOUNGE PHOTOGRAPH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53</w:t>
        <w:tab/>
        <w:t>SEXTENT MARKETING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3384</w:t>
        <w:tab/>
        <w:t>SHINE UNITED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8491</w:t>
        <w:tab/>
        <w:t>SIMPSON SCARBOROUGH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sz w:val="20"/>
          <w:szCs w:val="20"/>
          <w:u w:val="single"/>
        </w:rPr>
        <w:t>CONTRACT NUMBER: 18-5567 CONTINUE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61</w:t>
        <w:tab/>
        <w:t>STAMATS COMMUNICATIONS INC (DBA THE THORBURN GROUP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590</w:t>
        <w:tab/>
        <w:t>STAMAT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57</w:t>
        <w:tab/>
        <w:t>STORY &amp; STRUCTUR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0612</w:t>
        <w:tab/>
        <w:t>STORYBRIDGE STUDIO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9623</w:t>
        <w:tab/>
        <w:t>SUNSEED RESEARCH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0013</w:t>
        <w:tab/>
        <w:t>SVANACO INC (DBA AMERICANEAGLE.COM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3229</w:t>
        <w:tab/>
        <w:t>SWINK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134</w:t>
        <w:tab/>
        <w:t>TACK VIDEO PRODUC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758</w:t>
        <w:tab/>
        <w:t>THRULINE MARKETING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8086</w:t>
        <w:tab/>
        <w:t>TILT MEDIA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484</w:t>
        <w:tab/>
        <w:t>TOM LYNN PHOTOGRAPHY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2206</w:t>
        <w:tab/>
        <w:t>TRI-MARQ COMMUNICATION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8242</w:t>
        <w:tab/>
        <w:t>TWEEDEE MEDIA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1842</w:t>
        <w:tab/>
        <w:t>VENDI ADVERTISING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340</w:t>
        <w:tab/>
        <w:t>YAL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5026</w:t>
        <w:tab/>
        <w:t>Z2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0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56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5-22 / 915-72 / 915-82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15-96 / 918-76 / 961-53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Brand Strategy, Marketing Services, Web Development, Photography &amp; Videography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9/20/19 – 09/19/20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7367</w:t>
        <w:tab/>
        <w:t>LYFT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0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56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17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Ride-sharing for Volunteer Students at UW-Madis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4/01/15 – 03/31/17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2956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MEDICAT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0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57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8-6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Electronic Medical Records System for UW Madison Athletics Sports Medicin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01/19 – 07/31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68444</w:t>
        <w:tab/>
        <w:t>BSN SPORT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3934</w:t>
        <w:tab/>
        <w:t>ELSMORE SWIM SHO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6022</w:t>
        <w:tab/>
        <w:t>MAKING WAVES USA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7356</w:t>
        <w:tab/>
        <w:t>SIMPLY SWIMMING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0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57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05-7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Swimming &amp; Diving Equipmen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/01/14 – 09/30/15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58687</w:t>
        <w:tab/>
        <w:t>HF GROU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0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57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618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08-2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Binding and Rebinding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1/14 - 02/28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08663</w:t>
        <w:tab/>
        <w:t>INTELLASOUND PRODUCTION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5170</w:t>
        <w:tab/>
        <w:t>RED SQUARE AUDI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6406</w:t>
        <w:tab/>
        <w:t>STUDIO GEAR LLC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0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58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AvantGarde;Century Gothic" w:hAnsi="AvantGarde;Century Gothic"/>
          <w:b/>
          <w:sz w:val="20"/>
          <w:szCs w:val="20"/>
        </w:rPr>
        <w:t>903-60 / 985-47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D”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/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ental of Sound Equipment and Sound Engineering Services for Concerts &amp; Etc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3/01/17 – 02/28/20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4295</w:t>
        <w:tab/>
        <w:t>JKO PROPERTY MANAGEMENT SERVIC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1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58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NON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0-39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Janitorial Services for Wisconsin Psychiatric Clinics (WISPIC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29/19 – 07/31/23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7389</w:t>
        <w:tab/>
        <w:t>DYNAMIC LIFECYCLE INNOVATION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1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58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NON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26-77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rial" w:ascii="AvantGarde;Century Gothic" w:hAnsi="AvantGarde;Century Gothic"/>
          <w:b/>
          <w:sz w:val="20"/>
          <w:szCs w:val="20"/>
        </w:rPr>
        <w:t>Disposal and Recycling of Mixed Electronic Wast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2/01/20 – 01/31/22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77626</w:t>
        <w:tab/>
        <w:t>MATHEMATICA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1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58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918-67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Evaluate the Impact of the WI Partnership Progra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X/XX/XX – XX/XX/XX (</w:t>
      </w:r>
      <w:r>
        <w:rPr>
          <w:rFonts w:cs="AvantGarde;Century Gothic" w:ascii="AvantGarde;Century Gothic" w:hAnsi="AvantGarde;Century Gothic"/>
          <w:sz w:val="20"/>
          <w:szCs w:val="20"/>
        </w:rPr>
        <w:t>XXXX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2037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SYMPLICITY CORPORATION (</w:t>
      </w:r>
      <w:r>
        <w:rPr>
          <w:rFonts w:cs="AvantGarde;Century Gothic" w:ascii="AvantGarde;Century Gothic" w:hAnsi="AvantGarde;Century Gothic"/>
          <w:b/>
          <w:bCs/>
          <w:color w:val="FF0000"/>
          <w:sz w:val="20"/>
          <w:szCs w:val="20"/>
        </w:rPr>
        <w:t>MBE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1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58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920-07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Enterprise Career Services Management Syste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01/15 – 10/31/18 (</w:t>
      </w:r>
      <w:r>
        <w:rPr>
          <w:rFonts w:cs="AvantGarde;Century Gothic" w:ascii="AvantGarde;Century Gothic" w:hAnsi="AvantGarde;Century Gothic"/>
          <w:sz w:val="20"/>
          <w:szCs w:val="20"/>
        </w:rPr>
        <w:t>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257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PAGEUP PEOPLE PTY LT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1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58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920-07 / 920-40 / 956-35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Applicant Tracking Syste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01/16 - 07/31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38269</w:t>
        <w:tab/>
        <w:t>MIDWEST GARMENT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1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589</w:t>
        </w:r>
      </w:hyperlink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043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54-2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 / 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Dry Cleaning and Storage of UW-Madison Marching Band Uniform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9/19 - 08/31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91296</w:t>
        <w:tab/>
        <w:t>FIELD SILO &amp; EQUIPMENT INC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1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591</w:t>
        </w:r>
      </w:hyperlink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0-63 / 560-00 / 929-58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62-95 / 975-46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ilo &amp; Material Handling Equipment Repair &amp; Maintenance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3/10/15 – 03/09/16 </w:t>
      </w:r>
      <w:r>
        <w:rPr>
          <w:rFonts w:cs="AvantGarde;Century Gothic" w:ascii="AvantGarde;Century Gothic" w:hAnsi="AvantGarde;Century Gothic"/>
          <w:sz w:val="20"/>
          <w:szCs w:val="20"/>
        </w:rPr>
        <w:t>(Ext’d to 3/9/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015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AE BUSINESS SOLUTION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1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592</w:t>
        </w:r>
      </w:hyperlink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208-45 / 208-82 / 208-87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Visualization Software Tool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16/15 – 02/15/16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8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58817</w:t>
        <w:tab/>
        <w:t>JANUS ASSOCIATES INC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H2M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1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595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8-32 / 918-78 / 962-5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HIPAA Security Compliance Consulting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03/15/16 – 03/14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12/31/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2069</w:t>
        <w:tab/>
        <w:t>CARDINAL HEATING &amp; AIR CONDITIONING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1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0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Helvetica" w:hAnsi="Helvetica"/>
          <w:b/>
          <w:sz w:val="20"/>
          <w:szCs w:val="20"/>
        </w:rPr>
        <w:t>820-12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 / 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Boilers and Installation of Boiler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06/01/19 – 05/31/23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6992</w:t>
        <w:tab/>
        <w:t>BADGERLAND DISPOSAL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01244</w:t>
        <w:tab/>
        <w:t>COUNTRY PLUMBER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i/>
          <w:i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2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60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Courier New" w:ascii="AvantGarde;Century Gothic" w:hAnsi="AvantGarde;Century Gothic"/>
          <w:b/>
          <w:sz w:val="20"/>
          <w:szCs w:val="20"/>
        </w:rPr>
        <w:t>155-7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 / 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Portable Toilets &amp; Related Equipmen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2/20/15 – 02/19/16 </w:t>
      </w:r>
      <w:r>
        <w:rPr>
          <w:rFonts w:cs="AvantGarde;Century Gothic" w:ascii="AvantGarde;Century Gothic" w:hAnsi="AvantGarde;Century Gothic"/>
          <w:sz w:val="20"/>
          <w:szCs w:val="20"/>
        </w:rPr>
        <w:t>(2018)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7880</w:t>
        <w:tab/>
        <w:t>ILLUMINA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 </w:t>
      </w:r>
      <w:hyperlink r:id="rId22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605</w:t>
        </w:r>
      </w:hyperlink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75-23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Benchtop Next-Generation Sequencer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4/01/16 – 03/31/20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0)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4342</w:t>
        <w:tab/>
        <w:t>AB DATA LT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2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0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5-58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Print and Mail Fulfillment Services for Student Refund Check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2/01/19 – 11/30/22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4)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2446</w:t>
        <w:tab/>
        <w:t>CARLIN SALES COR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WI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2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61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595-4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Greenhouse Suppl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5 – 06/30/18 (</w:t>
      </w:r>
      <w:r>
        <w:rPr>
          <w:rFonts w:cs="AvantGarde;Century Gothic" w:ascii="AvantGarde;Century Gothic" w:hAnsi="AvantGarde;Century Gothic"/>
          <w:sz w:val="20"/>
          <w:szCs w:val="20"/>
        </w:rPr>
        <w:t>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0117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CHEMPOINT.COM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2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612-R1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Helvetica" w:hAnsi="Helvetica"/>
          <w:b/>
          <w:sz w:val="20"/>
          <w:szCs w:val="20"/>
        </w:rPr>
        <w:t xml:space="preserve">190-51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.:”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 D”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“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Heat Transfer Chemicals and Testing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4/01/20 – 03/31/23 </w:t>
      </w:r>
      <w:r>
        <w:rPr>
          <w:rFonts w:cs="AvantGarde;Century Gothic" w:ascii="AvantGarde;Century Gothic" w:hAnsi="AvantGarde;Century Gothic"/>
          <w:sz w:val="20"/>
          <w:szCs w:val="20"/>
        </w:rPr>
        <w:t>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0640</w:t>
        <w:tab/>
        <w:t>HARMONY GROVE HOME IMPROVEMENT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89925</w:t>
        <w:tab/>
        <w:t>MALY ROOFING COMPANY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1826</w:t>
        <w:tab/>
        <w:t>NATIONS ROOF NORTH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58889</w:t>
        <w:tab/>
        <w:t>NIEMAN CENTRAL WISCONSIN ROOFING C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39573</w:t>
        <w:tab/>
        <w:t>TILSEN ROOFING COMPANY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2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61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0-66</w:t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oofing Materials and Installation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/30/16 – 06/29/19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 xml:space="preserve"> (</w:t>
      </w:r>
      <w:r>
        <w:rPr>
          <w:rFonts w:cs="AvantGarde;Century Gothic" w:ascii="AvantGarde;Century Gothic" w:hAnsi="AvantGarde;Century Gothic"/>
          <w:sz w:val="20"/>
          <w:szCs w:val="20"/>
        </w:rPr>
        <w:t>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8097</w:t>
        <w:tab/>
        <w:t>ESCALENT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UDF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 </w:t>
      </w:r>
      <w:hyperlink r:id="rId22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15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Helvetica" w:hAnsi="Helvetica"/>
          <w:b/>
          <w:sz w:val="20"/>
          <w:szCs w:val="20"/>
        </w:rPr>
        <w:t>918-76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rand Tracking Study for the Wisconsin School of Busines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1/14 – 08/31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24596</w:t>
        <w:tab/>
        <w:t>DEPUY SYNTHES</w:t>
        <w:tab/>
        <w:tab/>
        <w:tab/>
        <w:t>(889)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“S” 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0715</w:t>
        <w:tab/>
        <w:t>MIDWEST VETERINARY SUPPLY</w:t>
        <w:tab/>
        <w:tab/>
        <w:tab/>
        <w:t>(890)</w:t>
        <w:tab/>
        <w:t xml:space="preserve">“T” 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0716</w:t>
        <w:tab/>
        <w:t>SANTA CRUZ BIOTECHNOLOGIES INC</w:t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(889)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“D” / “S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0717</w:t>
        <w:tab/>
        <w:t>ZOETIS</w:t>
        <w:tab/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(889)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2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61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**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465-6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/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75-58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875-70/ 998-35</w:t>
        <w:tab/>
        <w:tab/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Veterinary Pharmaceutical and Medical Suppl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/21/19 – 10/20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7554</w:t>
        <w:tab/>
        <w:t>A3 PERFORMANC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68444</w:t>
        <w:tab/>
        <w:t>BSN SPORT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7555</w:t>
        <w:tab/>
        <w:t>KIEFER AQUATIC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19416</w:t>
        <w:tab/>
        <w:t>RECREONIC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2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61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50-6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.: 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wimming Pool Equipment &amp; Accessor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19 – 08/31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35496</w:t>
        <w:tab/>
        <w:t>WENGER CORPOR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2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62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05-1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.: 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ports Equipment Car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X/XX/XX – XX/XX/XX (</w:t>
      </w:r>
      <w:r>
        <w:rPr>
          <w:rFonts w:cs="AvantGarde;Century Gothic" w:ascii="AvantGarde;Century Gothic" w:hAnsi="AvantGarde;Century Gothic"/>
          <w:sz w:val="20"/>
          <w:szCs w:val="20"/>
        </w:rPr>
        <w:t>XXXX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color w:val="FF0000"/>
          <w:sz w:val="20"/>
          <w:szCs w:val="20"/>
        </w:rPr>
        <w:t>CONTRACT “SUSPENDED” AT THIS TIME (1/6/16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 N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/30</w:t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CONTRACT NUMBER: 16-562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8-10 / 208-45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.: “D” /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elemanagement Billing Softwar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16 – 08/30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208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CREATIVE SOLUTIONS 4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3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624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60-1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.: “I” /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arpet, Pad, Vinyl Flooring and Related Items, including Installation for University Apartmen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6/04/15 – 06/03/18 </w:t>
      </w:r>
      <w:r>
        <w:rPr>
          <w:rFonts w:cs="AvantGarde;Century Gothic" w:ascii="AvantGarde;Century Gothic" w:hAnsi="AvantGarde;Century Gothic"/>
          <w:sz w:val="20"/>
          <w:szCs w:val="20"/>
        </w:rPr>
        <w:t>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5282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CUMMIN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39273</w:t>
        <w:tab/>
        <w:t>FABCO EQUIPMENT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1511</w:t>
        <w:tab/>
        <w:t>TOTAL ENERGY SYSTEM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3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62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85-39 / 936-39 /</w:t>
        <w:tab/>
        <w:tab/>
        <w:t>F.O.B.: “I” / "V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41-00 / 941-2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aintenance and Service for UW Madison Generator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1/18 – 04/31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476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RELIABLE PROPERTY SERVIC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3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63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8-73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88-5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Lawn Mowing Services at UW Madison-Division of University Housing University Apartmen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/01/15 – 05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Ext’d to 6/30/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2034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PAUL REILLY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3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63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5-44 / 545-39 / 560-45 /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 / 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09-34 / 929-47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aintenance &amp; Repair Svcs-Dock Levelers, Dock Locks and Scissor Lif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/15/15 – 12/14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450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GENERAL COMMUNICATIONS INC</w:t>
        <w:tab/>
        <w:tab/>
        <w:t>“I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5136</w:t>
        <w:tab/>
        <w:t>GENERAL FIRE EQUIPMENT</w:t>
        <w:tab/>
        <w:tab/>
        <w:t>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3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3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Style w:val="InternetLink"/>
        </w:rPr>
      </w:pPr>
      <w:hyperlink r:id="rId235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80-00 / 680-42 /</w:t>
      </w:r>
      <w:r>
        <w:rPr>
          <w:rFonts w:cs="Helvetica" w:ascii="Helvetica" w:hAnsi="Helvetica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**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36-57 / 998-42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Patrol Vehicle Equipment Installation and Maintenan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01/19 – 10/31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3983</w:t>
        <w:tab/>
        <w:t>TECHNOGYM USA COR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3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638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05-57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”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omplete Fitness Soluti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6/15 – 07/05/16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5731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AD MADISO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3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39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7-78 / 961-53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Promotional Items for the Wisconsin School of Busines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X/XX/XX – XX/XX/XX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XXXX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A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208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SCHILLING CONSULTING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 N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/30</w:t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CONTRACT NUMBER:  16-5642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6-53 / 208-66 / 920-45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urriculum Management and Student Information Syste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/19/06 – 06/18/07 (until terminated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14043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MATERIALS DISTRIBUTION SERVICES AT UW-MADIS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3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06-564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5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.: “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torage Services Provided by Materials Distribution Services (MDS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6 – 06/30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876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AEFI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3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45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8-37 / 208-53 /</w:t>
      </w:r>
      <w:r>
        <w:rPr>
          <w:rFonts w:cs="Helvetica" w:ascii="Helvetica" w:hAnsi="Helvetica"/>
          <w:b/>
          <w:sz w:val="20"/>
          <w:szCs w:val="20"/>
        </w:rPr>
        <w:t xml:space="preserve"> 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D”/” I”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208-66 / 920-45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ourse Evaluation Soluti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16/15 – 09/15/18 (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2018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3602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KLEIN DICKERT MILWAUKE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4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4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40-3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.: “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JOB SITE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Glazier Servic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3/01/19 – 02/29/20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2024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9825</w:t>
        <w:tab/>
        <w:t>NAGELS NORTH AMERICA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21523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TOLEDO TICKET CO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4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64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60-7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>F.O.B.: “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pitter Tickets for University Lot Ticket Dispenser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01/15 – 10/31/18 (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2020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813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H2O POWER WASHING SPECIALIST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 </w:t>
      </w:r>
      <w:hyperlink r:id="rId24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48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910-81 / 928-93 / </w:t>
        <w:tab/>
        <w:tab/>
        <w:t>F.O.B.: "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62-21 / 981-83 / 988-07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Power Washing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04/15 – 11/03/18 (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2020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1301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VERITIV OPERATING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 </w:t>
      </w:r>
      <w:hyperlink r:id="rId24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49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075-19 / 075-49</w:t>
      </w:r>
      <w:r>
        <w:rPr>
          <w:rFonts w:cs="Helvetica" w:ascii="Helvetica" w:hAnsi="Helvetica"/>
          <w:b/>
          <w:sz w:val="20"/>
          <w:szCs w:val="20"/>
        </w:rPr>
        <w:t xml:space="preserve">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”/"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ersano Lotus Pro Water Syste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9/01/16 – 08/31/19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2021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585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REES SCIENTIFIC CORPOR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 N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/30</w:t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4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52-R1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Helvetica" w:hAnsi="Helvetica"/>
          <w:b/>
          <w:sz w:val="20"/>
          <w:szCs w:val="20"/>
        </w:rPr>
        <w:t>220-34 / 220-72 / 465-6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Helv" w:ascii="Helv" w:hAnsi="Helv"/>
          <w:b/>
          <w:sz w:val="20"/>
          <w:szCs w:val="20"/>
        </w:rPr>
        <w:t>Temperature Monitoring System for Equipment Used to Store Temperature Sensitive Laboratory Material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01/16 – 01/31/17 (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2021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467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HEALTHDECISION SUPPORT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 </w:t>
      </w:r>
      <w:hyperlink r:id="rId24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53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Helvetica" w:hAnsi="Helvetica"/>
          <w:b/>
          <w:sz w:val="20"/>
          <w:szCs w:val="20"/>
        </w:rPr>
        <w:t>208-37 / 208-82 / 920-4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”/"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reast Cancer Risk Estimator Software Developmen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10/15 – 11/09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0099</w:t>
        <w:tab/>
        <w:t>BADGER CAB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21837</w:t>
        <w:tab/>
        <w:t>UNION CAB OF MADISO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 </w:t>
      </w:r>
      <w:hyperlink r:id="rId24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5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 NON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17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axi Cab Service for UW-Madison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2/15/17 – 02/14/18 </w:t>
      </w:r>
      <w:r>
        <w:rPr>
          <w:rFonts w:cs="AvantGarde;Century Gothic" w:ascii="AvantGarde;Century Gothic" w:hAnsi="AvantGarde;Century Gothic"/>
          <w:sz w:val="20"/>
          <w:szCs w:val="20"/>
        </w:rPr>
        <w:t>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2004</w:t>
        <w:tab/>
        <w:t>WEST SAFETY SERVIC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 N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/30</w:t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4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55</w:t>
        </w:r>
      </w:hyperlink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 NON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5-79 / 990-3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911 Emergency Routing Service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18"/>
          <w:szCs w:val="18"/>
          <w:u w:val="single"/>
        </w:rPr>
        <w:t>CONTRACT NUMBER: 18-5665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18"/>
        </w:rPr>
      </w:pPr>
      <w:r>
        <w:rPr>
          <w:rFonts w:cs="AvantGarde;Century Gothic" w:ascii="AvantGarde;Century Gothic" w:hAnsi="AvantGarde;Century Gothic"/>
          <w:sz w:val="18"/>
          <w:szCs w:val="18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18"/>
          <w:szCs w:val="18"/>
        </w:rPr>
        <w:t xml:space="preserve">10/01/17 – 09/30/20 </w:t>
      </w:r>
      <w:r>
        <w:rPr>
          <w:rFonts w:cs="AvantGarde;Century Gothic" w:ascii="AvantGarde;Century Gothic" w:hAnsi="AvantGarde;Century Gothic"/>
          <w:bCs/>
          <w:sz w:val="18"/>
          <w:szCs w:val="18"/>
        </w:rPr>
        <w:t>(2022)</w:t>
      </w:r>
      <w:r>
        <w:rPr>
          <w:rFonts w:cs="AvantGarde;Century Gothic" w:ascii="AvantGarde;Century Gothic" w:hAnsi="AvantGarde;Century Gothic"/>
          <w:sz w:val="18"/>
          <w:szCs w:val="18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18"/>
          <w:szCs w:val="18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18"/>
        </w:rPr>
      </w:pPr>
      <w:r>
        <w:rPr>
          <w:rFonts w:cs="AvantGarde;Century Gothic" w:ascii="AvantGarde;Century Gothic" w:hAnsi="AvantGarde;Century Gothic"/>
          <w:sz w:val="18"/>
          <w:szCs w:val="18"/>
        </w:rPr>
        <w:t>VENDOR:</w:t>
      </w:r>
      <w:r>
        <w:rPr>
          <w:rFonts w:cs="AvantGarde;Century Gothic" w:ascii="AvantGarde;Century Gothic" w:hAnsi="AvantGarde;Century Gothic"/>
          <w:b/>
          <w:bCs/>
          <w:sz w:val="18"/>
          <w:szCs w:val="18"/>
        </w:rPr>
        <w:tab/>
        <w:t>134118</w:t>
        <w:tab/>
        <w:t>ALLERMUIR LT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bCs/>
          <w:sz w:val="18"/>
          <w:szCs w:val="18"/>
        </w:rPr>
        <w:tab/>
      </w:r>
      <w:r>
        <w:rPr>
          <w:rFonts w:cs="AvantGarde;Century Gothic" w:ascii="AvantGarde;Century Gothic" w:hAnsi="AvantGarde;Century Gothic"/>
          <w:b/>
          <w:sz w:val="18"/>
          <w:szCs w:val="18"/>
        </w:rPr>
        <w:t>112048</w:t>
        <w:tab/>
        <w:t>ALLSTEEL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bCs/>
          <w:sz w:val="18"/>
          <w:szCs w:val="18"/>
        </w:rPr>
        <w:tab/>
      </w:r>
      <w:r>
        <w:rPr>
          <w:rFonts w:cs="AvantGarde;Century Gothic" w:ascii="AvantGarde;Century Gothic" w:hAnsi="AvantGarde;Century Gothic"/>
          <w:b/>
          <w:sz w:val="18"/>
          <w:szCs w:val="18"/>
        </w:rPr>
        <w:t>135020</w:t>
        <w:tab/>
        <w:t>ARCADIA CHAIR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38593</w:t>
        <w:tab/>
        <w:t>COMMERCIAL FURNITURE GROU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38594</w:t>
        <w:tab/>
        <w:t>CONSET AMERICA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44900</w:t>
        <w:tab/>
        <w:t>CORIANDER DESIGN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38596</w:t>
        <w:tab/>
        <w:t>DAVID EDWARD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25796</w:t>
        <w:tab/>
        <w:t>DAVIS FURNITURE IND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20251</w:t>
        <w:tab/>
        <w:t>ERG INTERNATIONAL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38608</w:t>
        <w:tab/>
        <w:t>EUSTIS CHAIR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38607</w:t>
        <w:tab/>
        <w:t>EXEMPLI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10294</w:t>
        <w:tab/>
        <w:t>FURNITURELAB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069398</w:t>
        <w:tab/>
        <w:t>GLOBAL INDUSTRI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34137</w:t>
        <w:tab/>
        <w:t>GRAND RAPIDS CHAIR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24353</w:t>
        <w:tab/>
        <w:t>GUNLOCKE COMPANY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03742</w:t>
        <w:tab/>
        <w:t>HAWORTH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045636</w:t>
        <w:tab/>
        <w:t>HERMAN MILLER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34133</w:t>
        <w:tab/>
        <w:t>HICKORY BUSINESS FURNITURE LLC (HBF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30548</w:t>
        <w:tab/>
        <w:t>HON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093950</w:t>
        <w:tab/>
        <w:t>INTEGRA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34326</w:t>
        <w:tab/>
        <w:t>IZZY PLU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38614</w:t>
        <w:tab/>
        <w:t>JASPER CHAIR COMPANY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04143</w:t>
        <w:tab/>
        <w:t>JASPER SEATING COMPANY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20231</w:t>
        <w:tab/>
        <w:t>KEILHAUER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085884</w:t>
        <w:tab/>
        <w:t>KIMBALL INTERNATIONAL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00045</w:t>
        <w:tab/>
        <w:t>KNOLL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060526</w:t>
        <w:tab/>
        <w:t>KRUEGER INTERNATIONAL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033499</w:t>
        <w:tab/>
        <w:t>KRUG FURNITUR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20230</w:t>
        <w:tab/>
        <w:t>LA-Z-BOY CONTRACT FURNITUR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34136</w:t>
        <w:tab/>
        <w:t>NATIONAL OFFICE FURNITUR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071150</w:t>
        <w:tab/>
        <w:t>NEVERS INDUSTRI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38618</w:t>
        <w:tab/>
        <w:t>OFS BRAND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28515</w:t>
        <w:tab/>
        <w:t>PALMER HAMILTON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37001</w:t>
        <w:tab/>
        <w:t>PS FURNITUR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011170</w:t>
        <w:tab/>
        <w:t>RT LOND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19599</w:t>
        <w:tab/>
        <w:t>SANDLER SEATING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18"/>
          <w:u w:val="single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077347</w:t>
        <w:tab/>
        <w:t>SAUDER MANUFACTURING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086113</w:t>
        <w:tab/>
        <w:t>SPECTRUM INDUSTRI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eastAsia="Courier New" w:cs="Courier New" w:ascii="AvantGarde;Century Gothic" w:hAnsi="AvantGarde;Century Gothic"/>
          <w:b/>
          <w:bCs/>
          <w:sz w:val="18"/>
          <w:szCs w:val="18"/>
        </w:rPr>
        <w:tab/>
        <w:t>0</w:t>
      </w:r>
      <w:r>
        <w:rPr>
          <w:rFonts w:cs="AvantGarde;Century Gothic" w:ascii="AvantGarde;Century Gothic" w:hAnsi="AvantGarde;Century Gothic"/>
          <w:b/>
          <w:sz w:val="18"/>
          <w:szCs w:val="18"/>
        </w:rPr>
        <w:t>22516</w:t>
        <w:tab/>
        <w:t>STEELCAS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20926</w:t>
        <w:tab/>
        <w:t>STYLEX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32185</w:t>
        <w:tab/>
        <w:t>SURFACEWORK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20228</w:t>
        <w:tab/>
        <w:t>TEKNION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25804</w:t>
        <w:tab/>
        <w:t>TRANSFORMATIONS FURNITUR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30714</w:t>
        <w:tab/>
        <w:t>TWISTED WOOD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>144922</w:t>
        <w:tab/>
        <w:t>WORKSPACE STUDI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</w:rPr>
        <w:tab/>
      </w:r>
      <w:r>
        <w:rPr>
          <w:rFonts w:cs="AvantGarde;Century Gothic" w:ascii="AvantGarde;Century Gothic" w:hAnsi="AvantGarde;Century Gothic"/>
          <w:b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4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66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10-33 / 415-55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</w:t>
      </w:r>
      <w:r>
        <w:rPr>
          <w:rFonts w:cs="AvantGarde;Century Gothic" w:ascii="AvantGarde;Century Gothic" w:hAnsi="AvantGarde;Century Gothic"/>
          <w:b/>
          <w:bCs/>
          <w:sz w:val="18"/>
          <w:szCs w:val="18"/>
        </w:rPr>
        <w:t>D”/” I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420-00 /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420-04 / 420-08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Miscellaneous Educational Related Furnitur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1/01/16 – 12/31/19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888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GALL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2688</w:t>
        <w:tab/>
        <w:t>KDH DEFENSE SYSTEM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3799</w:t>
        <w:tab/>
        <w:t>KIESLER POLICE SUPPLY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2691</w:t>
        <w:tab/>
        <w:t>PAUL CONWAY SHIELD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89377</w:t>
        <w:tab/>
        <w:t>RAY OHERRON C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2690</w:t>
        <w:tab/>
        <w:t>RED THE UNIFORM TAILOR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8884</w:t>
        <w:tab/>
        <w:t>STREICHER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9832</w:t>
        <w:tab/>
        <w:t>US ARMOR CORP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4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6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680-0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Police Ballistic Vest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X/XX/XX - XX/XX/XX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XXXX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XXXX</w:t>
        <w:tab/>
        <w:t>XXXXXXXXXXXXXXXXXX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891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 N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/30</w:t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CONTRACT NUMBER: 16-566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83-18 / 883-19 / 883-32 /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 xml:space="preserve">883-43 / 883-80 / 883-90 / 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>915-7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all Center Management Soluti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16/20 – 12/31/24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6137</w:t>
        <w:tab/>
        <w:t>L&amp;W SUPPL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891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5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67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5-05 / 260-09 / 320-71 / 910-75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Drywall, Metal Framing and Fastener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1/19 – 02/28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68444</w:t>
        <w:tab/>
        <w:t>BSN SPORT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9569</w:t>
        <w:tab/>
        <w:t>KOLLEGETOWN SPORT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336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SIGNATURE CONCEPT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48058</w:t>
        <w:tab/>
        <w:t>TOP PROMOTION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8910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5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68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78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mbellishment of Under Armour Athletic Clothing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6 – 03/31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12060</w:t>
        <w:tab/>
        <w:t>CAPITAL CITY CLEANING &amp; SUPPLY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left="1170"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2951</w:t>
        <w:tab/>
        <w:t>CITY SUPPLY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5028</w:t>
        <w:tab/>
        <w:t>KLEENMARK DISTRIBUTION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7055</w:t>
        <w:tab/>
        <w:t>KRANZ INCORPORATED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16742</w:t>
        <w:tab/>
        <w:t>NASSCO INC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1018</w:t>
        <w:tab/>
        <w:t>SAN A CAR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4325</w:t>
        <w:tab/>
        <w:t>SCHILLING SUPPLY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14787</w:t>
        <w:tab/>
        <w:t>STAPLES CONTRACT &amp; COMMERCIAL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2952</w:t>
        <w:tab/>
        <w:t>VERITIV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5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8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Helvetica" w:hAnsi="Helvetica"/>
          <w:b/>
          <w:sz w:val="20"/>
          <w:szCs w:val="20"/>
        </w:rPr>
        <w:t>365-00 / 365-10/ 365-25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 / 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Helvetica" w:ascii="Helvetica" w:hAnsi="Helvetica"/>
          <w:b/>
          <w:sz w:val="20"/>
          <w:szCs w:val="20"/>
        </w:rPr>
        <w:t>485-54, 934-29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loor and Carpet Care Machines Including Service and Repair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6 – 03/31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50965</w:t>
        <w:tab/>
        <w:t>BAUER &amp; RAETHER BUILDER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6972</w:t>
        <w:tab/>
        <w:t>BUWALDA BUILDER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2969</w:t>
        <w:tab/>
        <w:t>C3T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27179</w:t>
        <w:tab/>
        <w:t>JOE DANIELS CONSTRUCTION C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2968</w:t>
        <w:tab/>
        <w:t>MEIER CONSTRUC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5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9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Helvetica" w:hAnsi="Helvetica"/>
          <w:b/>
          <w:sz w:val="20"/>
          <w:szCs w:val="20"/>
        </w:rPr>
        <w:t>909-21 / 909-22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Job Site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Helvetica" w:ascii="Helvetica" w:hAnsi="Helvetica"/>
          <w:b/>
          <w:sz w:val="20"/>
          <w:szCs w:val="20"/>
        </w:rPr>
        <w:t>914-84 / 925-44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Carpenter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6 – 06/30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5331</w:t>
        <w:tab/>
        <w:t>REEBOK - CCM HOCKEY US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5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69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805-61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Helvetica" w:ascii="Helvetica" w:hAnsi="Helvetica"/>
          <w:b/>
          <w:sz w:val="20"/>
          <w:szCs w:val="20"/>
        </w:rPr>
        <w:t>Hockey Equipment and Sponsorship for the UW-Madison Men’s and Women’s Hockey Tea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01/16 – 12/31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9209</w:t>
        <w:tab/>
        <w:t>WESTAT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4A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5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69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24-05 / 924-1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Consultation Services for Forward Madison Project Strand Evaluati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/01/15 - 11/30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50965</w:t>
        <w:tab/>
        <w:t>BAUER &amp; RAETHER BUILDER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4961</w:t>
        <w:tab/>
        <w:t>HOMBURG CONTRACTOR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27179</w:t>
        <w:tab/>
        <w:t>JOE DANIELS CONSTRUCTION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5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9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420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AvantGarde;Century Gothic" w:hAnsi="AvantGarde;Century Gothic"/>
          <w:b/>
          <w:sz w:val="20"/>
          <w:szCs w:val="20"/>
        </w:rPr>
        <w:t>150-15 / 210-00 / 210-13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 / V"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Helvetica" w:ascii="AvantGarde;Century Gothic" w:hAnsi="AvantGarde;Century Gothic"/>
          <w:b/>
          <w:sz w:val="20"/>
          <w:szCs w:val="20"/>
        </w:rPr>
        <w:t xml:space="preserve">210-15 / 210-16 / 210-18 / 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Helvetica" w:ascii="AvantGarde;Century Gothic" w:hAnsi="AvantGarde;Century Gothic"/>
          <w:b/>
          <w:sz w:val="20"/>
          <w:szCs w:val="20"/>
        </w:rPr>
        <w:tab/>
        <w:t xml:space="preserve">210-25 / 210-26 / 210-28 / 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Helvetica"/>
          <w:b/>
          <w:b/>
          <w:sz w:val="20"/>
          <w:szCs w:val="20"/>
        </w:rPr>
      </w:pPr>
      <w:r>
        <w:rPr>
          <w:rFonts w:cs="Helvetica" w:ascii="AvantGarde;Century Gothic" w:hAnsi="AvantGarde;Century Gothic"/>
          <w:b/>
          <w:sz w:val="20"/>
          <w:szCs w:val="20"/>
        </w:rPr>
        <w:tab/>
        <w:t>210-45 / 210-47 / 210-72 / 913-95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Concrete Construction and Repair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2016 – 06/30/20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2254</w:t>
        <w:tab/>
        <w:t>KIEFER SPECIALTY FLOORING INC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 </w:t>
      </w:r>
      <w:hyperlink r:id="rId25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69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578-94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Helvetica" w:ascii="Helvetica" w:hAnsi="Helvetica"/>
          <w:b/>
          <w:sz w:val="20"/>
          <w:szCs w:val="20"/>
        </w:rPr>
        <w:t>Synthetic Turf for Recreational Sports Athletic Fields at UW-Madis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01/14 - 04/30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6"/>
          <w:szCs w:val="16"/>
        </w:rPr>
      </w:pPr>
      <w:r>
        <w:rPr>
          <w:rFonts w:cs="AvantGarde;Century Gothic" w:ascii="AvantGarde;Century Gothic" w:hAnsi="AvantGarde;Century Gothic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6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16"/>
        </w:rPr>
      </w:pPr>
      <w:r>
        <w:rPr>
          <w:rFonts w:cs="AvantGarde;Century Gothic" w:ascii="AvantGarde;Century Gothic" w:hAnsi="AvantGarde;Century Gothic"/>
          <w:b/>
          <w:sz w:val="20"/>
          <w:szCs w:val="16"/>
        </w:rPr>
        <w:t>VENDOR:</w:t>
        <w:tab/>
      </w:r>
      <w:r>
        <w:rPr>
          <w:rFonts w:cs="Arial" w:ascii="AvantGarde;Century Gothic" w:hAnsi="AvantGarde;Century Gothic"/>
          <w:b/>
          <w:sz w:val="20"/>
          <w:szCs w:val="16"/>
        </w:rPr>
        <w:t>116431</w:t>
      </w:r>
      <w:r>
        <w:rPr>
          <w:rFonts w:cs="AvantGarde;Century Gothic" w:ascii="AvantGarde;Century Gothic" w:hAnsi="AvantGarde;Century Gothic"/>
          <w:b/>
          <w:bCs/>
          <w:sz w:val="20"/>
          <w:szCs w:val="16"/>
        </w:rPr>
        <w:tab/>
      </w:r>
      <w:r>
        <w:rPr>
          <w:rFonts w:cs="Arial" w:ascii="AvantGarde;Century Gothic" w:hAnsi="AvantGarde;Century Gothic"/>
          <w:b/>
          <w:sz w:val="20"/>
          <w:szCs w:val="16"/>
        </w:rPr>
        <w:t>BD BIOSCIENCES</w:t>
        <w:tab/>
        <w:tab/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380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16"/>
        </w:rPr>
        <w:tab/>
        <w:t>010018</w:t>
        <w:tab/>
        <w:t>GE HEALTHCARE BIOSCIENCES CORP</w:t>
        <w:tab/>
        <w:tab/>
        <w:t>??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16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16"/>
        </w:rPr>
        <w:tab/>
      </w:r>
      <w:r>
        <w:rPr>
          <w:rFonts w:cs="AvantGarde;Century Gothic" w:ascii="AvantGarde;Century Gothic" w:hAnsi="AvantGarde;Century Gothic"/>
          <w:b/>
          <w:sz w:val="20"/>
          <w:szCs w:val="16"/>
        </w:rPr>
        <w:t>132885</w:t>
        <w:tab/>
        <w:t>LIFE TECHNOLOGIES CORPORATION</w:t>
        <w:tab/>
        <w:tab/>
        <w:tab/>
        <w:t>E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16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16"/>
        </w:rPr>
        <w:tab/>
      </w:r>
      <w:r>
        <w:rPr>
          <w:rFonts w:cs="AvantGarde;Century Gothic" w:ascii="AvantGarde;Century Gothic" w:hAnsi="AvantGarde;Century Gothic"/>
          <w:b/>
          <w:sz w:val="20"/>
          <w:szCs w:val="16"/>
        </w:rPr>
        <w:t>076887</w:t>
        <w:tab/>
        <w:t>QIAGEN INC</w:t>
        <w:tab/>
        <w:tab/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16"/>
          <w:szCs w:val="16"/>
        </w:rPr>
      </w:pPr>
      <w:r>
        <w:rPr>
          <w:rFonts w:cs="AvantGarde;Century Gothic" w:ascii="AvantGarde;Century Gothic" w:hAnsi="AvantGarde;Century Gothic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</w:r>
      <w:r>
        <w:rPr>
          <w:rFonts w:cs="AvantGarde;Century Gothic" w:ascii="AvantGarde;Century Gothic" w:hAnsi="AvantGarde;Century Gothic"/>
          <w:b/>
          <w:bCs/>
          <w:sz w:val="16"/>
          <w:szCs w:val="16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5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70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141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490-43 /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493-08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"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87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495-20 / 495-28 / 938-81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Laboratory Equipment, Supplies and Maintenan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1/01/19 – 10/31/22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/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60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16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16"/>
        </w:rPr>
        <w:t>135061</w:t>
        <w:tab/>
        <w:t>AB SCIEX LLC</w:t>
        <w:tab/>
        <w:tab/>
        <w:t>E/H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szCs w:val="16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46360</w:t>
        <w:tab/>
        <w:t>AGILENT TECHNOLOGIES INC</w:t>
        <w:tab/>
        <w:tab/>
        <w:t>D/I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32499</w:t>
        <w:tab/>
        <w:t>ANTON PAAR USA INC</w:t>
        <w:tab/>
        <w:tab/>
        <w:tab/>
        <w:t>E/H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1637</w:t>
        <w:tab/>
        <w:t>BECKMAN COULTER</w:t>
        <w:tab/>
        <w:tab/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16"/>
        </w:rPr>
        <w:t>001811</w:t>
        <w:tab/>
        <w:t>BIO-RAD LABORATORIES INC</w:t>
        <w:tab/>
        <w:tab/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11961</w:t>
        <w:tab/>
        <w:t>BIOTEK INSTRUMENTS INC</w:t>
        <w:tab/>
        <w:tab/>
        <w:tab/>
        <w:t>D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16"/>
        </w:rPr>
        <w:t>002110</w:t>
        <w:tab/>
        <w:t>BRUKER BIOSPIN CORPORATION</w:t>
        <w:tab/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1224</w:t>
        <w:tab/>
        <w:t>BRUKER NANO INC</w:t>
        <w:tab/>
        <w:tab/>
        <w:tab/>
        <w:t>S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1224</w:t>
        <w:tab/>
        <w:t>BRUKER NANO INC – AXS DIVISION</w:t>
        <w:tab/>
        <w:tab/>
        <w:t>D/I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35404</w:t>
        <w:tab/>
        <w:t>BRUKER SCIENTIFIC LLC</w:t>
        <w:tab/>
        <w:tab/>
        <w:tab/>
        <w:t>E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1750</w:t>
        <w:tab/>
        <w:t>BRUKER SCIENTIFIC LLC – DALTONICS</w:t>
        <w:tab/>
        <w:t>D/I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80026</w:t>
        <w:tab/>
        <w:t>DAI SCIENTIFIC EQUIPMENT</w:t>
        <w:tab/>
        <w:tab/>
        <w:tab/>
        <w:t>D/I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16"/>
        </w:rPr>
        <w:t>126065</w:t>
        <w:tab/>
        <w:t>EPPENDORF NORTH AMERICA</w:t>
        <w:tab/>
        <w:tab/>
        <w:t>D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14668</w:t>
        <w:tab/>
        <w:t>GENEVA SCIENTIFIC</w:t>
        <w:tab/>
        <w:tab/>
        <w:tab/>
        <w:t>D/I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5229</w:t>
        <w:tab/>
        <w:t>GILSON INC</w:t>
        <w:tab/>
        <w:tab/>
        <w:tab/>
        <w:t>E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7880</w:t>
        <w:tab/>
        <w:t>ILLUMINA INC</w:t>
        <w:tab/>
        <w:tab/>
        <w:tab/>
        <w:t>E/H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8616</w:t>
        <w:tab/>
        <w:t>INNOVATIVE LABORATORY SYSTEMS</w:t>
        <w:tab/>
        <w:tab/>
        <w:t>D/I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655</w:t>
        <w:tab/>
        <w:t>INSCOPIX INC</w:t>
        <w:tab/>
        <w:tab/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3276</w:t>
        <w:tab/>
        <w:t>LEICA BIOSYSTEMS</w:t>
        <w:tab/>
        <w:tab/>
        <w:tab/>
        <w:t>S/H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4571</w:t>
        <w:tab/>
        <w:t>MIDWEST SCIENTIFIC</w:t>
        <w:tab/>
        <w:tab/>
        <w:tab/>
        <w:t>D/I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13383</w:t>
        <w:tab/>
        <w:t>MILTENYI BIOTEC</w:t>
        <w:tab/>
        <w:tab/>
        <w:tab/>
        <w:t>S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16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16"/>
        </w:rPr>
        <w:t>074163</w:t>
        <w:tab/>
        <w:t>MOLECULAR DEVICES</w:t>
        <w:tab/>
        <w:tab/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16"/>
        </w:rPr>
        <w:tab/>
      </w:r>
      <w:r>
        <w:rPr>
          <w:rFonts w:cs="AvantGarde;Century Gothic" w:ascii="AvantGarde;Century Gothic" w:hAnsi="AvantGarde;Century Gothic"/>
          <w:b/>
          <w:sz w:val="20"/>
          <w:szCs w:val="16"/>
        </w:rPr>
        <w:t>009235</w:t>
        <w:tab/>
        <w:t>NEWPORT CORPORATION</w:t>
        <w:tab/>
        <w:tab/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9835</w:t>
        <w:tab/>
        <w:t>PARR INSTRUMENT COMPANY</w:t>
        <w:tab/>
        <w:tab/>
        <w:t>S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16"/>
        </w:rPr>
        <w:t>047464</w:t>
        <w:tab/>
      </w:r>
      <w:r>
        <w:rPr>
          <w:rFonts w:cs="AvantGarde;Century Gothic" w:ascii="AvantGarde;Century Gothic" w:hAnsi="AvantGarde;Century Gothic"/>
          <w:b/>
          <w:sz w:val="20"/>
          <w:szCs w:val="16"/>
        </w:rPr>
        <w:t>PERKINELMER HEALTH SCIENCES INC</w:t>
        <w:tab/>
        <w:tab/>
        <w:t>E/H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636</w:t>
        <w:tab/>
        <w:t>PHOENIXNMR LLC</w:t>
        <w:tab/>
        <w:tab/>
        <w:tab/>
        <w:t>E/I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50791</w:t>
        <w:tab/>
        <w:t>SHIMADZU SCIENTIFIC INSTRUMENTS</w:t>
        <w:tab/>
        <w:tab/>
        <w:t>D/I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11591</w:t>
        <w:tab/>
        <w:t>SO-LOW ENVIRONMENTAL EQUIPMENT</w:t>
        <w:tab/>
        <w:t>D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3620</w:t>
        <w:tab/>
        <w:t>SONY BIOTECHNOLOGY INC</w:t>
        <w:tab/>
        <w:tab/>
        <w:tab/>
        <w:t>D/I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89013</w:t>
        <w:tab/>
        <w:t>TA INSTRUMENTS-WATERS LLC</w:t>
        <w:tab/>
        <w:tab/>
        <w:t>E/I/V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2226</w:t>
        <w:tab/>
        <w:t>THERMO ELECTRON NORTH AMERICA LLC</w:t>
        <w:tab/>
        <w:t>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16"/>
        </w:rPr>
        <w:t>019085</w:t>
        <w:tab/>
        <w:t>WATERS TECHNOLOGIES CORPORATION</w:t>
        <w:tab/>
        <w:t>E/H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13367</w:t>
        <w:tab/>
        <w:t>WORLD PRECISION INSTRUMENTS LLC</w:t>
        <w:tab/>
        <w:t>S/V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5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70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141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75-23 / 490-00 / 490-43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**" 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93-00 / 495-00 / 938-8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Laboratory Equipment, Supplies and Maintenan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01/14 – 06/30/15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26697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MNJ TECHNOLOGIES DIRECT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6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4-570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204-64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Digital KVM Switches and Accessor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4/26/16 – 03/31/19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9635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ADVANCED BUILDING CORPOR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70022</w:t>
        <w:tab/>
        <w:t>1901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6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70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0-53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Job Site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Sheet Metal Worker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5/01/16 – 04/30/17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0161</w:t>
        <w:tab/>
        <w:t>PRESERVATION TECHNOLOGI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14817</w:t>
        <w:tab/>
        <w:t>OMNI PRES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6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70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08-65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Helvetica" w:ascii="Helvetica" w:hAnsi="Helvetica"/>
          <w:b/>
          <w:sz w:val="20"/>
          <w:szCs w:val="20"/>
        </w:rPr>
        <w:t>Mass Deacidification of Paper-Based Library Material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4/21/17 – 04/20/19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1071</w:t>
        <w:tab/>
        <w:t>CENTIUM SOFTWAR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14817</w:t>
        <w:tab/>
        <w:t>OMNI PRES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6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09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209-66 / 915-23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Helvetica" w:ascii="Helvetica" w:hAnsi="Helvetica"/>
          <w:b/>
          <w:sz w:val="20"/>
          <w:szCs w:val="20"/>
        </w:rPr>
        <w:t>Abstracting and Registration Softwar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01/19 – 06/30/20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/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323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ASICS AMERICA CORPOR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30963</w:t>
        <w:tab/>
        <w:t>EASTBAY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3958</w:t>
        <w:tab/>
        <w:t>TENNIS EXPRES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6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710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800-05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“D”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Helvetica" w:ascii="Helvetica" w:hAnsi="Helvetica"/>
          <w:b/>
          <w:sz w:val="20"/>
          <w:szCs w:val="20"/>
        </w:rPr>
        <w:t>Athletic Competition Sho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01/16 – 06/30/19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514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LINDE ELECTRONICS &amp; SPECIALTY GAS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7J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6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12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430-48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“E”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Helvetica" w:ascii="Helvetica" w:hAnsi="Helvetica"/>
          <w:b/>
          <w:sz w:val="20"/>
          <w:szCs w:val="20"/>
        </w:rPr>
        <w:t>Investigational Medical Specialty Gas Mixtur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27/16 – 05/31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4450</w:t>
        <w:tab/>
        <w:t>B&amp;B QUALITY RESTORATIO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26357</w:t>
        <w:tab/>
        <w:t>BACHMANN CONSTRUCTION C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3414</w:t>
        <w:tab/>
        <w:t>ENDURA BUILDING RESTOR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3266</w:t>
        <w:tab/>
        <w:t>GREIBER MASONRY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27179</w:t>
        <w:tab/>
        <w:t>JOE DANIELS CONTRUCTION C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3336</w:t>
        <w:tab/>
        <w:t>PUKALL C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9378</w:t>
        <w:tab/>
        <w:t>RURAL MASONRY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22046</w:t>
        <w:tab/>
        <w:t>STATZ RESTORATI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6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1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30-22 / 910-51 / 914-55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E" / “JOB SITE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asonry Worker Servic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1/18 – 04/30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5022</w:t>
        <w:tab/>
        <w:t>CAPP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1642</w:t>
        <w:tab/>
        <w:t>INDUSTRIAL CONTROLS DISTRIBUTOR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43256</w:t>
        <w:tab/>
        <w:t>NATIONAL ENERGY CONTROL CORP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6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71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1-26 / 220-72 / 914-50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emperature Control Systems, Components &amp; Part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/20/2016 – 06/19/20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20804</w:t>
        <w:tab/>
        <w:t>AUTOMATIC ENTRANCES OF WISCONSIN (LOT 6 ONLY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71471</w:t>
        <w:tab/>
        <w:t>JWC BUILDING SPECIALITIES INC (LOT 4 ONLY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9698</w:t>
        <w:tab/>
        <w:t>OVERHEAD DOOR CO OF MADISON (LOTS 1, 2, 3 AND 5 ONLY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7478</w:t>
        <w:tab/>
        <w:t>OVERHEAD DOOR CO OF METRO MILWAUKEE (LOT 1 ONLY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6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716</w:t>
        </w:r>
      </w:hyperlink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 &amp; 16-5716-A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NON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50-55 / 910-14 / 910-55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I” / 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Overhead and Fire Door Repair Services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9 – 06/30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6292</w:t>
        <w:tab/>
        <w:t>SUGAR CREEK STABL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6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71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NON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06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Full-Service Horse Boarding Facility &amp; Riding Instruction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6 – 06/30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4450</w:t>
        <w:tab/>
        <w:t>B&amp;B QUALITY BUILDING RESTORATION OF WI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8451</w:t>
        <w:tab/>
        <w:t>PROAXI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3336</w:t>
        <w:tab/>
        <w:t>PUKALL C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7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1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NON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30-09 / 910-51 / 929-32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 “Job Site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Sealant Worker Servic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16/15 – 09/15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5967</w:t>
        <w:tab/>
        <w:t>ANIXTER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7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72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06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18-40 / 450-55 / 680-02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 / 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Locks, Repair Parts, Key Blanks, Door Closures and Related Accessor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/15/17 – 02/14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4288</w:t>
        <w:tab/>
        <w:t>DLC SOLUTION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KGL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7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2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NON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20-07 / 920-40 / 920-45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Continuing (Medical) Education Management Syste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1/17 – 04/30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4421</w:t>
        <w:tab/>
        <w:t>CHAMPION ON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084</w:t>
        <w:tab/>
        <w:t>INTEGRAOPTIC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1670</w:t>
        <w:tab/>
        <w:t>MODULETEX LIMITE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086</w:t>
        <w:tab/>
        <w:t>MONTCLAIR FIBER OPTIC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085</w:t>
        <w:tab/>
        <w:t>PROLABS USA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081</w:t>
        <w:tab/>
        <w:t>SOLID OPTIC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7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2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NON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4-20 / 204-58 / 204-64 / 206-21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T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33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206-23 / 206-59 / 206-64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Optical Networking &amp; Multiplexing Hardwar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15/16 – 08/14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22078</w:t>
        <w:tab/>
        <w:t>HCA ASSET MANAGEMENT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7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2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BLURB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NONE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8-19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Facility Depreciation and Componentizati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3/08/18 – 04/26/20 </w:t>
      </w:r>
      <w:r>
        <w:rPr>
          <w:rFonts w:cs="AvantGarde;Century Gothic" w:ascii="AvantGarde;Century Gothic" w:hAnsi="AvantGarde;Century Gothic"/>
          <w:sz w:val="20"/>
          <w:szCs w:val="20"/>
        </w:rPr>
        <w:t>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1436</w:t>
        <w:tab/>
        <w:t>TRIAD SECURITY LL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7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730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40-16 / 936-9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esting of Fire Alarm Systems in UW-Madison University Housing Building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19/16 – 07/31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5940</w:t>
        <w:tab/>
        <w:t>SCHNEIDER ELCETRI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7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3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80-02 / 725-54 / 936-73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entralized Card Access Components, Software, Upgrades and Labor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/01/16 – 09/30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3757</w:t>
        <w:tab/>
        <w:t>GARRETT METAL DETECTOR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7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3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80-44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etal Detector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16/16 – 09/15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0202</w:t>
        <w:tab/>
        <w:t>SR RESEARCH LT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7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3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25-39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E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High-Precision Eye Tracking and Pupil Tracking System for Use in Research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/1/16 – 11/30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1593</w:t>
        <w:tab/>
        <w:t>LAFORCE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7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3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70-6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 / 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Kohl Center Restroom Partition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09/17 – 01/08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9015</w:t>
        <w:tab/>
        <w:t>FACTORY MOTOR PART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6876</w:t>
        <w:tab/>
        <w:t>KAYSER FORD LINCOL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2789</w:t>
        <w:tab/>
        <w:t>NAPA AUTO PAR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8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4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70-6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ftermarket Automotive Parts &amp; Accessor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/01/19 - 07/31/23 </w:t>
      </w:r>
      <w:r>
        <w:rPr>
          <w:rFonts w:cs="AvantGarde;Century Gothic" w:ascii="AvantGarde;Century Gothic" w:hAnsi="AvantGarde;Century Gothic"/>
          <w:sz w:val="20"/>
          <w:szCs w:val="20"/>
        </w:rPr>
        <w:t>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6021</w:t>
        <w:tab/>
        <w:t>KLEIN DICKERT MILWAUKEE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8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74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0-57 / 440-00 / 440-03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33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440-32 / 440-56 / 440-58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Glass and Related Suppl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1/01/2017 – 12/31/19 </w:t>
      </w:r>
      <w:r>
        <w:rPr>
          <w:rFonts w:cs="AvantGarde;Century Gothic" w:ascii="AvantGarde;Century Gothic" w:hAnsi="AvantGarde;Century Gothic"/>
          <w:sz w:val="20"/>
          <w:szCs w:val="20"/>
        </w:rPr>
        <w:t>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4192</w:t>
        <w:tab/>
        <w:t>RACE DAY EVENTS LL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8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4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81-1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vent Services for Crazy Legs Classic Run/Walk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/01/16 - 07/31/19 </w:t>
      </w:r>
      <w:r>
        <w:rPr>
          <w:rFonts w:cs="AvantGarde;Century Gothic" w:ascii="AvantGarde;Century Gothic" w:hAnsi="AvantGarde;Century Gothic"/>
          <w:sz w:val="20"/>
          <w:szCs w:val="20"/>
        </w:rPr>
        <w:t>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/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5967</w:t>
        <w:tab/>
        <w:t xml:space="preserve">ANIXTER INC </w:t>
        <w:tab/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4984</w:t>
        <w:tab/>
        <w:t>AVNET – ELECTRONICS MARKETING</w:t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6148</w:t>
        <w:tab/>
        <w:t>COAST TO COAST COMPUTER PRODUCTS</w:t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3750</w:t>
        <w:tab/>
        <w:t>DIGI-KEY CORPORATION</w:t>
        <w:tab/>
        <w:tab/>
        <w:tab/>
        <w:t>“D/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1193</w:t>
        <w:tab/>
        <w:t>ELECTRONIX EXPRESS</w:t>
        <w:tab/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43071</w:t>
        <w:tab/>
        <w:t>NEWARK CORPORATION</w:t>
        <w:tab/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75030</w:t>
        <w:tab/>
        <w:t>WERNER ELECTRIC SUPPLY CO</w:t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7J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8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5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87-00 / 287-72 / 287-96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lectronic Suppli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16/18 – 07/31/21 </w:t>
      </w:r>
      <w:r>
        <w:rPr>
          <w:rFonts w:cs="AvantGarde;Century Gothic" w:ascii="AvantGarde;Century Gothic" w:hAnsi="AvantGarde;Century Gothic"/>
          <w:sz w:val="20"/>
          <w:szCs w:val="20"/>
        </w:rPr>
        <w:t>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146050</w:t>
        <w:tab/>
        <w:t>AGREENOZZI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8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75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65-44 / 165-46 / 640-22 / 640-60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eusable To-Go Container Program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2/01/13 – 11/30/14 </w:t>
      </w:r>
      <w:r>
        <w:rPr>
          <w:rFonts w:cs="AvantGarde;Century Gothic" w:ascii="AvantGarde;Century Gothic" w:hAnsi="AvantGarde;Century Gothic"/>
          <w:sz w:val="20"/>
          <w:szCs w:val="20"/>
        </w:rPr>
        <w:t>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110935</w:t>
        <w:tab/>
        <w:t>BALLWEG IMPLEMENT C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68597</w:t>
        <w:tab/>
        <w:t>BOBCAT OF MADISO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9002</w:t>
        <w:tab/>
        <w:t>HOMESTEADERS STORE INC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4076</w:t>
        <w:tab/>
        <w:t xml:space="preserve">JOHN DEERE COMPANY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55558</w:t>
        <w:tab/>
        <w:t>RITCHIE IMPLEMENT INC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5823</w:t>
        <w:tab/>
        <w:t>RSM &amp; ASSOCIATES CO</w:t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8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5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20-61 / 020-89 / 022-80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D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>055-00 / 070-00 / 560-57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>765-03 / 765-83 / 795-88 / 928-15 / 975-08 / 998-94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Utility &amp; Low-Speed Vehicl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2/15/17 – 02/14/19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  <w:tab/>
        <w:t>143712</w:t>
        <w:tab/>
        <w:t>SIXTH EDGE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KGL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8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5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5-96 / 920-05</w:t>
      </w: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“I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ustom Website Development, Event Management, Application Redesign, Hosting, and Maintenance Services to the Center for the Integration of Research, Teaching, and Learning (CIRTL) Network Common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2/01/17 – 11/30/20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42510</w:t>
        <w:tab/>
        <w:t>BAKER TILLY VIRCHOW KRAUSE LL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6425</w:t>
        <w:tab/>
        <w:t>CLIFTONLARSONALLEN LL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239</w:t>
        <w:tab/>
        <w:t>CROWE HORWATH LL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2334</w:t>
        <w:tab/>
        <w:t>EXPERIS US INC A MANPOWERGROUP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18676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HURON CONSULTING SERVIC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5238</w:t>
        <w:tab/>
        <w:t>PRICEWATERHOUSECOOPERS LLP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8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75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8-04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Implementation of Financial Internal Controls at the UW-Madis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3 – 03/31/16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74166</w:t>
        <w:tab/>
        <w:t>HALDEMAN HOMME INC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0693</w:t>
        <w:tab/>
        <w:t>LAB CRAFTERS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1927</w:t>
        <w:tab/>
        <w:t>WYNN O JONES &amp; ASSOCIAT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7J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8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3-576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15-5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 / “V”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Laboratory Fume Hood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9/15/18 – 09/14/21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7906</w:t>
        <w:tab/>
        <w:t>MATHESON TRI GAS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2T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8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76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30-42 / 430-72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S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lectronic Grade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rsine and Phosphine Ga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1/16 - 02/28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1509</w:t>
        <w:tab/>
        <w:t>BAKER COMPANY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7J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9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77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15-5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Clean Air and Biological Safety Cabinet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15/17 - 05/14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6348</w:t>
        <w:tab/>
        <w:t>MARSHFIELD LAB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9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71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48-55 / 961-48 / 962-2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V"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Central Laboratory Servic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9/17 - 02/28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4291</w:t>
        <w:tab/>
        <w:t>MILWAUKEE INSUL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WBU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9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7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4-17 / 914-50 / 941-55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HVAC Ductwork &amp; Sheet Metal Suppli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15 – 08/31/16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Ext’d to 8/31/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  <w:lang w:val="en-US" w:eastAsia="en-US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141883</w:t>
        <w:tab/>
        <w:t>SMC BIOSOLUTION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ab/>
        <w:t>106003</w:t>
        <w:tab/>
        <w:t>THERMO FISHER SCI/CONSOLIDATED TECH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lang w:val="en-US" w:eastAsia="en-US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9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78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93-40 / 193-48 / 271-1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Immunology (Serum) Proficiency Testing Samples/Uni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4/17 – 04/30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17972</w:t>
        <w:tab/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4IMPRINT INC</w:t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57315</w:t>
        <w:tab/>
        <w:t>AD MADISON</w:t>
        <w:tab/>
        <w:t>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0469</w:t>
        <w:tab/>
        <w:t>BROWN &amp; BIGELOW INC</w:t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TERMS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N/30</w:t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9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84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037-78 / 715-30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***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COMMODITY OR SERVICE:</w:t>
      </w:r>
      <w:r>
        <w:rPr>
          <w:rFonts w:cs="Helvetica" w:ascii="Helvetica" w:hAnsi="Helvetica"/>
          <w:sz w:val="22"/>
          <w:szCs w:val="22"/>
        </w:rPr>
        <w:t xml:space="preserve"> 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Promotional Goods &amp; Apparel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24/15 – 04/23/16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09075</w:t>
        <w:tab/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BIO-TECHNE/BIONOSTICS INC</w:t>
        <w:tab/>
        <w:tab/>
        <w:t>(blurb 187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1520</w:t>
        <w:tab/>
        <w:t>EUROTROL INC</w:t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(blurb 186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9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786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93-40 / 193-48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360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271-19 / 490-43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COMMODITY OR SERVICE:</w:t>
      </w:r>
      <w:r>
        <w:rPr>
          <w:rFonts w:cs="Helvetica" w:ascii="Helvetica" w:hAnsi="Helvetica"/>
          <w:sz w:val="22"/>
          <w:szCs w:val="22"/>
        </w:rPr>
        <w:t xml:space="preserve"> 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Blood Gas/Electrolytes, Hemoglobin/Hematocrit &amp; Co-Oximetry Proficiency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9/17 – 05/08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44510</w:t>
        <w:tab/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BLANKENHEIM SERVIC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9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97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8-00 / 918-9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S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Helvetica" w:hAnsi="Helvetica" w:cs="Helvetica"/>
          <w:sz w:val="22"/>
          <w:szCs w:val="22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COMMODITY OR SERVICE:</w:t>
      </w:r>
      <w:r>
        <w:rPr>
          <w:rFonts w:cs="Helvetica" w:ascii="Helvetica" w:hAnsi="Helvetica"/>
          <w:sz w:val="22"/>
          <w:szCs w:val="22"/>
        </w:rPr>
        <w:t xml:space="preserve"> 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Ergonomic Management Progra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/01/17 – 05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44435</w:t>
        <w:tab/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COVARIANCE BIOSCIENCES – DBA AGRIPLEX GENOMIC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9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798</w:t>
        </w:r>
      </w:hyperlink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61-48 / 992-26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COMMODITY OR SERVICE:</w:t>
      </w:r>
      <w:r>
        <w:rPr>
          <w:rFonts w:cs="Helvetica" w:ascii="Helvetica" w:hAnsi="Helvetica"/>
          <w:sz w:val="22"/>
          <w:szCs w:val="22"/>
        </w:rPr>
        <w:t xml:space="preserve"> 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SNP Genotyping of Human DNA Sampl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1/17 – 04/30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165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BACKSTAGE LIBRARY WORK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9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80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20-34 / 956-38</w:t>
      </w: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Retrospective Conversi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9 – 06/30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7155</w:t>
        <w:tab/>
        <w:t>BECTON DICKINS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29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80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5-18 / 115-19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I”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495-28 / 495-38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Growth Media and Automated Broth Instrumentation Syste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1/01/12 - 10/31/15 </w:t>
      </w:r>
      <w:r>
        <w:rPr>
          <w:rFonts w:cs="AvantGarde;Century Gothic" w:ascii="AvantGarde;Century Gothic" w:hAnsi="AvantGarde;Century Gothic"/>
          <w:sz w:val="20"/>
          <w:szCs w:val="20"/>
        </w:rPr>
        <w:t>(2018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15349</w:t>
        <w:tab/>
        <w:t>AGILENT TECHNOLOGI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8578</w:t>
        <w:tab/>
        <w:t>ENTES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51179</w:t>
        <w:tab/>
        <w:t>MTS SYSTEMS COR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43071</w:t>
        <w:tab/>
        <w:t>NEWARK ELECTRONIC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5426</w:t>
        <w:tab/>
        <w:t>ROHDE &amp; SCHWARZ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50791</w:t>
        <w:tab/>
        <w:t>SHIMADZU SCIENTIFIC INSTRUMENT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62915</w:t>
        <w:tab/>
        <w:t>TESTEQUITY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4848</w:t>
        <w:tab/>
        <w:t>VALUETRONIC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7J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0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3-580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490-72 /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625-95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 xml:space="preserve">690-14 / 690-57 / 690-84 / 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730-60 / 730-84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Test &amp; Measurement Equipment, Supplies &amp; Maintenance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15/15 - 05/14/16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Ext’d to 7/31/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02931</w:t>
        <w:tab/>
        <w:t>ALPHA BAKING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2368</w:t>
        <w:tab/>
        <w:t>CLASENS EUROPEAN BAKER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2962</w:t>
        <w:tab/>
        <w:t>COLONIAL BAKER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1980</w:t>
        <w:tab/>
        <w:t>LANE'S BAKERY &amp; COFFE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6423</w:t>
        <w:tab/>
        <w:t>PAN-O-GOLD BAKING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0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80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786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75-1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Fresh Bread, Buns and Rolls for the Wisconsin Uni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10/17 – 04/30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3123</w:t>
        <w:tab/>
        <w:t>SUNBELT RENTAL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0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81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75-0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E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Equipment &amp; Lift Rental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1/18 – 02/28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28416</w:t>
        <w:tab/>
        <w:t>CHUDECKE &amp; ASSOCIAT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1427</w:t>
        <w:tab/>
        <w:t>REVERE ELECTRIC DBA BJ ELECTRIC SUPPL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4249</w:t>
        <w:tab/>
        <w:t>JMB &amp; ASSOCIAT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4026</w:t>
        <w:tab/>
        <w:t>VIKING ELECTRIC SUPPL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0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12 &amp; 18-5812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85-00 / 285-64 / 285-68 / 285-70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Variable Frequency Drives &amp; Motor Controller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5 – 09/30/19 (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2024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38425</w:t>
        <w:tab/>
        <w:t>AIRGAS USA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7J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0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81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30-9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ompressed Gases, Bulk Liquefied Gas, Liquefied Gas and Related Suppl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01/17 – 06/30/18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2021)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44482</w:t>
        <w:tab/>
        <w:t>BIOPERFORMA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0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1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60-60 / 967-57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Nicotine Patches &amp; Placebo Patch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6/01/17 – 06/30/18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45421</w:t>
        <w:tab/>
        <w:t>APPLIED INDUSTRIAL TECHNOLOGI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74607</w:t>
        <w:tab/>
        <w:t>BEARING DISTRIBUTOR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598</w:t>
        <w:tab/>
        <w:t>DAN J PARKER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4237</w:t>
        <w:tab/>
        <w:t>ELECTRIC MOTORS UNLIMITE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6758</w:t>
        <w:tab/>
        <w:t>ELECTRO TECH INC MADIS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6182</w:t>
        <w:tab/>
        <w:t>WEIMER BEARING &amp; TRANSMISS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0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815</w:t>
        </w:r>
      </w:hyperlink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 &amp; 17-5815-A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5-18 / 105-48 / 110-0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110-82 / 691-52 / 765-54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Power Transmission Parts &amp; Accessori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01/17 – 06/30/20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02931</w:t>
        <w:tab/>
        <w:t>ALPHA BAKING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7219</w:t>
        <w:tab/>
        <w:t>LANES BAKER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0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1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463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75-1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Fresh Bakery Items:  Bread, Buns, Rolls and Donut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/01/17 – 07/31/21 </w:t>
      </w:r>
      <w:r>
        <w:rPr>
          <w:rFonts w:cs="AvantGarde;Century Gothic" w:ascii="AvantGarde;Century Gothic" w:hAnsi="AvantGarde;Century Gothic"/>
          <w:sz w:val="20"/>
          <w:szCs w:val="20"/>
        </w:rPr>
        <w:t>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5494</w:t>
        <w:tab/>
        <w:t>ACUREN INSPECTIO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707</w:t>
        <w:tab/>
        <w:t>ADVANCED BOILER CONTROL SERVIC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0366</w:t>
        <w:tab/>
        <w:t>ALLIED VALUE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4706</w:t>
        <w:tab/>
        <w:t>BOILER INSPECTION SERVICES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0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81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25-56 / 925-88 / 941-5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Heating &amp; Cooling Plant Inspection, Tuning &amp; Diagnostic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7/01/17 – 06/30/18 </w:t>
      </w:r>
      <w:r>
        <w:rPr>
          <w:rFonts w:cs="AvantGarde;Century Gothic" w:ascii="AvantGarde;Century Gothic" w:hAnsi="AvantGarde;Century Gothic"/>
          <w:sz w:val="20"/>
          <w:szCs w:val="20"/>
        </w:rPr>
        <w:t>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4594</w:t>
        <w:tab/>
        <w:t>VITALSOURCE TECHNOLOGI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0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82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715-83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E-Textbook and Textbook Provider for Executive &amp; Evening MBA Program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/01/17 – 07/31/18 </w:t>
      </w:r>
      <w:r>
        <w:rPr>
          <w:rFonts w:cs="AvantGarde;Century Gothic" w:ascii="AvantGarde;Century Gothic" w:hAnsi="AvantGarde;Century Gothic"/>
          <w:sz w:val="20"/>
          <w:szCs w:val="20"/>
        </w:rPr>
        <w:t>(20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49147</w:t>
        <w:tab/>
        <w:t>CARISOL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1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2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60-19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Knife Sharpening &amp; Rental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20/17 – 11/19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86514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AMERICAN WOOD FIBER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1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33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25-00 / 325-08 / 325-66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330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595-95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aled Wood Shavings, Animal Bedding and Related Suppl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01/18 – 12/31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1834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DAIRYLAND PACKAGING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9543</w:t>
        <w:tab/>
        <w:t>ROBIN II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1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3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0-00 / 100-06 / 100-07 / 100-21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330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100-56 / 640-00 / 640-22 / 640-25 / 640-43 / 640-66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Packaging &amp; Shipping Material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3/01/18 – 02/29/20 </w:t>
      </w:r>
      <w:r>
        <w:rPr>
          <w:rFonts w:cs="AvantGarde;Century Gothic" w:ascii="AvantGarde;Century Gothic" w:hAnsi="AvantGarde;Century Gothic"/>
          <w:sz w:val="20"/>
          <w:szCs w:val="20"/>
        </w:rPr>
        <w:t>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5511</w:t>
        <w:tab/>
        <w:t>LANDESBERG DESIG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UDF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1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3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5-22 / 965-4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College of Letters and Science Magazine Redesign Projec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18/18 – 12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1880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BAY INSULATION OF WISCONSIN</w:t>
        <w:tab/>
        <w:tab/>
      </w:r>
      <w:r>
        <w:rPr>
          <w:rFonts w:cs="AvantGarde;Century Gothic" w:ascii="AvantGarde;Century Gothic" w:hAnsi="AvantGarde;Century Gothic"/>
        </w:rPr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1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4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0-62 / 010-63 / 010-64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010-65 / 010-76 / 010-78 / 914-53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Insulation &amp; Related Suppl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18/18 – 12/31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12453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ALPINE PLYWOOD COR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7809</w:t>
        <w:tab/>
        <w:t>MARLING LUMBER COMPANY</w:t>
        <w:tab/>
        <w:tab/>
      </w:r>
      <w:r>
        <w:rPr>
          <w:rFonts w:cs="AvantGarde;Century Gothic" w:ascii="AvantGarde;Century Gothic" w:hAnsi="AvantGarde;Century Gothic"/>
        </w:rPr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1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42 &amp; 18-5842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540-00 / 540-23 / 540-91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Lumber &amp; Related Suppl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1/01/17 – 10/31/20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96913</w:t>
        <w:tab/>
        <w:t>AURORA STORAGE PRODUCT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20740</w:t>
        <w:tab/>
        <w:t>DELTA DESIGNS LT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05863</w:t>
        <w:tab/>
        <w:t>FSS BUSINESS SYSTEM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71605</w:t>
        <w:tab/>
        <w:t>SPACESAVER STORAGE SYSTEM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18671</w:t>
        <w:tab/>
        <w:t>TENNSCO CORPOR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XSZ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1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43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25-53 / 425-80 / 560-8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“D” / “I” /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Miscellaneous Furniture Storag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3/01/19 – 01/31/22 </w:t>
      </w:r>
      <w:r>
        <w:rPr>
          <w:rFonts w:cs="AvantGarde;Century Gothic" w:ascii="AvantGarde;Century Gothic" w:hAnsi="AvantGarde;Century Gothic"/>
          <w:sz w:val="20"/>
          <w:szCs w:val="20"/>
        </w:rPr>
        <w:t>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***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6593</w:t>
        <w:tab/>
        <w:t>DRIP DROP HYDRATION INC</w:t>
        <w:tab/>
        <w:t>X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08265</w:t>
        <w:tab/>
        <w:t>ELEGANT FOODS LLC</w:t>
        <w:tab/>
        <w:t>XA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5807</w:t>
        <w:tab/>
        <w:t>FOX HERITAGE FARMS</w:t>
        <w:tab/>
        <w:t>X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3428</w:t>
        <w:tab/>
        <w:t>LIBRE NATURALS INC</w:t>
        <w:tab/>
        <w:t>X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4617</w:t>
        <w:tab/>
        <w:t>NEESVIGS INC</w:t>
        <w:tab/>
        <w:t>X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9136</w:t>
        <w:tab/>
        <w:t>NEW CARBON COMPANY LLC</w:t>
        <w:tab/>
        <w:t>X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6545</w:t>
        <w:tab/>
        <w:t>PARRFECTION PRODUCE LLC</w:t>
        <w:tab/>
        <w:t>X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83945</w:t>
        <w:tab/>
        <w:t>RE GOLDEN PRODUCE</w:t>
        <w:tab/>
        <w:t>X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05412</w:t>
        <w:tab/>
        <w:t>THE SIMPLE SOYMAN</w:t>
        <w:tab/>
        <w:t>X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076093</w:t>
        <w:tab/>
        <w:t>UW HILLEL FOUNDATION</w:t>
        <w:tab/>
        <w:t>X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1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84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Style w:val="InternetLink"/>
        </w:rPr>
      </w:pPr>
      <w:hyperlink r:id="rId318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380-90 / 390-07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390-33 / 390-49 / 393-46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Catering Products &amp; Other Specialty Food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1/01/18 – 12/31/21 </w:t>
      </w:r>
      <w:r>
        <w:rPr>
          <w:rFonts w:cs="AvantGarde;Century Gothic" w:ascii="AvantGarde;Century Gothic" w:hAnsi="AvantGarde;Century Gothic"/>
          <w:sz w:val="20"/>
          <w:szCs w:val="20"/>
        </w:rPr>
        <w:t>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3987</w:t>
        <w:tab/>
        <w:t>RESTAURANT TECHNOLOIGES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1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4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93-7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I”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Cooking Oil Management Syste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2/01/17 – 11/30/20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5115</w:t>
        <w:tab/>
        <w:t>BIOFIT ENGINEERED PRODUCTS</w:t>
        <w:tab/>
        <w:tab/>
        <w:t>"D” / “I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27811</w:t>
        <w:tab/>
        <w:t>CRAMER LLC</w:t>
        <w:tab/>
        <w:tab/>
        <w:tab/>
        <w:t>"D” / “I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0045</w:t>
        <w:tab/>
        <w:t>DIVERSIFIED WOODCRAFTS INC</w:t>
        <w:tab/>
        <w:tab/>
        <w:t>"D” / “I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74166</w:t>
        <w:tab/>
        <w:t>HALDEMAN HOMME INC</w:t>
        <w:tab/>
        <w:tab/>
        <w:tab/>
        <w:t>"D” / “I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8616</w:t>
        <w:tab/>
        <w:t>INNOVATIVE LABORATORY SYSTEMS INC</w:t>
        <w:tab/>
        <w:t>"D” / “I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5116</w:t>
        <w:tab/>
        <w:t>WB MANUFACTURING LLC</w:t>
        <w:tab/>
        <w:tab/>
        <w:tab/>
        <w:t>"D” / “I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36266</w:t>
        <w:tab/>
        <w:t>WYNN O JONES &amp; ASSOCIATES INC</w:t>
        <w:tab/>
        <w:tab/>
        <w:t>"D” / “I”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2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4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15-00 / 415-55 / 415-57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*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Laboratory Furnitur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1/01/18 – 12/31/18 </w:t>
      </w:r>
      <w:r>
        <w:rPr>
          <w:rFonts w:cs="AvantGarde;Century Gothic" w:ascii="AvantGarde;Century Gothic" w:hAnsi="AvantGarde;Century Gothic"/>
          <w:sz w:val="20"/>
          <w:szCs w:val="20"/>
        </w:rPr>
        <w:t>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4192</w:t>
        <w:tab/>
        <w:t>RACE DAY EVENTS LL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2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6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34 / 981-1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” / “I”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Event Management Services for “The Ride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2/01/18 – 01/31/23 </w:t>
      </w:r>
      <w:r>
        <w:rPr>
          <w:rFonts w:cs="AvantGarde;Century Gothic" w:ascii="AvantGarde;Century Gothic" w:hAnsi="AvantGarde;Century Gothic"/>
          <w:sz w:val="20"/>
          <w:szCs w:val="20"/>
        </w:rPr>
        <w:t>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5352</w:t>
        <w:tab/>
        <w:t>CAMPAIGN CREATOR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5351</w:t>
        <w:tab/>
        <w:t>HOFFMAN YORK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8491</w:t>
        <w:tab/>
        <w:t>SIMPSON SCARBOROUGH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2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6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5-22 / 915-96 / 918-76 / 961-53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Brand Discovery / Marketing Research, Web Design and Architecture, Digital Marketing Services, and Inbound Marketing Services for the School of Pharmacy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15/18 – 03/14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7598</w:t>
        <w:tab/>
        <w:t>EIGHTH DAY SOUND SYSTEMS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2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6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85-47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Sound Svcs &amp; Use Of Equip  for Entertainment Staging Production-UW Varsity Ban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28/18 – 08/27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5022</w:t>
      </w: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OXFORD NANOPORE TECHNOLOGIES LT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2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7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75-23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” / “E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Long Read Sequencing Syste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01/18 – 10/31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/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2206</w:t>
      </w: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NVIRONMENTAL RESOURCE ASSOCIATES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2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7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95-26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  <w:lang w:val="en-US" w:eastAsia="en-US"/>
        </w:rPr>
        <w:t>Water Microbiology Proficiency Testing Sampl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5 – 06/30/16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Ext’d to 8/31/20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73976</w:t>
        <w:tab/>
        <w:t>IDEXX DISTRIBUTIO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2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87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5-18 / 193-36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93-52 / 885-79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Chromogenic/Fluorogenic Enzyme Substrat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2/01/13 – 01/31/14 </w:t>
      </w:r>
      <w:r>
        <w:rPr>
          <w:rFonts w:cs="AvantGarde;Century Gothic" w:ascii="AvantGarde;Century Gothic" w:hAnsi="AvantGarde;Century Gothic"/>
          <w:sz w:val="20"/>
          <w:szCs w:val="20"/>
        </w:rPr>
        <w:t>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VENDOR: 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7155</w:t>
        <w:tab/>
        <w:t>BECTON DICKINS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2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3-588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031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15-18 /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93-40 / 495-28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” / “I” / “V"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hlamydia/Gonorrhea Test Kit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01/01/17 – 12/31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875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THILLEN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2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881-R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3780" w:leader="none"/>
          <w:tab w:val="left" w:pos="6030" w:leader="none"/>
        </w:tabs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672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62-24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ab/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”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rmored Car Courier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/20/18 – 06/19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13049</w:t>
      </w:r>
      <w:r>
        <w:rPr>
          <w:rFonts w:cs="AvantGarde;Century Gothic" w:ascii="AvantGarde;Century Gothic" w:hAnsi="AvantGarde;Century Gothic"/>
          <w:b/>
          <w:bCs/>
          <w:sz w:val="20"/>
        </w:rPr>
        <w:tab/>
        <w:t>ACE COMPUTERS</w:t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6263</w:t>
        <w:tab/>
        <w:t>KING STAR COMPUTER INC</w:t>
      </w:r>
      <w:r>
        <w:rPr>
          <w:rFonts w:cs="AvantGarde;Century Gothic" w:ascii="AvantGarde;Century Gothic" w:hAnsi="AvantGarde;Century Gothic"/>
          <w:b/>
          <w:bCs/>
          <w:sz w:val="20"/>
        </w:rPr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34196</w:t>
        <w:tab/>
        <w:t>PROACTIVE SOLUTIONS INC</w:t>
      </w:r>
      <w:r>
        <w:rPr>
          <w:rFonts w:cs="AvantGarde;Century Gothic" w:ascii="AvantGarde;Century Gothic" w:hAnsi="AvantGarde;Century Gothic"/>
          <w:b/>
          <w:bCs/>
          <w:sz w:val="20"/>
        </w:rPr>
        <w:tab/>
        <w:tab/>
        <w:t>“D” /” 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2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8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4-37 / 204-64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**”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206-80 / 206-89 / 207-87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COMMODITY OR SERVICE:</w:t>
      </w:r>
      <w:r>
        <w:rPr>
          <w:rFonts w:cs="AvantGarde;Century Gothic" w:ascii="AvantGarde;Century Gothic" w:hAnsi="AvantGarde;Century Gothic"/>
        </w:rPr>
        <w:t xml:space="preserve">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Rack Mounted Computer Produc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30/18 – 12/31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45382</w:t>
        <w:tab/>
        <w:t>APEL BUSINESS COLUTIONS INC DBA GENERAL BUSINESS SERVIC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3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8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8-04 / 918-70 / 946-20 / 946-55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Physical Inventory Auditing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7 – 03/31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44365</w:t>
        <w:tab/>
        <w:t>CAPTAIN ELECTRIC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3648</w:t>
        <w:tab/>
        <w:t>FORWARD ELECTRI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40715</w:t>
        <w:tab/>
        <w:t>STAFF ELECTRIC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06428</w:t>
        <w:tab/>
        <w:t>WESTPHAL &amp; CO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3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88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241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4-38 / 928-38 /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36-2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”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Electrician Repair and Maintenance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1/18 – 05/30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14564</w:t>
        <w:tab/>
        <w:t>DAVID STLUKA PHOTOGRAPH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01145</w:t>
        <w:tab/>
        <w:t>GREG ANDERSON PHOTOGRAPHY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5485</w:t>
        <w:tab/>
        <w:t>SANGER PHOTOGRAPH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5484</w:t>
        <w:tab/>
        <w:t>TOM LYNN PHOTOGRAPHY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UDF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3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8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5-72</w:t>
        <w:tab/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Photography Services for UW Athletic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8 - 03/31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09381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 xml:space="preserve">HOLOGIC (MA) LLC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3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9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93-4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 / “I” / 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Liquid Based Specimen Processor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15/18 - 06/30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042510</w:t>
        <w:tab/>
        <w:t>BAKER TILLY VIRCHOW KRAUSE LLP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3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89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8-04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NCAA Audi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1/18 - 04/30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5338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 xml:space="preserve">ATLANTIC BUSIINESS TECHNOLOGIES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3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9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5-22 / 915-96 / 918-76 / 961-53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eb Architecture and Optimization for the School of Pharmacy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9/19 - 04/30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5634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BADGER SCAFFOLD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4222</w:t>
        <w:tab/>
        <w:t>PLATINUM SCAFFOLDING SERVCI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2257</w:t>
        <w:tab/>
        <w:t>SAFWAY SERVCIES LL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3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89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97-63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caffold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6/17/15 – 06/16/18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2020</w:t>
      </w:r>
      <w:r>
        <w:rPr>
          <w:rFonts w:cs="AvantGarde;Century Gothic" w:ascii="AvantGarde;Century Gothic" w:hAnsi="AvantGarde;Century Gothic"/>
          <w:sz w:val="20"/>
          <w:szCs w:val="20"/>
        </w:rPr>
        <w:t>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7149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GOOD OAK LL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3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5-590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88-89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ontrol of Pest Plants in the Lakeshore Nature Preserv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1/16/18 – 01/15/19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2023</w:t>
      </w:r>
      <w:r>
        <w:rPr>
          <w:rFonts w:cs="AvantGarde;Century Gothic" w:ascii="AvantGarde;Century Gothic" w:hAnsi="AvantGarde;Century Gothic"/>
          <w:sz w:val="20"/>
          <w:szCs w:val="20"/>
        </w:rPr>
        <w:t>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5292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IVY.AI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3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90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08-53 / 208-4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hatBot Softwar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8 – 09/30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none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3425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METASTAR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3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90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8-32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Project Coordinator for Rural Palliative Care Progra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0/01/17 - 09/30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17238</w:t>
        <w:tab/>
        <w:t>FERTILITY SOLUTIONS</w:t>
        <w:tab/>
        <w:tab/>
        <w:t>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93818</w:t>
        <w:tab/>
        <w:t>HOLOGIC LLC</w:t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52319</w:t>
        <w:tab/>
        <w:t>R&amp;D SYSTEMS INC</w:t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2008</w:t>
        <w:tab/>
        <w:t>STRECK INC</w:t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4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90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NIGP CODE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:  115-00</w:t>
        <w:tab/>
        <w:tab/>
      </w:r>
      <w:r>
        <w:rPr>
          <w:rFonts w:cs="AvantGarde;Century Gothic" w:ascii="AvantGarde;Century Gothic" w:hAnsi="AvantGarde;Century Gothic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*"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</w:rPr>
        <w:t>Test Samples for Semen Analysis, Amniotic Fluid Detection &amp; Fetal Fibronectin Program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1/01/19 – 12/31/21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2908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DRI-STICK DECAL CORPORATION DBA RYDI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4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0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080-10 / 080-69 / 255-26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Parking Permits-Annual Hangtag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/15/16 - 08/14/19 </w:t>
      </w:r>
      <w:r>
        <w:rPr>
          <w:rFonts w:cs="AvantGarde;Century Gothic" w:ascii="AvantGarde;Century Gothic" w:hAnsi="AvantGarde;Century Gothic"/>
          <w:sz w:val="20"/>
          <w:szCs w:val="20"/>
        </w:rPr>
        <w:t>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15589</w:t>
        <w:tab/>
        <w:t>BOELTER COMPANI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81511</w:t>
        <w:tab/>
        <w:t>KAVANAUGHS RESTAURANT SUPPLY INC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8455</w:t>
        <w:tab/>
        <w:t>SAM TELL &amp; SO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4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911</w:t>
        </w:r>
      </w:hyperlink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 &amp; 18-5911-A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249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240-21 / 240-56 / 240-84 / 240-91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Dinnerware and Flatware for the UW Madison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3/08/18 - 12/31/22 </w:t>
      </w:r>
      <w:r>
        <w:rPr>
          <w:rFonts w:cs="AvantGarde;Century Gothic" w:ascii="AvantGarde;Century Gothic" w:hAnsi="AvantGarde;Century Gothic"/>
          <w:sz w:val="20"/>
          <w:szCs w:val="20"/>
        </w:rPr>
        <w:t>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27179</w:t>
        <w:tab/>
        <w:t>JOE DANIELS CONSTRUCTION CO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21939</w:t>
        <w:tab/>
        <w:t>MCKINLEY’S CORPORATION OF MILWAUKEE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4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912</w:t>
        </w:r>
      </w:hyperlink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2-4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Demolition &amp; Wrecking Servic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5/01/18 - 04/30/19 </w:t>
      </w:r>
      <w:r>
        <w:rPr>
          <w:rFonts w:cs="AvantGarde;Century Gothic" w:ascii="AvantGarde;Century Gothic" w:hAnsi="AvantGarde;Century Gothic"/>
          <w:sz w:val="20"/>
          <w:szCs w:val="20"/>
        </w:rPr>
        <w:t>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28891</w:t>
        <w:tab/>
        <w:t>IRON MOUNTAI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4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913</w:t>
        </w:r>
      </w:hyperlink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640-22 / 640-27 / 640-45 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D” / "V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640-50 / 640-6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Library Consolidation Servic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01/20 - 12/31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: </w:t>
        <w:tab/>
        <w:t>144979</w:t>
        <w:tab/>
        <w:t>10X GENOMICS INC</w:t>
        <w:tab/>
        <w:tab/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16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6431</w:t>
        <w:tab/>
        <w:t>BD BIOSCIENCES</w:t>
        <w:tab/>
        <w:tab/>
        <w:t>(blurb 166)</w:t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1637</w:t>
        <w:tab/>
        <w:t>BECKMAN COULTER INC</w:t>
        <w:tab/>
        <w:tab/>
        <w:t>(blurb 193)</w:t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5464</w:t>
        <w:tab/>
        <w:t>BIOLEGEND INC</w:t>
        <w:tab/>
        <w:tab/>
        <w:t>(blurb 164)</w:t>
        <w:tab/>
        <w:t>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4230</w:t>
        <w:tab/>
        <w:t>BIOMERIEUX</w:t>
        <w:tab/>
        <w:tab/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6845</w:t>
        <w:tab/>
        <w:t>BIO-RAD LABORATORIES (DIAGNOSTICS)</w:t>
        <w:tab/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1811</w:t>
        <w:tab/>
        <w:t>BIO RAD LAB – LIFE SCIENCE</w:t>
        <w:tab/>
        <w:tab/>
        <w:t>(blurb 301)</w:t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2469</w:t>
        <w:tab/>
        <w:t>CAROLINA BIOLOGICAL SUPPLY CO</w:t>
        <w:tab/>
        <w:tab/>
        <w:t>(blurb 122)</w:t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7630</w:t>
        <w:tab/>
        <w:t>GLOBAL LIFE SCIENCES SOLUTIONS USA LLC</w:t>
        <w:tab/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7282</w:t>
        <w:tab/>
        <w:t>GEMINI BIO-PRODUCTS</w:t>
        <w:tab/>
        <w:tab/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5021</w:t>
        <w:tab/>
        <w:t>GENESEE SCIENTIFIC</w:t>
        <w:tab/>
        <w:tab/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6092</w:t>
        <w:tab/>
        <w:t>HOOKE LABORATORIES INC</w:t>
        <w:tab/>
        <w:tab/>
        <w:tab/>
        <w:t>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3276</w:t>
        <w:tab/>
        <w:t>LEICA BIOSYSTEMS</w:t>
        <w:tab/>
        <w:tab/>
        <w:t>(blurb 137)</w:t>
        <w:tab/>
        <w:t>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1770</w:t>
        <w:tab/>
        <w:t>LIFE TECHNOLOGIES CORPORATION</w:t>
        <w:tab/>
      </w:r>
      <w:r>
        <w:rPr>
          <w:rFonts w:cs="AvantGarde;Century Gothic" w:ascii="AvantGarde;Century Gothic" w:hAnsi="AvantGarde;Century Gothic"/>
          <w:b/>
          <w:bCs/>
          <w:i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(blurb 056)</w:t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7936</w:t>
        <w:tab/>
        <w:t>LUMINEX CORP</w:t>
        <w:tab/>
        <w:tab/>
        <w:t>(blurb 189)</w:t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54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4571</w:t>
        <w:tab/>
        <w:t xml:space="preserve">MIDSCI </w:t>
      </w:r>
      <w:r>
        <w:rPr>
          <w:rFonts w:cs="AvantGarde;Century Gothic" w:ascii="AvantGarde;Century Gothic" w:hAnsi="AvantGarde;Century Gothic"/>
          <w:b/>
          <w:bCs/>
          <w:sz w:val="18"/>
          <w:szCs w:val="18"/>
        </w:rPr>
        <w:t>(15-5916/15-5562)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(blurb 190)</w:t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27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3383</w:t>
        <w:tab/>
        <w:t>MILTENYI BIOTECH INC</w:t>
        <w:tab/>
        <w:tab/>
        <w:t>(blurb 077)</w:t>
        <w:tab/>
        <w:t>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0424</w:t>
        <w:tab/>
        <w:t>NEW ENGLAND BIO LABS INC</w:t>
        <w:tab/>
        <w:tab/>
        <w:t>(blurb 070)</w:t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8121</w:t>
        <w:tab/>
        <w:t>PROMEGA CORP</w:t>
        <w:tab/>
        <w:tab/>
        <w:t>(blurb 138)</w:t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76887</w:t>
        <w:tab/>
        <w:t>QIAGEN INC</w:t>
        <w:tab/>
        <w:tab/>
        <w:t>(blurb 084)</w:t>
        <w:tab/>
        <w:t>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9756</w:t>
        <w:tab/>
        <w:t>REMEL INC</w:t>
        <w:tab/>
        <w:tab/>
        <w:t>(blurb 140)</w:t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16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0731</w:t>
        <w:tab/>
        <w:t>RESEARCH PRODUCTS INTERNATIONAL</w:t>
        <w:tab/>
        <w:t>(blurb 177)</w:t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1917</w:t>
        <w:tab/>
        <w:t>ROCHE DIAGNOSTICS CORPORATION</w:t>
        <w:tab/>
        <w:t>(blurb 090)</w:t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16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8960</w:t>
        <w:tab/>
        <w:t>ROCKLAND IMMUNOCHEMICALS INC</w:t>
        <w:tab/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96866</w:t>
        <w:tab/>
        <w:t>SANTA CRUZ BIOTECHNOLOGY INC</w:t>
        <w:tab/>
        <w:tab/>
        <w:t>(blurb 145)</w:t>
        <w:tab/>
        <w:t>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1470</w:t>
        <w:tab/>
        <w:t>SIGMA ALDRICH CORP.</w:t>
        <w:tab/>
        <w:tab/>
        <w:t>(blurb 030)</w:t>
        <w:tab/>
        <w:t>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750" w:leader="none"/>
          <w:tab w:val="left" w:pos="7920" w:leader="none"/>
          <w:tab w:val="left" w:pos="8910" w:leader="none"/>
          <w:tab w:val="left" w:pos="9720" w:leader="none"/>
        </w:tabs>
        <w:autoSpaceDE w:val="false"/>
        <w:ind w:left="10980" w:right="18" w:hanging="10980"/>
        <w:rPr>
          <w:rFonts w:ascii="AvantGarde;Century Gothic" w:hAnsi="AvantGarde;Century Gothic" w:cs="AvantGarde;Century Gothic"/>
          <w:b/>
          <w:b/>
          <w:bCs/>
          <w:sz w:val="16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7880</w:t>
        <w:tab/>
        <w:t>VECTOR LABORATORIES INC</w:t>
        <w:tab/>
        <w:tab/>
        <w:tab/>
        <w:t>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4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91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: **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5-05 / 115-10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"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3330" w:leader="none"/>
          <w:tab w:val="left" w:pos="5976" w:leader="none"/>
          <w:tab w:val="left" w:pos="6696" w:leader="none"/>
          <w:tab w:val="left" w:pos="6750" w:leader="none"/>
          <w:tab w:val="left" w:pos="7920" w:leader="none"/>
          <w:tab w:val="left" w:pos="8280" w:leader="none"/>
          <w:tab w:val="left" w:pos="10296" w:leader="none"/>
        </w:tabs>
        <w:autoSpaceDE w:val="false"/>
        <w:ind w:left="4140" w:right="18" w:hanging="414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175-13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/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175-23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/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75-74 / 193-22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Laboratory Consumables: Reagents, Biologicals and Chemical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1/18 - 04/30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66131</w:t>
        <w:tab/>
        <w:t>DRS LT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72351</w:t>
        <w:tab/>
        <w:t>FAHRNER ASPHALT SEALERS LLC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2406</w:t>
        <w:tab/>
        <w:t>PAYNE &amp; DOLA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5593</w:t>
        <w:tab/>
        <w:t>SHOW STRIPING INDUSTRIES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4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92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3-95 / 929-13 / 989-14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 / 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sphalt Repair and Maintenance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12 - 08/31/13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25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27729</w:t>
        <w:tab/>
        <w:tab/>
        <w:t>ALENTOWN INCORPORATED</w:t>
        <w:tab/>
        <w:t xml:space="preserve"> </w:t>
        <w:tab/>
        <w:tab/>
        <w:t>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01441</w:t>
        <w:tab/>
        <w:t>ALTERNATIVE DESIGN</w:t>
        <w:tab/>
        <w:tab/>
        <w:t>“D” / “I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left="1170"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0928</w:t>
        <w:tab/>
        <w:t>ANCARE CORP</w:t>
        <w:tab/>
        <w:tab/>
        <w:t>“D” / “E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left="1170"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9903</w:t>
        <w:tab/>
        <w:t>ANIMAL CARE SYSTEMS INC</w:t>
        <w:tab/>
        <w:tab/>
        <w:t>“D” / “I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left="1170"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0645</w:t>
        <w:tab/>
        <w:t>BRITZ &amp; COMPANY</w:t>
        <w:tab/>
        <w:tab/>
        <w:t>“D” / “I” / “V”</w:t>
        <w:tab/>
        <w:tab/>
        <w:t>(5928-SC)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left="1170"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9352</w:t>
        <w:tab/>
        <w:t>EDSTROM INDUSTRIES INC</w:t>
        <w:tab/>
        <w:tab/>
        <w:t>“E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left="1170"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9053</w:t>
        <w:tab/>
        <w:t>INNOVIVE INC</w:t>
        <w:tab/>
        <w:tab/>
        <w:t>“E” / “I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left="1170"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7129</w:t>
        <w:tab/>
        <w:t>LAB PRODUCTS INC</w:t>
        <w:tab/>
        <w:tab/>
        <w:t>“D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25208</w:t>
        <w:tab/>
        <w:t xml:space="preserve">LGL ANIMAL CARE PRODUCTS INC </w:t>
        <w:tab/>
        <w:tab/>
        <w:t>“D” / “I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25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5473</w:t>
        <w:tab/>
        <w:tab/>
        <w:t>LYNX PRODUCT GROUP LLC</w:t>
        <w:tab/>
        <w:tab/>
        <w:tab/>
        <w:t>“D” / “I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25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5085</w:t>
        <w:tab/>
        <w:tab/>
        <w:t>SCHROER MANUFACTURING COMPANY</w:t>
        <w:tab/>
        <w:t>“D” / “I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2037</w:t>
        <w:tab/>
        <w:t>SUBURBAN SURGICAL CO INC</w:t>
        <w:tab/>
        <w:tab/>
        <w:t xml:space="preserve">“D” / “I” / “V” 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1862</w:t>
        <w:tab/>
        <w:t>TECNIPLAST USA INC</w:t>
        <w:tab/>
        <w:tab/>
        <w:t xml:space="preserve">“D” / “V” 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06873</w:t>
        <w:tab/>
        <w:t>THORP EQUIPMENT INC</w:t>
        <w:tab/>
        <w:tab/>
        <w:t>“D” / “I” / “V”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25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7J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4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3-592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354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95-10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**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nimal Cages, Animal Care Systems and Accessor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01/18 – 04/30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29008</w:t>
        <w:tab/>
        <w:t>CIRCLE B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4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92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35-72 / 540-96 / 595-95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/ “V” 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33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790-70 / 967-93 / 988-59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ulch &amp; Related Landscaping Suppl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/19/18 – 06/18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13718</w:t>
        <w:tab/>
        <w:t>ELECTRICAL GEODESICS INC (EGI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4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932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65-60 / 475-35 / 495-73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”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High Density EEG Ne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07/18 – 08/06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35410</w:t>
        <w:tab/>
        <w:t>BLACKROCK MICROSYSTEM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5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3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495-73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” / “E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High Channel Count Neural Data Acquisition System &amp; Microelectrode Array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7 – 06/30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29405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BIOTECH SERVICES INC</w:t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26819</w:t>
        <w:tab/>
        <w:t>WASHER SOLUTION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147556</w:t>
        <w:tab/>
        <w:t>WISCONSIN BIOMEDICAL SERVICES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2T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5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8-593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938-63 /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38-9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Maintenance and Repair Service of Sterilizers and Cage and Rack Washer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2/01/18 – 11/30/19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6540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PERFORMANCE AWARD CENTER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5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3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805-1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tudent Athlete Award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8/20/18 – 08/19/19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6176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TUDOR COLLEGIATE STRATEGI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5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3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8-3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 / “V”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ecruiting Service for UW-Madison Athletic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9/03/18 – 08/31/21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1906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CENTRAL AG SUPPLY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5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4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245-70 / 245-85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 / “V”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ilking Parlor Supplies &amp; Maintenan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19/20 – 12/31/23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42773</w:t>
        <w:tab/>
        <w:t>BATTERIES PLU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9015</w:t>
        <w:tab/>
        <w:t>FACTORY MOTOR PART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7820</w:t>
        <w:tab/>
        <w:t>MOTOR PARTS EQUIPMENT CORP DBA NAPA AUTO PART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44352</w:t>
        <w:tab/>
        <w:t>NORTHERN BATTER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5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94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060-09 / 060-12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287-12 / 998-15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utomotive and Industrial Batteri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0/22/18 – 11/30/21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4249</w:t>
        <w:tab/>
        <w:t>JMB &amp; ASSOCIATES LL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5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5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220-1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Gas Sensor Calibration Services and Purchase of New Gas Sensor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0/22/18 – 06/30/20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1158</w:t>
        <w:tab/>
        <w:t>JP CULLEN &amp; SONS INC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5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5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68-7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V"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amp Randall Stadium Snow Removal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2/01/14 – 11/30/15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1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1442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EASTERN BUSINESS FORM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Z8R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CONTRACT NUMBER: 1</w:t>
      </w:r>
      <w:hyperlink r:id="rId35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5-5953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193-14 / 393-30 /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395-80 /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6-42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Custom Newborn Screening Test Form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06/17/19 – 06/16/22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7185</w:t>
        <w:tab/>
        <w:t>OPENBIOM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ZH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5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57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595-2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E"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Oral Formulation of Fecal Microbiota Transplant Material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1/26/18 – 11/25/19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6429</w:t>
        <w:tab/>
        <w:t>BLUE WATER COMMUNICATION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6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5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15-03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V"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Public Relations for Chazen Museum of Ar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1/14/18 – 11/30/21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07055</w:t>
        <w:tab/>
        <w:t>KRANZ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6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6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640-7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ashroom Paper for the Wisconsin Uni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11/01/18 – 10/31/19 </w:t>
      </w:r>
      <w:r>
        <w:rPr>
          <w:rFonts w:cs="AvantGarde;Century Gothic" w:ascii="AvantGarde;Century Gothic" w:hAnsi="AvantGarde;Century Gothic"/>
          <w:bCs/>
          <w:sz w:val="20"/>
          <w:szCs w:val="20"/>
        </w:rPr>
        <w:t>(</w:t>
      </w:r>
      <w:r>
        <w:rPr>
          <w:rFonts w:cs="AvantGarde;Century Gothic" w:ascii="AvantGarde;Century Gothic" w:hAnsi="AvantGarde;Century Gothic"/>
          <w:sz w:val="20"/>
          <w:szCs w:val="20"/>
        </w:rPr>
        <w:t>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3690</w:t>
        <w:tab/>
        <w:t>RUSH UNIVERSITY MEDICAL CENTER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6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6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948-5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"D"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DNA Extraction &amp; High Volume FMR1 CGG Assays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15/16 – 03/14/17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42945</w:t>
        <w:tab/>
        <w:t>CONCORD PRODUCTS CO INC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"D" / "I" / "V"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29457</w:t>
        <w:tab/>
        <w:t>DIRTT ENVIRONMENTAL SOLUTIONS</w:t>
        <w:tab/>
        <w:tab/>
        <w:t>"D" / "V"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03742</w:t>
        <w:tab/>
        <w:t>HAWORTH INC</w:t>
        <w:tab/>
        <w:tab/>
        <w:tab/>
        <w:t>"D" / "I" / "V"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60526</w:t>
        <w:tab/>
        <w:t>KRUEGER INTERNATIONAL INC</w:t>
        <w:tab/>
        <w:tab/>
        <w:t>"D" / "I" / "V"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2946</w:t>
        <w:tab/>
        <w:t>MURAFLEX</w:t>
        <w:tab/>
        <w:tab/>
        <w:tab/>
        <w:t>“D" / "I" / "V"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22516</w:t>
        <w:tab/>
        <w:t>STEELCASE INC"</w:t>
        <w:tab/>
        <w:tab/>
        <w:tab/>
        <w:t>“D" / "I" / "V"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0228</w:t>
        <w:tab/>
        <w:t>TEKNION LLC</w:t>
        <w:tab/>
        <w:tab/>
        <w:tab/>
        <w:t xml:space="preserve">“D" / "I" / "V"    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9203</w:t>
        <w:tab/>
        <w:t>TRENDWAY CORPORATION</w:t>
        <w:tab/>
        <w:tab/>
        <w:tab/>
        <w:t>"D" / "I" / 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6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6-596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50-91 / 425-54 / 425-55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**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 xml:space="preserve">Demountable Walls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/30/18 – 10/31/21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3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01015</w:t>
        <w:tab/>
        <w:t>POYNETTE IRON WORK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64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6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615-95 / 968-71 / 975-37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aste Dumpster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1/01/19 – 12/31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36922</w:t>
        <w:tab/>
        <w:t>BRAUN THYSSENKRUPP ELEVATOR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1127</w:t>
        <w:tab/>
        <w:t>KONE ELEVATOR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33467</w:t>
        <w:tab/>
        <w:t>SCHINDLER ELEVATOR CORPORATIO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2240</w:t>
        <w:tab/>
        <w:t>SCHUMACHER ELEVATOR COMPAN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65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7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0-13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I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levator Maintenance &amp; Repair Services</w:t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4/01/19 – 03/31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</w:r>
      <w:r>
        <w:rPr>
          <w:rFonts w:cs="AvantGarde;Century Gothic" w:ascii="AvantGarde;Century Gothic" w:hAnsi="AvantGarde;Century Gothic"/>
          <w:b/>
          <w:bCs/>
          <w:sz w:val="18"/>
          <w:szCs w:val="20"/>
        </w:rPr>
        <w:t>134472</w:t>
        <w:tab/>
      </w: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>6AM MARKETING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5336</w:t>
        <w:tab/>
        <w:t>ADVANCE 360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67</w:t>
        <w:tab/>
        <w:t>ASYMMETRIC APPLICATIONS GROU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19205</w:t>
        <w:tab/>
        <w:t>BIRDSALL, VOSS &amp; ASSOCIATES, INC DBA BVK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15120</w:t>
        <w:tab/>
        <w:t>BLACKBOARD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5728</w:t>
        <w:tab/>
        <w:t>CARNEGIE DARTLET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5347</w:t>
        <w:tab/>
        <w:t>CONVERGE CONSULTING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02243</w:t>
        <w:tab/>
        <w:t>CREATIVE MARKETING RESOURC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69</w:t>
        <w:tab/>
        <w:t>CUSTOM CREATIV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72</w:t>
        <w:tab/>
        <w:t>DECISION POINT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905</w:t>
        <w:tab/>
        <w:t>DIGITAL MEDIA SOLUTION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26988</w:t>
        <w:tab/>
        <w:t>DISCOVER MEDIAWORK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0560</w:t>
        <w:tab/>
        <w:t>EAB GLOBAL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4469</w:t>
        <w:tab/>
        <w:t>ENROLLMENT BUILDER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5945</w:t>
        <w:tab/>
        <w:t>ENTANGLED SOLUTION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97</w:t>
        <w:tab/>
        <w:t>EXPERIAN MARKETING SOLUTION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82</w:t>
        <w:tab/>
        <w:t>FOUNTAINHEAD LLC DBA RS DESIG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5739</w:t>
        <w:tab/>
        <w:t>GRAVITY SWITCH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21360</w:t>
        <w:tab/>
        <w:t>GREENLEAF MEDIA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5351</w:t>
        <w:tab/>
        <w:t>HOFFMAN YORK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18676</w:t>
        <w:tab/>
        <w:t>HURON CONSULTING SERVICES LLC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81</w:t>
        <w:tab/>
        <w:t>INSIDE TRACK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904</w:t>
        <w:tab/>
        <w:t>KELL PARTNER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74</w:t>
        <w:tab/>
        <w:t>KIOSK CREATIVE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094935</w:t>
        <w:tab/>
        <w:t>KW2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3210</w:t>
        <w:tab/>
        <w:t>LEDGEVIEW PARTNER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84</w:t>
        <w:tab/>
        <w:t>THE LEMON AD STAN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0560</w:t>
        <w:tab/>
        <w:t>MARKETING AUTOMATION SERVICE AND SUPPORT INC (MASS ENGINES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98</w:t>
        <w:tab/>
        <w:t>MARMATO CONSULTING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75</w:t>
        <w:tab/>
        <w:t>MIKE ROERMER PHOTOGRAPHY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38558</w:t>
        <w:tab/>
        <w:t>NELSON SCHMIDT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37481</w:t>
        <w:tab/>
        <w:t>NGI CAPITAL INC DBA APEX I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71</w:t>
        <w:tab/>
        <w:t>ON24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35977</w:t>
        <w:tab/>
        <w:t>ORACLE AMERICA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21981</w:t>
        <w:tab/>
        <w:t>PIGORSCH MEDIA DESIGN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70</w:t>
        <w:tab/>
        <w:t>PRINTINGFORLESS.COM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96</w:t>
        <w:tab/>
        <w:t>RELATIONSHIP ONE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901</w:t>
        <w:tab/>
        <w:t>RRD / RR DONNELLEY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66</w:t>
        <w:tab/>
        <w:t>RUFFALO NOEL LEVITZ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79</w:t>
        <w:tab/>
        <w:t>SALVAGE ADVERTISING COR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5753</w:t>
        <w:tab/>
        <w:t>SEXTANT MARKETING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35979</w:t>
        <w:tab/>
        <w:t>SIERRA-CEDAR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68</w:t>
        <w:tab/>
        <w:t>SIMPLY RESEARCH SERVICE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6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38491</w:t>
        <w:tab/>
        <w:t>SIMPSONSCARBOROUGH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80</w:t>
        <w:tab/>
        <w:t>SOJOURN SOLUTION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043694</w:t>
        <w:tab/>
        <w:t>STAMATS COMMUNICATION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902</w:t>
        <w:tab/>
        <w:t>TEGRITA CONSULTING GROUP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2403</w:t>
        <w:tab/>
        <w:t>THOMAS FRENCH STRATEGIC MARKETING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903</w:t>
        <w:tab/>
        <w:t>UCONNEC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rial"/>
          <w:b/>
          <w:b/>
          <w:color w:val="000000"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73</w:t>
        <w:tab/>
        <w:t>VEERWEST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18"/>
          <w:szCs w:val="20"/>
        </w:rPr>
      </w:pP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ab/>
        <w:t>146883</w:t>
        <w:tab/>
        <w:t>WISCONSIN MUJER, LLC (</w:t>
      </w:r>
      <w:r>
        <w:rPr>
          <w:rFonts w:cs="Arial" w:ascii="AvantGarde;Century Gothic" w:hAnsi="AvantGarde;Century Gothic"/>
          <w:b/>
          <w:color w:val="FF0000"/>
          <w:sz w:val="18"/>
          <w:szCs w:val="20"/>
        </w:rPr>
        <w:t>MBE</w:t>
      </w:r>
      <w:r>
        <w:rPr>
          <w:rFonts w:cs="Arial" w:ascii="AvantGarde;Century Gothic" w:hAnsi="AvantGarde;Century Gothic"/>
          <w:b/>
          <w:color w:val="000000"/>
          <w:sz w:val="18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66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76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5-22 / 915-72 / 915-82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>915-96 / 918-76 / 961-53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Marketing Services for Lifelong Learning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01/19 – 07/31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19144</w:t>
        <w:tab/>
        <w:t>BUCKY’S RENTAL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00039</w:t>
        <w:tab/>
        <w:t>A TO Z RENTAL INC DBA EVENT ESSENTIAL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3968</w:t>
        <w:tab/>
        <w:t>LAKESHORE ATHLETIC SERVIC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017582</w:t>
        <w:tab/>
        <w:t>MADISON PARTY RENTAL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UDF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67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97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2-34 / 962-60 / 977-41 / 977-42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E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ental of Tents, Tables, Furniture &amp; Accessories for Even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6/01/19 – 05/31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46928</w:t>
        <w:tab/>
        <w:t>EMPATHIA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SZ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68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81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952-38 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mployee Assistance Program (EAP)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7/01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– 06/30/24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9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32427</w:t>
        <w:tab/>
        <w:t>PEET'S COFFE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B8D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 N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/30</w:t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69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20-5988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393-41 / 962-19</w:t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elf-Operated Coffee Franchise for the Wisconsin Union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6/19 – 12/31/22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/XD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46802</w:t>
        <w:tab/>
        <w:t>ALL AROUND ACCESS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2685</w:t>
        <w:tab/>
        <w:t>UNITED RENTALS (NORTH AMERICA)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35575</w:t>
        <w:tab/>
        <w:t>YES EQUIPMENT &amp; SERVICE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WB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70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89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560-57 / 560-61 / 560-75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560-83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orklifts, Scissor Lifts &amp; Warehouse Equipmen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01/18 – 10/31/19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1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39798</w:t>
        <w:tab/>
        <w:t>TWIN BRIDGE FARM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71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90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44-64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eed Potato Test Plot Planting &amp; Car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= = = = = = = = = = = = = = = = = = = = = = = = = = = = = = = = = = = = == = = = = = = = = = ==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3/01/17- 02/28/18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2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047464</w:t>
        <w:tab/>
        <w:t>PERKINELMER HEALTH SCIENCE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72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7-5994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93-08 / 193-22 / 193-40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Sickle Cell Anemia Test Kit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5/15/19- 05/14/20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4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</w:t>
        <w:tab/>
        <w:t>147000</w:t>
        <w:tab/>
        <w:t>ALLIANCE PHARMA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7001</w:t>
        <w:tab/>
        <w:t>BIODURO LL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1542</w:t>
        <w:tab/>
        <w:t>EUROFINS DISCOVERY SERVICES DBA EUROFINS PANLAB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5124</w:t>
        <w:tab/>
        <w:t>PHARMARON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7003</w:t>
        <w:tab/>
        <w:t>SAI LIFE SCIENCES LIMITED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7004</w:t>
        <w:tab/>
        <w:t>SANFORD BURNHAM PREBYS MEDICAL DISCOVERY INSTITUTE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47005</w:t>
        <w:tab/>
        <w:t>WUXI APPTE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FS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:  N/30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 xml:space="preserve">CONTRACT NUMBER: </w:t>
      </w:r>
      <w:hyperlink r:id="rId373">
        <w:r>
          <w:rPr>
            <w:rStyle w:val="InternetLink"/>
            <w:rFonts w:cs="AvantGarde;Century Gothic" w:ascii="AvantGarde;Century Gothic" w:hAnsi="AvantGarde;Century Gothic"/>
            <w:b/>
            <w:bCs/>
            <w:sz w:val="20"/>
            <w:szCs w:val="20"/>
          </w:rPr>
          <w:t>19-5995</w:t>
        </w:r>
      </w:hyperlink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61-48 / 962-22 / 992-26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14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In Vitro &amp; In Vivo Drug Discovery Assays: Drug Metabolism &amp; Pharmacokinetics Testing &amp; Related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 == = = = = = = = = = ==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jc w:val="center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  <w:t>CONTRACTS NOT PUBLISHED (NP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9/01/04 – 08/31/05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25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18073</w:t>
        <w:tab/>
        <w:t>COGENT COMMUNICATION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13308</w:t>
        <w:tab/>
        <w:t>QWEST COMMUNICATIONS INC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124147</w:t>
        <w:tab/>
        <w:t>WILTEL COMMUNICATION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TDP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 N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/30</w:t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CONTRACT NUMBER: 05-5151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5-51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D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Network Services &amp; Dedicated Internet Servi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08/15/13 – 08/14/15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8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123629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>PERFORMANCE CLEAN LL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LAC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 N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/30</w:t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CONTRACT NUMBER: 14-5469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910-39</w:t>
        <w:tab/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Janitorial Servic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05/01/15 – 04/30/16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 (2016)</w:t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1739</w:t>
        <w:tab/>
        <w:t>ECLASS4LEARNING</w:t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 N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/30</w:t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CONTRACT NUMBER: 15-560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208-43 / 915-96 /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"V"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/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>918-38 / 920-07 / 924-16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Construction of a Technology Platform to Support Online Professional Development Tools for Nurses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NTRACT TERM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XX/XX/XX – XX/XX/XX</w:t>
      </w:r>
      <w:r>
        <w:rPr>
          <w:rFonts w:cs="AvantGarde;Century Gothic" w:ascii="AvantGarde;Century Gothic" w:hAnsi="AvantGarde;Century Gothic"/>
          <w:sz w:val="20"/>
          <w:szCs w:val="20"/>
        </w:rPr>
        <w:tab/>
        <w:tab/>
        <w:t xml:space="preserve">REF/TYP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XT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252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VENDOR:</w:t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141925</w:t>
        <w:tab/>
      </w:r>
      <w:r>
        <w:rPr>
          <w:rFonts w:cs="AvantGarde;Century Gothic" w:ascii="AvantGarde;Century Gothic" w:hAnsi="AvantGarde;Century Gothic"/>
          <w:b/>
          <w:sz w:val="20"/>
          <w:szCs w:val="20"/>
        </w:rPr>
        <w:t>LEXMARK ENTERPRISE SOFTWARE USA INC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AGENT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R7U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>TERMS N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/30</w:t>
        <w:tab/>
        <w:tab/>
      </w:r>
      <w:r>
        <w:rPr>
          <w:rFonts w:cs="AvantGarde;Century Gothic" w:ascii="AvantGarde;Century Gothic" w:hAnsi="AvantGarde;Century Gothic"/>
          <w:b/>
          <w:bCs/>
          <w:sz w:val="20"/>
          <w:szCs w:val="20"/>
          <w:u w:val="single"/>
        </w:rPr>
        <w:t>CONTRACT NUMBER: 15-5887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/>
      </w:pPr>
      <w:r>
        <w:rPr>
          <w:rFonts w:cs="AvantGarde;Century Gothic" w:ascii="AvantGarde;Century Gothic" w:hAnsi="AvantGarde;Century Gothic"/>
          <w:sz w:val="20"/>
          <w:szCs w:val="20"/>
        </w:rPr>
        <w:t>BLURB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:  NONE</w:t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NIGP CODE:  </w:t>
      </w:r>
      <w:r>
        <w:rPr>
          <w:rFonts w:cs="Helvetica" w:ascii="AvantGarde;Century Gothic" w:hAnsi="AvantGarde;Century Gothic"/>
          <w:b/>
          <w:sz w:val="20"/>
          <w:szCs w:val="20"/>
        </w:rPr>
        <w:t>208-00 / 208-37 / 208-61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F.O.B.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“V”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COMMODITY OR SERVICE: </w:t>
      </w: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Enterprise Content Management Software System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autoSpaceDE w:val="false"/>
        <w:spacing w:lineRule="exact" w:line="240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= = = = = = = = = = = = = = = = = = = = = = = = = = = = = = = = = = = = == = = = = = = = = = ==  </w:t>
      </w:r>
    </w:p>
    <w:p>
      <w:pPr>
        <w:pStyle w:val="Normal"/>
        <w:ind w:right="18" w:hanging="0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</w:r>
    </w:p>
    <w:sectPr>
      <w:footerReference w:type="default" r:id="rId374"/>
      <w:type w:val="nextPage"/>
      <w:pgSz w:w="12240" w:h="15840"/>
      <w:pgMar w:left="720" w:right="864" w:gutter="0" w:header="0" w:top="576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0" w:leader="none"/>
        <w:tab w:val="left" w:pos="2520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  <w:tab w:val="left" w:pos="10296" w:leader="none"/>
      </w:tabs>
      <w:autoSpaceDE w:val="false"/>
      <w:ind w:right="-1440" w:hanging="0"/>
      <w:outlineLvl w:val="0"/>
    </w:pPr>
    <w:rPr>
      <w:rFonts w:ascii="AvantGarde;Century Gothic" w:hAnsi="AvantGarde;Century Gothic" w:cs="AvantGarde;Century Goth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70" w:leader="none"/>
        <w:tab w:val="left" w:pos="2520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  <w:tab w:val="left" w:pos="10296" w:leader="none"/>
      </w:tabs>
      <w:autoSpaceDE w:val="false"/>
      <w:spacing w:lineRule="exact" w:line="240"/>
      <w:ind w:left="1170" w:right="-1440" w:hanging="0"/>
      <w:outlineLvl w:val="1"/>
    </w:pPr>
    <w:rPr>
      <w:rFonts w:ascii="AvantGarde;Century Gothic" w:hAnsi="AvantGarde;Century Gothic" w:cs="AvantGarde;Century Goth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70" w:leader="none"/>
        <w:tab w:val="left" w:pos="2520" w:leader="none"/>
        <w:tab w:val="left" w:pos="5976" w:leader="none"/>
        <w:tab w:val="left" w:pos="6696" w:leader="none"/>
        <w:tab w:val="left" w:pos="6750" w:leader="none"/>
        <w:tab w:val="left" w:pos="7920" w:leader="none"/>
        <w:tab w:val="left" w:pos="8280" w:leader="none"/>
        <w:tab w:val="left" w:pos="8730" w:leader="none"/>
        <w:tab w:val="left" w:pos="10296" w:leader="none"/>
      </w:tabs>
      <w:autoSpaceDE w:val="false"/>
      <w:ind w:left="8730" w:right="-1440" w:hanging="8730"/>
      <w:outlineLvl w:val="2"/>
    </w:pPr>
    <w:rPr>
      <w:rFonts w:ascii="AvantGarde;Century Gothic" w:hAnsi="AvantGarde;Century Gothic" w:cs="AvantGarde;Century Goth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  <w:tab w:val="left" w:pos="2520" w:leader="none"/>
      </w:tabs>
      <w:spacing w:lineRule="exact" w:line="240"/>
      <w:ind w:right="-720" w:hanging="0"/>
      <w:outlineLvl w:val="3"/>
    </w:pPr>
    <w:rPr>
      <w:rFonts w:ascii="AvantGarde;Century Gothic" w:hAnsi="AvantGarde;Century Gothic" w:cs="AvantGarde;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  <w:tab w:val="left" w:pos="2610" w:leader="none"/>
        <w:tab w:val="left" w:pos="6660" w:leader="none"/>
      </w:tabs>
      <w:outlineLvl w:val="4"/>
    </w:pPr>
    <w:rPr>
      <w:rFonts w:ascii="Helvetica" w:hAnsi="Helvetica" w:cs="Helvetic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170" w:leader="none"/>
        <w:tab w:val="left" w:pos="2520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  <w:tab w:val="left" w:pos="10296" w:leader="none"/>
      </w:tabs>
      <w:autoSpaceDE w:val="false"/>
      <w:ind w:right="-1440" w:hanging="0"/>
      <w:outlineLvl w:val="5"/>
    </w:pPr>
    <w:rPr>
      <w:rFonts w:ascii="AvantGarde;Century Gothic" w:hAnsi="AvantGarde;Century Gothic" w:cs="AvantGarde;Century Gothic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UWMadison">
    <w:name w:val="UW Madiso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Heading1Char">
    <w:name w:val="Heading 1 Char"/>
    <w:qFormat/>
    <w:rPr>
      <w:rFonts w:ascii="AvantGarde;Century Gothic" w:hAnsi="AvantGarde;Century Gothic" w:cs="AvantGarde;Century Gothic"/>
      <w:b/>
      <w:bCs/>
    </w:rPr>
  </w:style>
  <w:style w:type="character" w:styleId="Heading2Char">
    <w:name w:val="Heading 2 Char"/>
    <w:qFormat/>
    <w:rPr>
      <w:rFonts w:ascii="AvantGarde;Century Gothic" w:hAnsi="AvantGarde;Century Gothic" w:cs="AvantGarde;Century Gothic"/>
      <w:b/>
      <w:bCs/>
    </w:rPr>
  </w:style>
  <w:style w:type="character" w:styleId="Heading3Char">
    <w:name w:val="Heading 3 Char"/>
    <w:qFormat/>
    <w:rPr>
      <w:rFonts w:ascii="AvantGarde;Century Gothic" w:hAnsi="AvantGarde;Century Gothic" w:cs="AvantGarde;Century Gothic"/>
      <w:b/>
      <w:bCs/>
    </w:rPr>
  </w:style>
  <w:style w:type="character" w:styleId="Heading4Char">
    <w:name w:val="Heading 4 Char"/>
    <w:qFormat/>
    <w:rPr>
      <w:rFonts w:ascii="AvantGarde;Century Gothic" w:hAnsi="AvantGarde;Century Gothic" w:cs="AvantGarde;Century Gothic"/>
      <w:b/>
      <w:bCs/>
      <w:szCs w:val="24"/>
    </w:rPr>
  </w:style>
  <w:style w:type="character" w:styleId="Heading5Char">
    <w:name w:val="Heading 5 Char"/>
    <w:qFormat/>
    <w:rPr>
      <w:rFonts w:ascii="Helvetica" w:hAnsi="Helvetica" w:cs="Helvetica"/>
      <w:b/>
      <w:bCs/>
      <w:szCs w:val="24"/>
    </w:rPr>
  </w:style>
  <w:style w:type="character" w:styleId="Heading6Char">
    <w:name w:val="Heading 6 Char"/>
    <w:qFormat/>
    <w:rPr>
      <w:rFonts w:ascii="AvantGarde;Century Gothic" w:hAnsi="AvantGarde;Century Gothic" w:cs="AvantGarde;Century Gothic"/>
      <w:b/>
      <w:bCs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5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svc.wisc.edu/purch/contract/wp3029.html" TargetMode="External"/><Relationship Id="rId3" Type="http://schemas.openxmlformats.org/officeDocument/2006/relationships/hyperlink" Target="http://www.bussvc.wisc.edu/purch/contract/wp3043.html" TargetMode="External"/><Relationship Id="rId4" Type="http://schemas.openxmlformats.org/officeDocument/2006/relationships/hyperlink" Target="http://www.bussvc.wisc.edu/purch/contract/wp3048.html" TargetMode="External"/><Relationship Id="rId5" Type="http://schemas.openxmlformats.org/officeDocument/2006/relationships/hyperlink" Target="http://www.bussvc.wisc.edu/purch/contract/wp5002.html" TargetMode="External"/><Relationship Id="rId6" Type="http://schemas.openxmlformats.org/officeDocument/2006/relationships/hyperlink" Target="http://www.bussvc.wisc.edu/purch/contract/wp5011.html" TargetMode="External"/><Relationship Id="rId7" Type="http://schemas.openxmlformats.org/officeDocument/2006/relationships/hyperlink" Target="http://www.bussvc.wisc.edu/purch/contract/wp5012.html" TargetMode="External"/><Relationship Id="rId8" Type="http://schemas.openxmlformats.org/officeDocument/2006/relationships/hyperlink" Target="http://www.bussvc.wisc.edu/purch/contract/wp5015.html" TargetMode="External"/><Relationship Id="rId9" Type="http://schemas.openxmlformats.org/officeDocument/2006/relationships/hyperlink" Target="http://www.bussvc.wisc.edu/purch/contract/wp5019.html" TargetMode="External"/><Relationship Id="rId10" Type="http://schemas.openxmlformats.org/officeDocument/2006/relationships/hyperlink" Target="http://www.bussvc.wisc.edu/purch/contract/wp5029.html" TargetMode="External"/><Relationship Id="rId11" Type="http://schemas.openxmlformats.org/officeDocument/2006/relationships/hyperlink" Target="http://www.bussvc.wisc.edu/purch/contract/wp5031.html" TargetMode="External"/><Relationship Id="rId12" Type="http://schemas.openxmlformats.org/officeDocument/2006/relationships/hyperlink" Target="http://www.bussvc.wisc.edu/purch/contract/wp5032.html" TargetMode="External"/><Relationship Id="rId13" Type="http://schemas.openxmlformats.org/officeDocument/2006/relationships/hyperlink" Target="http://www.bussvc.wisc.edu/purch/contract/wp5033.html" TargetMode="External"/><Relationship Id="rId14" Type="http://schemas.openxmlformats.org/officeDocument/2006/relationships/hyperlink" Target="http://www.bussvc.wisc.edu/purch/contract/wp5035.html" TargetMode="External"/><Relationship Id="rId15" Type="http://schemas.openxmlformats.org/officeDocument/2006/relationships/hyperlink" Target="http://www.bussvc.wisc.edu/purch/contract/wp5037.html" TargetMode="External"/><Relationship Id="rId16" Type="http://schemas.openxmlformats.org/officeDocument/2006/relationships/hyperlink" Target="http://www.bussvc.wisc.edu/purch/contract/wp5047.html" TargetMode="External"/><Relationship Id="rId17" Type="http://schemas.openxmlformats.org/officeDocument/2006/relationships/hyperlink" Target="http://www.bussvc.wisc.edu/purch/contract/wp5049.html" TargetMode="External"/><Relationship Id="rId18" Type="http://schemas.openxmlformats.org/officeDocument/2006/relationships/hyperlink" Target="http://www.bussvc.wisc.edu/purch/contract/wp5050.html" TargetMode="External"/><Relationship Id="rId19" Type="http://schemas.openxmlformats.org/officeDocument/2006/relationships/hyperlink" Target="http://www.bussvc.wisc.edu/purch/contract/wp5051.html" TargetMode="External"/><Relationship Id="rId20" Type="http://schemas.openxmlformats.org/officeDocument/2006/relationships/hyperlink" Target="http://www.bussvc.wisc.edu/purch/contract/wp5059.html" TargetMode="External"/><Relationship Id="rId21" Type="http://schemas.openxmlformats.org/officeDocument/2006/relationships/hyperlink" Target="http://www.bussvc.wisc.edu/purch/contract/wp5061.html" TargetMode="External"/><Relationship Id="rId22" Type="http://schemas.openxmlformats.org/officeDocument/2006/relationships/hyperlink" Target="http://www.bussvc.wisc.edu/purch/contract/wp5062.html" TargetMode="External"/><Relationship Id="rId23" Type="http://schemas.openxmlformats.org/officeDocument/2006/relationships/hyperlink" Target="http://www.bussvc.wisc.edu/purch/contract/wp5064.html" TargetMode="External"/><Relationship Id="rId24" Type="http://schemas.openxmlformats.org/officeDocument/2006/relationships/hyperlink" Target="http://www.bussvc.wisc.edu/purch/contract/wp5073.html" TargetMode="External"/><Relationship Id="rId25" Type="http://schemas.openxmlformats.org/officeDocument/2006/relationships/hyperlink" Target="http://www.bussvc.wisc.edu/purch/contract/wp5074.html" TargetMode="External"/><Relationship Id="rId26" Type="http://schemas.openxmlformats.org/officeDocument/2006/relationships/hyperlink" Target="http://www.bussvc.wisc.edu/purch/contract/wp5078.html" TargetMode="External"/><Relationship Id="rId27" Type="http://schemas.openxmlformats.org/officeDocument/2006/relationships/hyperlink" Target="http://www.bussvc.wisc.edu/purch/contract/wp5082.html" TargetMode="External"/><Relationship Id="rId28" Type="http://schemas.openxmlformats.org/officeDocument/2006/relationships/hyperlink" Target="http://www.bussvc.wisc.edu/purch/contract/wp5086.html" TargetMode="External"/><Relationship Id="rId29" Type="http://schemas.openxmlformats.org/officeDocument/2006/relationships/hyperlink" Target="http://www.bussvc.wisc.edu/purch/contract/wp5088.html" TargetMode="External"/><Relationship Id="rId30" Type="http://schemas.openxmlformats.org/officeDocument/2006/relationships/hyperlink" Target="http://www.bussvc.wisc.edu/purch/contract/wp5091.html" TargetMode="External"/><Relationship Id="rId31" Type="http://schemas.openxmlformats.org/officeDocument/2006/relationships/hyperlink" Target="http://www.bussvc.wisc.edu/purch/contract/wp5097.html" TargetMode="External"/><Relationship Id="rId32" Type="http://schemas.openxmlformats.org/officeDocument/2006/relationships/hyperlink" Target="http://www.bussvc.wisc.edu/purch/contract/wp5100.html" TargetMode="External"/><Relationship Id="rId33" Type="http://schemas.openxmlformats.org/officeDocument/2006/relationships/hyperlink" Target="http://www.bussvc.wisc.edu/purch/contract/wp5104.html" TargetMode="External"/><Relationship Id="rId34" Type="http://schemas.openxmlformats.org/officeDocument/2006/relationships/hyperlink" Target="http://www.bussvc.wisc.edu/purch/contract/wp5105.html" TargetMode="External"/><Relationship Id="rId35" Type="http://schemas.openxmlformats.org/officeDocument/2006/relationships/hyperlink" Target="http://www.bussvc.wisc.edu/purch/contract/wp5109.html" TargetMode="External"/><Relationship Id="rId36" Type="http://schemas.openxmlformats.org/officeDocument/2006/relationships/hyperlink" Target="http://www.bussvc.wisc.edu/purch/contract/wp5110.html" TargetMode="External"/><Relationship Id="rId37" Type="http://schemas.openxmlformats.org/officeDocument/2006/relationships/hyperlink" Target="http://www.bussvc.wisc.edu/purch/contract/wp5112.html" TargetMode="External"/><Relationship Id="rId38" Type="http://schemas.openxmlformats.org/officeDocument/2006/relationships/hyperlink" Target="http://www.bussvc.wisc.edu/purch/contract/wp5114.html" TargetMode="External"/><Relationship Id="rId39" Type="http://schemas.openxmlformats.org/officeDocument/2006/relationships/hyperlink" Target="http://www.bussvc.wisc.edu/purch/contract/wp5115.html" TargetMode="External"/><Relationship Id="rId40" Type="http://schemas.openxmlformats.org/officeDocument/2006/relationships/hyperlink" Target="http://www.bussvc.wisc.edu/purch/contract/wp5122.html" TargetMode="External"/><Relationship Id="rId41" Type="http://schemas.openxmlformats.org/officeDocument/2006/relationships/hyperlink" Target="http://www.bussvc.wisc.edu/purch/contract/wp5123.html" TargetMode="External"/><Relationship Id="rId42" Type="http://schemas.openxmlformats.org/officeDocument/2006/relationships/hyperlink" Target="http://www.bussvc.wisc.edu/purch/contract/wp5124.html" TargetMode="External"/><Relationship Id="rId43" Type="http://schemas.openxmlformats.org/officeDocument/2006/relationships/hyperlink" Target="http://www.bussvc.wisc.edu/purch/contract/wp5125.html" TargetMode="External"/><Relationship Id="rId44" Type="http://schemas.openxmlformats.org/officeDocument/2006/relationships/hyperlink" Target="http://www.bussvc.wisc.edu/purch/contract/wp5139.html" TargetMode="External"/><Relationship Id="rId45" Type="http://schemas.openxmlformats.org/officeDocument/2006/relationships/hyperlink" Target="http://www.bussvc.wisc.edu/purch/contract/wp5141.html" TargetMode="External"/><Relationship Id="rId46" Type="http://schemas.openxmlformats.org/officeDocument/2006/relationships/hyperlink" Target="http://www.bussvc.wisc.edu/purch/contract/wp5145.html" TargetMode="External"/><Relationship Id="rId47" Type="http://schemas.openxmlformats.org/officeDocument/2006/relationships/hyperlink" Target="http://www.bussvc.wisc.edu/purch/contract/wp5148.html" TargetMode="External"/><Relationship Id="rId48" Type="http://schemas.openxmlformats.org/officeDocument/2006/relationships/hyperlink" Target="http://www.bussvc.wisc.edu/purch/contract/wp5153.html" TargetMode="External"/><Relationship Id="rId49" Type="http://schemas.openxmlformats.org/officeDocument/2006/relationships/hyperlink" Target="http://www.bussvc.wisc.edu/purch/contract/wp5154.html" TargetMode="External"/><Relationship Id="rId50" Type="http://schemas.openxmlformats.org/officeDocument/2006/relationships/hyperlink" Target="http://www.bussvc.wisc.edu/purch/contract/wp5157.html" TargetMode="External"/><Relationship Id="rId51" Type="http://schemas.openxmlformats.org/officeDocument/2006/relationships/hyperlink" Target="http://www.bussvc.wisc.edu/purch/contract/wp5163.html" TargetMode="External"/><Relationship Id="rId52" Type="http://schemas.openxmlformats.org/officeDocument/2006/relationships/hyperlink" Target="http://www.bussvc.wisc.edu/purch/contract/wp5167.html" TargetMode="External"/><Relationship Id="rId53" Type="http://schemas.openxmlformats.org/officeDocument/2006/relationships/hyperlink" Target="http://www.bussvc.wisc.edu/purch/contract/wp5169.html" TargetMode="External"/><Relationship Id="rId54" Type="http://schemas.openxmlformats.org/officeDocument/2006/relationships/hyperlink" Target="http://www.bussvc.wisc.edu/purch/contract/wp5171.html" TargetMode="External"/><Relationship Id="rId55" Type="http://schemas.openxmlformats.org/officeDocument/2006/relationships/hyperlink" Target="http://www.bussvc.wisc.edu/purch/contract/wp5173.html" TargetMode="External"/><Relationship Id="rId56" Type="http://schemas.openxmlformats.org/officeDocument/2006/relationships/hyperlink" Target="http://www.bussvc.wisc.edu/purch/contract/wp5174.html" TargetMode="External"/><Relationship Id="rId57" Type="http://schemas.openxmlformats.org/officeDocument/2006/relationships/hyperlink" Target="http://www.bussvc.wisc.edu/purch/contract/wp5177.html" TargetMode="External"/><Relationship Id="rId58" Type="http://schemas.openxmlformats.org/officeDocument/2006/relationships/hyperlink" Target="http://www.bussvc.wisc.edu/purch/contract/wp5180.html" TargetMode="External"/><Relationship Id="rId59" Type="http://schemas.openxmlformats.org/officeDocument/2006/relationships/hyperlink" Target="http://www.bussvc.wisc.edu/purch/contract/wp5185.html" TargetMode="External"/><Relationship Id="rId60" Type="http://schemas.openxmlformats.org/officeDocument/2006/relationships/hyperlink" Target="http://www.bussvc.wisc.edu/purch/contract/wp5191.html" TargetMode="External"/><Relationship Id="rId61" Type="http://schemas.openxmlformats.org/officeDocument/2006/relationships/hyperlink" Target="http://www.bussvc.wisc.edu/purch/contract/wp5193.html" TargetMode="External"/><Relationship Id="rId62" Type="http://schemas.openxmlformats.org/officeDocument/2006/relationships/hyperlink" Target="http://www.bussvc.wisc.edu/purch/contract/wp5194.html" TargetMode="External"/><Relationship Id="rId63" Type="http://schemas.openxmlformats.org/officeDocument/2006/relationships/hyperlink" Target="http://www.bussvc.wisc.edu/purch/contract/wp5196.html" TargetMode="External"/><Relationship Id="rId64" Type="http://schemas.openxmlformats.org/officeDocument/2006/relationships/hyperlink" Target="http://www.bussvc.wisc.edu/purch/contract/wp5205.html" TargetMode="External"/><Relationship Id="rId65" Type="http://schemas.openxmlformats.org/officeDocument/2006/relationships/hyperlink" Target="http://www.bussvc.wisc.edu/purch/contract/wp5206.html" TargetMode="External"/><Relationship Id="rId66" Type="http://schemas.openxmlformats.org/officeDocument/2006/relationships/hyperlink" Target="http://www.bussvc.wisc.edu/purch/contract/wp5207.html" TargetMode="External"/><Relationship Id="rId67" Type="http://schemas.openxmlformats.org/officeDocument/2006/relationships/hyperlink" Target="http://www.bussvc.wisc.edu/purch/contract/wp5209.html" TargetMode="External"/><Relationship Id="rId68" Type="http://schemas.openxmlformats.org/officeDocument/2006/relationships/hyperlink" Target="http://www.bussvc.wisc.edu/purch/contract/wp5213.html" TargetMode="External"/><Relationship Id="rId69" Type="http://schemas.openxmlformats.org/officeDocument/2006/relationships/hyperlink" Target="http://www.bussvc.wisc.edu/purch/contract/wp5216.html" TargetMode="External"/><Relationship Id="rId70" Type="http://schemas.openxmlformats.org/officeDocument/2006/relationships/hyperlink" Target="http://www.bussvc.wisc.edu/purch/contract/wp5217.html" TargetMode="External"/><Relationship Id="rId71" Type="http://schemas.openxmlformats.org/officeDocument/2006/relationships/hyperlink" Target="http://www.bussvc.wisc.edu/purch/contract/wp5220.html" TargetMode="External"/><Relationship Id="rId72" Type="http://schemas.openxmlformats.org/officeDocument/2006/relationships/hyperlink" Target="http://www.bussvc.wisc.edu/purch/contract/wp5221.html" TargetMode="External"/><Relationship Id="rId73" Type="http://schemas.openxmlformats.org/officeDocument/2006/relationships/hyperlink" Target="http://www.bussvc.wisc.edu/purch/contract/wp5223.html" TargetMode="External"/><Relationship Id="rId74" Type="http://schemas.openxmlformats.org/officeDocument/2006/relationships/hyperlink" Target="http://www.bussvc.wisc.edu/purch/contract/wp5227.html" TargetMode="External"/><Relationship Id="rId75" Type="http://schemas.openxmlformats.org/officeDocument/2006/relationships/hyperlink" Target="http://www.bussvc.wisc.edu/purch/contract/wp5229.html" TargetMode="External"/><Relationship Id="rId76" Type="http://schemas.openxmlformats.org/officeDocument/2006/relationships/hyperlink" Target="http://www.bussvc.wisc.edu/purch/contract/wp5230.html" TargetMode="External"/><Relationship Id="rId77" Type="http://schemas.openxmlformats.org/officeDocument/2006/relationships/hyperlink" Target="http://www.bussvc.wisc.edu/purch/contract/wp5233.html" TargetMode="External"/><Relationship Id="rId78" Type="http://schemas.openxmlformats.org/officeDocument/2006/relationships/hyperlink" Target="http://www.bussvc.wisc.edu/purch/contract/wp5237.html" TargetMode="External"/><Relationship Id="rId79" Type="http://schemas.openxmlformats.org/officeDocument/2006/relationships/hyperlink" Target="http://www.bussvc.wisc.edu/purch/contract/wp5239.html" TargetMode="External"/><Relationship Id="rId80" Type="http://schemas.openxmlformats.org/officeDocument/2006/relationships/hyperlink" Target="http://www.bussvc.wisc.edu/purch/contract/wp5240.html" TargetMode="External"/><Relationship Id="rId81" Type="http://schemas.openxmlformats.org/officeDocument/2006/relationships/hyperlink" Target="http://www.bussvc.wisc.edu/purch/contract/wp5242.html" TargetMode="External"/><Relationship Id="rId82" Type="http://schemas.openxmlformats.org/officeDocument/2006/relationships/hyperlink" Target="http://www.bussvc.wisc.edu/purch/contract/wp5246.html" TargetMode="External"/><Relationship Id="rId83" Type="http://schemas.openxmlformats.org/officeDocument/2006/relationships/hyperlink" Target="http://www.bussvc.wisc.edu/purch/contract/wp5247.html" TargetMode="External"/><Relationship Id="rId84" Type="http://schemas.openxmlformats.org/officeDocument/2006/relationships/hyperlink" Target="http://www.bussvc.wisc.edu/purch/contract/wp5251.html" TargetMode="External"/><Relationship Id="rId85" Type="http://schemas.openxmlformats.org/officeDocument/2006/relationships/hyperlink" Target="http://www.bussvc.wisc.edu/purch/contract/wp5254.html" TargetMode="External"/><Relationship Id="rId86" Type="http://schemas.openxmlformats.org/officeDocument/2006/relationships/hyperlink" Target="http://www.bussvc.wisc.edu/purch/contract/wp5258.html" TargetMode="External"/><Relationship Id="rId87" Type="http://schemas.openxmlformats.org/officeDocument/2006/relationships/hyperlink" Target="http://www.bussvc.wisc.edu/purch/contract/wp5262.html" TargetMode="External"/><Relationship Id="rId88" Type="http://schemas.openxmlformats.org/officeDocument/2006/relationships/hyperlink" Target="http://www.bussvc.wisc.edu/purch/contract/wp5270.html" TargetMode="External"/><Relationship Id="rId89" Type="http://schemas.openxmlformats.org/officeDocument/2006/relationships/hyperlink" Target="http://www.bussvc.wisc.edu/purch/contract/wp5271.html" TargetMode="External"/><Relationship Id="rId90" Type="http://schemas.openxmlformats.org/officeDocument/2006/relationships/hyperlink" Target="http://www.bussvc.wisc.edu/purch/contract/wp5272.html" TargetMode="External"/><Relationship Id="rId91" Type="http://schemas.openxmlformats.org/officeDocument/2006/relationships/hyperlink" Target="http://www.bussvc.wisc.edu/purch/contract/wp5274.html" TargetMode="External"/><Relationship Id="rId92" Type="http://schemas.openxmlformats.org/officeDocument/2006/relationships/hyperlink" Target="http://www.bussvc.wisc.edu/purch/contract/wp5278.html" TargetMode="External"/><Relationship Id="rId93" Type="http://schemas.openxmlformats.org/officeDocument/2006/relationships/hyperlink" Target="http://www.bussvc.wisc.edu/purch/contract/wp5282.html" TargetMode="External"/><Relationship Id="rId94" Type="http://schemas.openxmlformats.org/officeDocument/2006/relationships/hyperlink" Target="http://www.bussvc.wisc.edu/purch/contract/wp5285.html" TargetMode="External"/><Relationship Id="rId95" Type="http://schemas.openxmlformats.org/officeDocument/2006/relationships/hyperlink" Target="http://www.bussvc.wisc.edu/purch/contract/wp5286.html" TargetMode="External"/><Relationship Id="rId96" Type="http://schemas.openxmlformats.org/officeDocument/2006/relationships/hyperlink" Target="http://www.bussvc.wisc.edu/purch/contract/wp5286.html" TargetMode="External"/><Relationship Id="rId97" Type="http://schemas.openxmlformats.org/officeDocument/2006/relationships/hyperlink" Target="http://www.bussvc.wisc.edu/purch/contract/wp5290.html" TargetMode="External"/><Relationship Id="rId98" Type="http://schemas.openxmlformats.org/officeDocument/2006/relationships/hyperlink" Target="http://www.bussvc.wisc.edu/purch/contract/wp5292.html" TargetMode="External"/><Relationship Id="rId99" Type="http://schemas.openxmlformats.org/officeDocument/2006/relationships/hyperlink" Target="http://www.bussvc.wisc.edu/purch/contract/wp5297.html" TargetMode="External"/><Relationship Id="rId100" Type="http://schemas.openxmlformats.org/officeDocument/2006/relationships/hyperlink" Target="http://www.bussvc.wisc.edu/purch/contract/wp5300.html" TargetMode="External"/><Relationship Id="rId101" Type="http://schemas.openxmlformats.org/officeDocument/2006/relationships/hyperlink" Target="http://www.bussvc.wisc.edu/purch/contract/wp5303.html" TargetMode="External"/><Relationship Id="rId102" Type="http://schemas.openxmlformats.org/officeDocument/2006/relationships/hyperlink" Target="http://www.bussvc.wisc.edu/purch/contract/wp5310.html" TargetMode="External"/><Relationship Id="rId103" Type="http://schemas.openxmlformats.org/officeDocument/2006/relationships/hyperlink" Target="http://www.bussvc.wisc.edu/purch/contract/wp5314.html" TargetMode="External"/><Relationship Id="rId104" Type="http://schemas.openxmlformats.org/officeDocument/2006/relationships/hyperlink" Target="http://www.bussvc.wisc.edu/purch/contract/wp5315.html" TargetMode="External"/><Relationship Id="rId105" Type="http://schemas.openxmlformats.org/officeDocument/2006/relationships/hyperlink" Target="http://www.bussvc.wisc.edu/purch/contract/wp5316.html" TargetMode="External"/><Relationship Id="rId106" Type="http://schemas.openxmlformats.org/officeDocument/2006/relationships/hyperlink" Target="http://www.bussvc.wisc.edu/purch/contract/wp5324.html" TargetMode="External"/><Relationship Id="rId107" Type="http://schemas.openxmlformats.org/officeDocument/2006/relationships/hyperlink" Target="http://www.bussvc.wisc.edu/purch/contract/wp5335.html" TargetMode="External"/><Relationship Id="rId108" Type="http://schemas.openxmlformats.org/officeDocument/2006/relationships/hyperlink" Target="http://www.bussvc.wisc.edu/purch/contract/wp5339.html" TargetMode="External"/><Relationship Id="rId109" Type="http://schemas.openxmlformats.org/officeDocument/2006/relationships/hyperlink" Target="http://www.bussvc.wisc.edu/purch/contract/wp5341.html" TargetMode="External"/><Relationship Id="rId110" Type="http://schemas.openxmlformats.org/officeDocument/2006/relationships/hyperlink" Target="http://www.bussvc.wisc.edu/purch/contract/wp5345.html" TargetMode="External"/><Relationship Id="rId111" Type="http://schemas.openxmlformats.org/officeDocument/2006/relationships/hyperlink" Target="http://www.bussvc.wisc.edu/purch/contract/wp5351.html" TargetMode="External"/><Relationship Id="rId112" Type="http://schemas.openxmlformats.org/officeDocument/2006/relationships/hyperlink" Target="http://www.bussvc.wisc.edu/purch/contract/wp5359.html" TargetMode="External"/><Relationship Id="rId113" Type="http://schemas.openxmlformats.org/officeDocument/2006/relationships/hyperlink" Target="http://www.bussvc.wisc.edu/purch/contract/wp5362.html" TargetMode="External"/><Relationship Id="rId114" Type="http://schemas.openxmlformats.org/officeDocument/2006/relationships/hyperlink" Target="http://www.bussvc.wisc.edu/purch/contract/wp5364.html" TargetMode="External"/><Relationship Id="rId115" Type="http://schemas.openxmlformats.org/officeDocument/2006/relationships/hyperlink" Target="http://www.bussvc.wisc.edu/purch/contract/wp5369.html" TargetMode="External"/><Relationship Id="rId116" Type="http://schemas.openxmlformats.org/officeDocument/2006/relationships/hyperlink" Target="http://www.bussvc.wisc.edu/purch/contract/wp5370.html" TargetMode="External"/><Relationship Id="rId117" Type="http://schemas.openxmlformats.org/officeDocument/2006/relationships/hyperlink" Target="http://www.bussvc.wisc.edu/purch/contract/wp5372.html" TargetMode="External"/><Relationship Id="rId118" Type="http://schemas.openxmlformats.org/officeDocument/2006/relationships/hyperlink" Target="http://www.bussvc.wisc.edu/purch/contract/wp5373.html" TargetMode="External"/><Relationship Id="rId119" Type="http://schemas.openxmlformats.org/officeDocument/2006/relationships/hyperlink" Target="http://www.bussvc.wisc.edu/purch/contract/wp5381.html" TargetMode="External"/><Relationship Id="rId120" Type="http://schemas.openxmlformats.org/officeDocument/2006/relationships/hyperlink" Target="http://www.bussvc.wisc.edu/purch/contract/wp5382.html" TargetMode="External"/><Relationship Id="rId121" Type="http://schemas.openxmlformats.org/officeDocument/2006/relationships/hyperlink" Target="http://www.bussvc.wisc.edu/purch/contract/wp5383.html" TargetMode="External"/><Relationship Id="rId122" Type="http://schemas.openxmlformats.org/officeDocument/2006/relationships/hyperlink" Target="http://www.bussvc.wisc.edu/purch/contract/wp5384.html" TargetMode="External"/><Relationship Id="rId123" Type="http://schemas.openxmlformats.org/officeDocument/2006/relationships/hyperlink" Target="http://www.bussvc.wisc.edu/purch/contract/wp5387.html" TargetMode="External"/><Relationship Id="rId124" Type="http://schemas.openxmlformats.org/officeDocument/2006/relationships/hyperlink" Target="http://www.bussvc.wisc.edu/purch/contract/wp5389.html" TargetMode="External"/><Relationship Id="rId125" Type="http://schemas.openxmlformats.org/officeDocument/2006/relationships/hyperlink" Target="http://www.bussvc.wisc.edu/purch/contract/wp5393.html" TargetMode="External"/><Relationship Id="rId126" Type="http://schemas.openxmlformats.org/officeDocument/2006/relationships/hyperlink" Target="http://www.bussvc.wisc.edu/purch/contract/wp5395.html" TargetMode="External"/><Relationship Id="rId127" Type="http://schemas.openxmlformats.org/officeDocument/2006/relationships/hyperlink" Target="http://www.bussvc.wisc.edu/purch/contract/wp5396.html" TargetMode="External"/><Relationship Id="rId128" Type="http://schemas.openxmlformats.org/officeDocument/2006/relationships/hyperlink" Target="http://www.bussvc.wisc.edu/purch/contract/wp5399.html" TargetMode="External"/><Relationship Id="rId129" Type="http://schemas.openxmlformats.org/officeDocument/2006/relationships/hyperlink" Target="http://www.bussvc.wisc.edu/purch/contract/wp5401.html" TargetMode="External"/><Relationship Id="rId130" Type="http://schemas.openxmlformats.org/officeDocument/2006/relationships/hyperlink" Target="http://www.bussvc.wisc.edu/purch/contract/wp5402.html" TargetMode="External"/><Relationship Id="rId131" Type="http://schemas.openxmlformats.org/officeDocument/2006/relationships/hyperlink" Target="http://www.bussvc.wisc.edu/purch/contract/wp5402.html" TargetMode="External"/><Relationship Id="rId132" Type="http://schemas.openxmlformats.org/officeDocument/2006/relationships/hyperlink" Target="http://www.bussvc.wisc.edu/purch/contract/wp5406.html" TargetMode="External"/><Relationship Id="rId133" Type="http://schemas.openxmlformats.org/officeDocument/2006/relationships/hyperlink" Target="http://www.bussvc.wisc.edu/purch/contract/wp5412.html" TargetMode="External"/><Relationship Id="rId134" Type="http://schemas.openxmlformats.org/officeDocument/2006/relationships/hyperlink" Target="http://www.bussvc.wisc.edu/purch/contract/wp5413.html" TargetMode="External"/><Relationship Id="rId135" Type="http://schemas.openxmlformats.org/officeDocument/2006/relationships/hyperlink" Target="http://www.bussvc.wisc.edu/purch/contract/wp5415.html" TargetMode="External"/><Relationship Id="rId136" Type="http://schemas.openxmlformats.org/officeDocument/2006/relationships/hyperlink" Target="http://www.bussvc.wisc.edu/purch/contract/wp5419.html" TargetMode="External"/><Relationship Id="rId137" Type="http://schemas.openxmlformats.org/officeDocument/2006/relationships/hyperlink" Target="http://www.bussvc.wisc.edu/purch/contract/wp5421.html" TargetMode="External"/><Relationship Id="rId138" Type="http://schemas.openxmlformats.org/officeDocument/2006/relationships/hyperlink" Target="http://www.bussvc.wisc.edu/purch/contract/wp5423.html" TargetMode="External"/><Relationship Id="rId139" Type="http://schemas.openxmlformats.org/officeDocument/2006/relationships/hyperlink" Target="http://www.bussvc.wisc.edu/purch/contract/wp5427.html" TargetMode="External"/><Relationship Id="rId140" Type="http://schemas.openxmlformats.org/officeDocument/2006/relationships/hyperlink" Target="http://www.bussvc.wisc.edu/purch/contract/wp5431.html" TargetMode="External"/><Relationship Id="rId141" Type="http://schemas.openxmlformats.org/officeDocument/2006/relationships/hyperlink" Target="http://www.bussvc.wisc.edu/purch/contract/wp5435.html" TargetMode="External"/><Relationship Id="rId142" Type="http://schemas.openxmlformats.org/officeDocument/2006/relationships/hyperlink" Target="http://www.bussvc.wisc.edu/purch/contract/wp5436.html" TargetMode="External"/><Relationship Id="rId143" Type="http://schemas.openxmlformats.org/officeDocument/2006/relationships/hyperlink" Target="http://www.bussvc.wisc.edu/purch/contract/wp5438.html" TargetMode="External"/><Relationship Id="rId144" Type="http://schemas.openxmlformats.org/officeDocument/2006/relationships/hyperlink" Target="http://www.bussvc.wisc.edu/purch/contract/wp5440.html" TargetMode="External"/><Relationship Id="rId145" Type="http://schemas.openxmlformats.org/officeDocument/2006/relationships/hyperlink" Target="http://www.bussvc.wisc.edu/purch/contract/wp5442.html" TargetMode="External"/><Relationship Id="rId146" Type="http://schemas.openxmlformats.org/officeDocument/2006/relationships/hyperlink" Target="http://www.bussvc.wisc.edu/purch/contract/wp5443.html" TargetMode="External"/><Relationship Id="rId147" Type="http://schemas.openxmlformats.org/officeDocument/2006/relationships/hyperlink" Target="http://www.bussvc.wisc.edu/purch/contract/wp5445.html" TargetMode="External"/><Relationship Id="rId148" Type="http://schemas.openxmlformats.org/officeDocument/2006/relationships/hyperlink" Target="http://www.bussvc.wisc.edu/purch/contract/wp5447.html" TargetMode="External"/><Relationship Id="rId149" Type="http://schemas.openxmlformats.org/officeDocument/2006/relationships/hyperlink" Target="http://www.bussvc.wisc.edu/purch/contract/wp5449.html" TargetMode="External"/><Relationship Id="rId150" Type="http://schemas.openxmlformats.org/officeDocument/2006/relationships/hyperlink" Target="http://www.bussvc.wisc.edu/purch/contract/wp5453.html" TargetMode="External"/><Relationship Id="rId151" Type="http://schemas.openxmlformats.org/officeDocument/2006/relationships/hyperlink" Target="http://www.bussvc.wisc.edu/purch/contract/wp5454.html" TargetMode="External"/><Relationship Id="rId152" Type="http://schemas.openxmlformats.org/officeDocument/2006/relationships/hyperlink" Target="http://www.bussvc.wisc.edu/purch/contract/wp5455.html" TargetMode="External"/><Relationship Id="rId153" Type="http://schemas.openxmlformats.org/officeDocument/2006/relationships/hyperlink" Target="http://www.bussvc.wisc.edu/purch/contract/wp5462.html" TargetMode="External"/><Relationship Id="rId154" Type="http://schemas.openxmlformats.org/officeDocument/2006/relationships/hyperlink" Target="http://www.bussvc.wisc.edu/purch/contract/wp5464.html" TargetMode="External"/><Relationship Id="rId155" Type="http://schemas.openxmlformats.org/officeDocument/2006/relationships/hyperlink" Target="http://www.bussvc.wisc.edu/purch/contract/wp5467.html" TargetMode="External"/><Relationship Id="rId156" Type="http://schemas.openxmlformats.org/officeDocument/2006/relationships/hyperlink" Target="http://www.bussvc.wisc.edu/purch/contract/wp5469.html" TargetMode="External"/><Relationship Id="rId157" Type="http://schemas.openxmlformats.org/officeDocument/2006/relationships/hyperlink" Target="http://www.bussvc.wisc.edu/purch/contract/wp5471.html" TargetMode="External"/><Relationship Id="rId158" Type="http://schemas.openxmlformats.org/officeDocument/2006/relationships/hyperlink" Target="http://www.bussvc.wisc.edu/purch/contract/wp5475.html" TargetMode="External"/><Relationship Id="rId159" Type="http://schemas.openxmlformats.org/officeDocument/2006/relationships/hyperlink" Target="http://www.bussvc.wisc.edu/purch/contract/wp5476.html" TargetMode="External"/><Relationship Id="rId160" Type="http://schemas.openxmlformats.org/officeDocument/2006/relationships/hyperlink" Target="http://www.bussvc.wisc.edu/purch/contract/wp5480.html" TargetMode="External"/><Relationship Id="rId161" Type="http://schemas.openxmlformats.org/officeDocument/2006/relationships/hyperlink" Target="http://www.bussvc.wisc.edu/purch/contract/wp5482.html" TargetMode="External"/><Relationship Id="rId162" Type="http://schemas.openxmlformats.org/officeDocument/2006/relationships/hyperlink" Target="http://www.bussvc.wisc.edu/purch/contract/wp5483.html" TargetMode="External"/><Relationship Id="rId163" Type="http://schemas.openxmlformats.org/officeDocument/2006/relationships/hyperlink" Target="http://www.bussvc.wisc.edu/purch/contract/wp5484.html" TargetMode="External"/><Relationship Id="rId164" Type="http://schemas.openxmlformats.org/officeDocument/2006/relationships/hyperlink" Target="http://www.bussvc.wisc.edu/purch/contract/wp5485.html" TargetMode="External"/><Relationship Id="rId165" Type="http://schemas.openxmlformats.org/officeDocument/2006/relationships/hyperlink" Target="http://www.bussvc.wisc.edu/purch/contract/wp5487.html" TargetMode="External"/><Relationship Id="rId166" Type="http://schemas.openxmlformats.org/officeDocument/2006/relationships/hyperlink" Target="http://www.bussvc.wisc.edu/purch/contract/wp5491.html" TargetMode="External"/><Relationship Id="rId167" Type="http://schemas.openxmlformats.org/officeDocument/2006/relationships/hyperlink" Target="http://www.bussvc.wisc.edu/purch/contract/wp5494.html" TargetMode="External"/><Relationship Id="rId168" Type="http://schemas.openxmlformats.org/officeDocument/2006/relationships/hyperlink" Target="http://www.bussvc.wisc.edu/purch/contract/wp5497.html" TargetMode="External"/><Relationship Id="rId169" Type="http://schemas.openxmlformats.org/officeDocument/2006/relationships/hyperlink" Target="http://www.bussvc.wisc.edu/purch/contract/wp5498.html" TargetMode="External"/><Relationship Id="rId170" Type="http://schemas.openxmlformats.org/officeDocument/2006/relationships/hyperlink" Target="http://www.bussvc.wisc.edu/purch/contract/wp5500.html" TargetMode="External"/><Relationship Id="rId171" Type="http://schemas.openxmlformats.org/officeDocument/2006/relationships/hyperlink" Target="http://www.bussvc.wisc.edu/purch/contract/wp5501.html" TargetMode="External"/><Relationship Id="rId172" Type="http://schemas.openxmlformats.org/officeDocument/2006/relationships/hyperlink" Target="http://www.bussvc.wisc.edu/purch/contract/wp5503.html" TargetMode="External"/><Relationship Id="rId173" Type="http://schemas.openxmlformats.org/officeDocument/2006/relationships/hyperlink" Target="http://www.bussvc.wisc.edu/purch/contract/wp5504.html" TargetMode="External"/><Relationship Id="rId174" Type="http://schemas.openxmlformats.org/officeDocument/2006/relationships/hyperlink" Target="http://www.bussvc.wisc.edu/purch/contract/wp5506.html" TargetMode="External"/><Relationship Id="rId175" Type="http://schemas.openxmlformats.org/officeDocument/2006/relationships/hyperlink" Target="http://www.bussvc.wisc.edu/purch/contract/wp5513.html" TargetMode="External"/><Relationship Id="rId176" Type="http://schemas.openxmlformats.org/officeDocument/2006/relationships/hyperlink" Target="http://www.bussvc.wisc.edu/purch/contract/wp5515.html" TargetMode="External"/><Relationship Id="rId177" Type="http://schemas.openxmlformats.org/officeDocument/2006/relationships/hyperlink" Target="http://www.bussvc.wisc.edu/purch/contract/wp5516.html" TargetMode="External"/><Relationship Id="rId178" Type="http://schemas.openxmlformats.org/officeDocument/2006/relationships/hyperlink" Target="http://www.bussvc.wisc.edu/purch/contract/wp5518.html" TargetMode="External"/><Relationship Id="rId179" Type="http://schemas.openxmlformats.org/officeDocument/2006/relationships/hyperlink" Target="http://www.bussvc.wisc.edu/purch/contract/wp5520.html" TargetMode="External"/><Relationship Id="rId180" Type="http://schemas.openxmlformats.org/officeDocument/2006/relationships/hyperlink" Target="http://www.bussvc.wisc.edu/purch/contract/wp5523.html" TargetMode="External"/><Relationship Id="rId181" Type="http://schemas.openxmlformats.org/officeDocument/2006/relationships/hyperlink" Target="http://www.bussvc.wisc.edu/purch/contract/wp5524.html" TargetMode="External"/><Relationship Id="rId182" Type="http://schemas.openxmlformats.org/officeDocument/2006/relationships/hyperlink" Target="http://www.bussvc.wisc.edu/purch/contract/wp5525.html" TargetMode="External"/><Relationship Id="rId183" Type="http://schemas.openxmlformats.org/officeDocument/2006/relationships/hyperlink" Target="http://www.bussvc.wisc.edu/purch/contract/wp5526.html" TargetMode="External"/><Relationship Id="rId184" Type="http://schemas.openxmlformats.org/officeDocument/2006/relationships/hyperlink" Target="http://www.bussvc.wisc.edu/purch/contract/wp5527.html" TargetMode="External"/><Relationship Id="rId185" Type="http://schemas.openxmlformats.org/officeDocument/2006/relationships/hyperlink" Target="http://www.bussvc.wisc.edu/purch/contract/wp5528.html" TargetMode="External"/><Relationship Id="rId186" Type="http://schemas.openxmlformats.org/officeDocument/2006/relationships/hyperlink" Target="http://www.bussvc.wisc.edu/purch/contract/wp5529.html" TargetMode="External"/><Relationship Id="rId187" Type="http://schemas.openxmlformats.org/officeDocument/2006/relationships/hyperlink" Target="http://www.bussvc.wisc.edu/purch/contract/wp5531.html" TargetMode="External"/><Relationship Id="rId188" Type="http://schemas.openxmlformats.org/officeDocument/2006/relationships/hyperlink" Target="http://www.bussvc.wisc.edu/purch/contract/wp5532.html" TargetMode="External"/><Relationship Id="rId189" Type="http://schemas.openxmlformats.org/officeDocument/2006/relationships/hyperlink" Target="http://www.bussvc.wisc.edu/purch/contract/wp5533.html" TargetMode="External"/><Relationship Id="rId190" Type="http://schemas.openxmlformats.org/officeDocument/2006/relationships/hyperlink" Target="http://www.bussvc.wisc.edu/purch/contract/wp5535.html" TargetMode="External"/><Relationship Id="rId191" Type="http://schemas.openxmlformats.org/officeDocument/2006/relationships/hyperlink" Target="http://www.bussvc.wisc.edu/purch/contract/wp5537.html" TargetMode="External"/><Relationship Id="rId192" Type="http://schemas.openxmlformats.org/officeDocument/2006/relationships/hyperlink" Target="http://www.bussvc.wisc.edu/purch/contract/wp5538.html" TargetMode="External"/><Relationship Id="rId193" Type="http://schemas.openxmlformats.org/officeDocument/2006/relationships/hyperlink" Target="http://www.bussvc.wisc.edu/purch/contract/wp5540.html" TargetMode="External"/><Relationship Id="rId194" Type="http://schemas.openxmlformats.org/officeDocument/2006/relationships/hyperlink" Target="http://www.bussvc.wisc.edu/purch/contract/wp5541.html" TargetMode="External"/><Relationship Id="rId195" Type="http://schemas.openxmlformats.org/officeDocument/2006/relationships/hyperlink" Target="http://www.bussvc.wisc.edu/purch/contract/wp5545.html" TargetMode="External"/><Relationship Id="rId196" Type="http://schemas.openxmlformats.org/officeDocument/2006/relationships/hyperlink" Target="http://www.bussvc.wisc.edu/purch/contract/wp5553.html" TargetMode="External"/><Relationship Id="rId197" Type="http://schemas.openxmlformats.org/officeDocument/2006/relationships/hyperlink" Target="http://www.bussvc.wisc.edu/purch/contract/wp5554.html" TargetMode="External"/><Relationship Id="rId198" Type="http://schemas.openxmlformats.org/officeDocument/2006/relationships/hyperlink" Target="http://www.bussvc.wisc.edu/purch/contract/wp5555.html" TargetMode="External"/><Relationship Id="rId199" Type="http://schemas.openxmlformats.org/officeDocument/2006/relationships/hyperlink" Target="http://www.bussvc.wisc.edu/purch/contract/wp5559.html" TargetMode="External"/><Relationship Id="rId200" Type="http://schemas.openxmlformats.org/officeDocument/2006/relationships/hyperlink" Target="http://www.bussvc.wisc.edu/purch/contract/wp5560.html" TargetMode="External"/><Relationship Id="rId201" Type="http://schemas.openxmlformats.org/officeDocument/2006/relationships/hyperlink" Target="http://www.bussvc.wisc.edu/purch/contract/wp5562.html" TargetMode="External"/><Relationship Id="rId202" Type="http://schemas.openxmlformats.org/officeDocument/2006/relationships/hyperlink" Target="http://www.bussvc.wisc.edu/purch/contract/wp5564.html" TargetMode="External"/><Relationship Id="rId203" Type="http://schemas.openxmlformats.org/officeDocument/2006/relationships/hyperlink" Target="http://www.bussvc.wisc.edu/purch/contract/wp5565.html" TargetMode="External"/><Relationship Id="rId204" Type="http://schemas.openxmlformats.org/officeDocument/2006/relationships/hyperlink" Target="http://www.bussvc.wisc.edu/purch/contract/wp5567.html" TargetMode="External"/><Relationship Id="rId205" Type="http://schemas.openxmlformats.org/officeDocument/2006/relationships/hyperlink" Target="http://www.bussvc.wisc.edu/purch/contract/wp5569.html" TargetMode="External"/><Relationship Id="rId206" Type="http://schemas.openxmlformats.org/officeDocument/2006/relationships/hyperlink" Target="http://www.bussvc.wisc.edu/purch/contract/wp5572.html" TargetMode="External"/><Relationship Id="rId207" Type="http://schemas.openxmlformats.org/officeDocument/2006/relationships/hyperlink" Target="http://www.bussvc.wisc.edu/purch/contract/wp5574.html" TargetMode="External"/><Relationship Id="rId208" Type="http://schemas.openxmlformats.org/officeDocument/2006/relationships/hyperlink" Target="http://www.bussvc.wisc.edu/purch/contract/wp5577.html" TargetMode="External"/><Relationship Id="rId209" Type="http://schemas.openxmlformats.org/officeDocument/2006/relationships/hyperlink" Target="http://www.bussvc.wisc.edu/purch/contract/wp5582.html" TargetMode="External"/><Relationship Id="rId210" Type="http://schemas.openxmlformats.org/officeDocument/2006/relationships/hyperlink" Target="http://www.bussvc.wisc.edu/purch/contract/wp5583.html" TargetMode="External"/><Relationship Id="rId211" Type="http://schemas.openxmlformats.org/officeDocument/2006/relationships/hyperlink" Target="http://www.bussvc.wisc.edu/purch/contract/wp5585.html" TargetMode="External"/><Relationship Id="rId212" Type="http://schemas.openxmlformats.org/officeDocument/2006/relationships/hyperlink" Target="http://www.bussvc.wisc.edu/purch/contract/wp5586.html" TargetMode="External"/><Relationship Id="rId213" Type="http://schemas.openxmlformats.org/officeDocument/2006/relationships/hyperlink" Target="http://www.bussvc.wisc.edu/purch/contract/wp5587.html" TargetMode="External"/><Relationship Id="rId214" Type="http://schemas.openxmlformats.org/officeDocument/2006/relationships/hyperlink" Target="http://www.bussvc.wisc.edu/purch/contract/wp5588.html" TargetMode="External"/><Relationship Id="rId215" Type="http://schemas.openxmlformats.org/officeDocument/2006/relationships/hyperlink" Target="http://www.bussvc.wisc.edu/purch/contract/wp5589.html" TargetMode="External"/><Relationship Id="rId216" Type="http://schemas.openxmlformats.org/officeDocument/2006/relationships/hyperlink" Target="http://www.bussvc.wisc.edu/purch/contract/wp5591.html" TargetMode="External"/><Relationship Id="rId217" Type="http://schemas.openxmlformats.org/officeDocument/2006/relationships/hyperlink" Target="http://www.bussvc.wisc.edu/purch/contract/wp5592.html" TargetMode="External"/><Relationship Id="rId218" Type="http://schemas.openxmlformats.org/officeDocument/2006/relationships/hyperlink" Target="http://www.bussvc.wisc.edu/purch/contract/wp5595.html" TargetMode="External"/><Relationship Id="rId219" Type="http://schemas.openxmlformats.org/officeDocument/2006/relationships/hyperlink" Target="http://www.bussvc.wisc.edu/purch/contract/wp5602.html" TargetMode="External"/><Relationship Id="rId220" Type="http://schemas.openxmlformats.org/officeDocument/2006/relationships/hyperlink" Target="http://www.bussvc.wisc.edu/purch/contract/wp5603.html" TargetMode="External"/><Relationship Id="rId221" Type="http://schemas.openxmlformats.org/officeDocument/2006/relationships/hyperlink" Target="http://www.bussvc.wisc.edu/purch/contract/wp5605.html" TargetMode="External"/><Relationship Id="rId222" Type="http://schemas.openxmlformats.org/officeDocument/2006/relationships/hyperlink" Target="http://www.bussvc.wisc.edu/purch/contract/wp5607.html" TargetMode="External"/><Relationship Id="rId223" Type="http://schemas.openxmlformats.org/officeDocument/2006/relationships/hyperlink" Target="http://www.bussvc.wisc.edu/purch/contract/wp5610.html" TargetMode="External"/><Relationship Id="rId224" Type="http://schemas.openxmlformats.org/officeDocument/2006/relationships/hyperlink" Target="http://www.bussvc.wisc.edu/purch/contract/wp5612.html" TargetMode="External"/><Relationship Id="rId225" Type="http://schemas.openxmlformats.org/officeDocument/2006/relationships/hyperlink" Target="http://www.bussvc.wisc.edu/purch/contract/wp5614.html" TargetMode="External"/><Relationship Id="rId226" Type="http://schemas.openxmlformats.org/officeDocument/2006/relationships/hyperlink" Target="http://www.bussvc.wisc.edu/purch/contract/wp5615.html" TargetMode="External"/><Relationship Id="rId227" Type="http://schemas.openxmlformats.org/officeDocument/2006/relationships/hyperlink" Target="http://www.bussvc.wisc.edu/purch/contract/wp5617.html" TargetMode="External"/><Relationship Id="rId228" Type="http://schemas.openxmlformats.org/officeDocument/2006/relationships/hyperlink" Target="http://www.bussvc.wisc.edu/purch/contract/wp5619.html" TargetMode="External"/><Relationship Id="rId229" Type="http://schemas.openxmlformats.org/officeDocument/2006/relationships/hyperlink" Target="http://www.bussvc.wisc.edu/purch/contract/wp5620.html" TargetMode="External"/><Relationship Id="rId230" Type="http://schemas.openxmlformats.org/officeDocument/2006/relationships/hyperlink" Target="http://www.bussvc.wisc.edu/purch/contract/wp5624.html" TargetMode="External"/><Relationship Id="rId231" Type="http://schemas.openxmlformats.org/officeDocument/2006/relationships/hyperlink" Target="http://www.bussvc.wisc.edu/purch/contract/wp5629.html" TargetMode="External"/><Relationship Id="rId232" Type="http://schemas.openxmlformats.org/officeDocument/2006/relationships/hyperlink" Target="http://www.bussvc.wisc.edu/purch/contract/wp5630.html" TargetMode="External"/><Relationship Id="rId233" Type="http://schemas.openxmlformats.org/officeDocument/2006/relationships/hyperlink" Target="http://www.bussvc.wisc.edu/purch/contract/wp5631.html" TargetMode="External"/><Relationship Id="rId234" Type="http://schemas.openxmlformats.org/officeDocument/2006/relationships/hyperlink" Target="http://www.bussvc.wisc.edu/purch/contract/wp5634.html" TargetMode="External"/><Relationship Id="rId235" Type="http://schemas.openxmlformats.org/officeDocument/2006/relationships/hyperlink" Target="http://www.bussvc.wisc.edu/purch/contract/wp5634.html" TargetMode="External"/><Relationship Id="rId236" Type="http://schemas.openxmlformats.org/officeDocument/2006/relationships/hyperlink" Target="http://www.bussvc.wisc.edu/purch/contract/wp5638.html" TargetMode="External"/><Relationship Id="rId237" Type="http://schemas.openxmlformats.org/officeDocument/2006/relationships/hyperlink" Target="http://www.bussvc.wisc.edu/purch/contract/wp5639.html" TargetMode="External"/><Relationship Id="rId238" Type="http://schemas.openxmlformats.org/officeDocument/2006/relationships/hyperlink" Target="http://www.bussvc.wisc.edu/purch/contract/wp5643.html" TargetMode="External"/><Relationship Id="rId239" Type="http://schemas.openxmlformats.org/officeDocument/2006/relationships/hyperlink" Target="http://www.bussvc.wisc.edu/purch/contract/wp5645.html" TargetMode="External"/><Relationship Id="rId240" Type="http://schemas.openxmlformats.org/officeDocument/2006/relationships/hyperlink" Target="http://www.bussvc.wisc.edu/purch/contract/wp5646.html" TargetMode="External"/><Relationship Id="rId241" Type="http://schemas.openxmlformats.org/officeDocument/2006/relationships/hyperlink" Target="http://www.bussvc.wisc.edu/purch/contract/wp5647.html" TargetMode="External"/><Relationship Id="rId242" Type="http://schemas.openxmlformats.org/officeDocument/2006/relationships/hyperlink" Target="http://www.bussvc.wisc.edu/purch/contract/wp5648.html" TargetMode="External"/><Relationship Id="rId243" Type="http://schemas.openxmlformats.org/officeDocument/2006/relationships/hyperlink" Target="http://www.bussvc.wisc.edu/purch/contract/wp5649.html" TargetMode="External"/><Relationship Id="rId244" Type="http://schemas.openxmlformats.org/officeDocument/2006/relationships/hyperlink" Target="http://www.bussvc.wisc.edu/purch/contract/wp5652.html" TargetMode="External"/><Relationship Id="rId245" Type="http://schemas.openxmlformats.org/officeDocument/2006/relationships/hyperlink" Target="http://www.bussvc.wisc.edu/purch/contract/wp5649.html" TargetMode="External"/><Relationship Id="rId246" Type="http://schemas.openxmlformats.org/officeDocument/2006/relationships/hyperlink" Target="http://www.bussvc.wisc.edu/purch/contract/wp5654.html" TargetMode="External"/><Relationship Id="rId247" Type="http://schemas.openxmlformats.org/officeDocument/2006/relationships/hyperlink" Target="http://www.bussvc.wisc.edu/purch/contract/wp5655.html" TargetMode="External"/><Relationship Id="rId248" Type="http://schemas.openxmlformats.org/officeDocument/2006/relationships/hyperlink" Target="http://www.bussvc.wisc.edu/purch/contract/wp5665.html" TargetMode="External"/><Relationship Id="rId249" Type="http://schemas.openxmlformats.org/officeDocument/2006/relationships/hyperlink" Target="http://www.bussvc.wisc.edu/purch/contract/wp5666.html" TargetMode="External"/><Relationship Id="rId250" Type="http://schemas.openxmlformats.org/officeDocument/2006/relationships/hyperlink" Target="http://www.bussvc.wisc.edu/purch/contract/wp5670.html" TargetMode="External"/><Relationship Id="rId251" Type="http://schemas.openxmlformats.org/officeDocument/2006/relationships/hyperlink" Target="http://www.bussvc.wisc.edu/purch/contract/wp5682.html" TargetMode="External"/><Relationship Id="rId252" Type="http://schemas.openxmlformats.org/officeDocument/2006/relationships/hyperlink" Target="http://www.bussvc.wisc.edu/purch/contract/wp5687.html" TargetMode="External"/><Relationship Id="rId253" Type="http://schemas.openxmlformats.org/officeDocument/2006/relationships/hyperlink" Target="http://www.bussvc.wisc.edu/purch/contract/wp5690.html" TargetMode="External"/><Relationship Id="rId254" Type="http://schemas.openxmlformats.org/officeDocument/2006/relationships/hyperlink" Target="http://www.bussvc.wisc.edu/purch/contract/wp5691.html" TargetMode="External"/><Relationship Id="rId255" Type="http://schemas.openxmlformats.org/officeDocument/2006/relationships/hyperlink" Target="http://www.bussvc.wisc.edu/purch/contract/wp5693.html" TargetMode="External"/><Relationship Id="rId256" Type="http://schemas.openxmlformats.org/officeDocument/2006/relationships/hyperlink" Target="http://www.bussvc.wisc.edu/purch/contract/wp5694.html" TargetMode="External"/><Relationship Id="rId257" Type="http://schemas.openxmlformats.org/officeDocument/2006/relationships/hyperlink" Target="http://www.bussvc.wisc.edu/purch/contract/wp5698.html" TargetMode="External"/><Relationship Id="rId258" Type="http://schemas.openxmlformats.org/officeDocument/2006/relationships/hyperlink" Target="http://www.bussvc.wisc.edu/purch/contract/wp5700.html" TargetMode="External"/><Relationship Id="rId259" Type="http://schemas.openxmlformats.org/officeDocument/2006/relationships/hyperlink" Target="http://www.bussvc.wisc.edu/purch/contract/wp5700-1.html" TargetMode="External"/><Relationship Id="rId260" Type="http://schemas.openxmlformats.org/officeDocument/2006/relationships/hyperlink" Target="http://www.bussvc.wisc.edu/purch/contract/wp5701.html" TargetMode="External"/><Relationship Id="rId261" Type="http://schemas.openxmlformats.org/officeDocument/2006/relationships/hyperlink" Target="http://www.bussvc.wisc.edu/purch/contract/wp5702.html" TargetMode="External"/><Relationship Id="rId262" Type="http://schemas.openxmlformats.org/officeDocument/2006/relationships/hyperlink" Target="http://www.bussvc.wisc.edu/purch/contract/wp5707.html" TargetMode="External"/><Relationship Id="rId263" Type="http://schemas.openxmlformats.org/officeDocument/2006/relationships/hyperlink" Target="http://www.bussvc.wisc.edu/purch/contract/wp5709.html" TargetMode="External"/><Relationship Id="rId264" Type="http://schemas.openxmlformats.org/officeDocument/2006/relationships/hyperlink" Target="http://www.bussvc.wisc.edu/purch/contract/wp5710.html" TargetMode="External"/><Relationship Id="rId265" Type="http://schemas.openxmlformats.org/officeDocument/2006/relationships/hyperlink" Target="http://www.bussvc.wisc.edu/purch/contract/wp5712.html" TargetMode="External"/><Relationship Id="rId266" Type="http://schemas.openxmlformats.org/officeDocument/2006/relationships/hyperlink" Target="http://www.bussvc.wisc.edu/purch/contract/wp5714.html" TargetMode="External"/><Relationship Id="rId267" Type="http://schemas.openxmlformats.org/officeDocument/2006/relationships/hyperlink" Target="http://www.bussvc.wisc.edu/purch/contract/wp5715.html" TargetMode="External"/><Relationship Id="rId268" Type="http://schemas.openxmlformats.org/officeDocument/2006/relationships/hyperlink" Target="http://www.bussvc.wisc.edu/purch/contract/wp5716.html" TargetMode="External"/><Relationship Id="rId269" Type="http://schemas.openxmlformats.org/officeDocument/2006/relationships/hyperlink" Target="http://www.bussvc.wisc.edu/purch/contract/wp5717.html" TargetMode="External"/><Relationship Id="rId270" Type="http://schemas.openxmlformats.org/officeDocument/2006/relationships/hyperlink" Target="http://www.bussvc.wisc.edu/purch/contract/wp5718.html" TargetMode="External"/><Relationship Id="rId271" Type="http://schemas.openxmlformats.org/officeDocument/2006/relationships/hyperlink" Target="http://www.bussvc.wisc.edu/purch/contract/wp5722.html" TargetMode="External"/><Relationship Id="rId272" Type="http://schemas.openxmlformats.org/officeDocument/2006/relationships/hyperlink" Target="http://www.bussvc.wisc.edu/purch/contract/wp5723.html" TargetMode="External"/><Relationship Id="rId273" Type="http://schemas.openxmlformats.org/officeDocument/2006/relationships/hyperlink" Target="http://www.bussvc.wisc.edu/purch/contract/wp5723.html" TargetMode="External"/><Relationship Id="rId274" Type="http://schemas.openxmlformats.org/officeDocument/2006/relationships/hyperlink" Target="http://www.bussvc.wisc.edu/purch/contract/wp5726.html" TargetMode="External"/><Relationship Id="rId275" Type="http://schemas.openxmlformats.org/officeDocument/2006/relationships/hyperlink" Target="http://www.bussvc.wisc.edu/purch/contract/wp5730.html" TargetMode="External"/><Relationship Id="rId276" Type="http://schemas.openxmlformats.org/officeDocument/2006/relationships/hyperlink" Target="http://www.bussvc.wisc.edu/purch/contract/wp5731.html" TargetMode="External"/><Relationship Id="rId277" Type="http://schemas.openxmlformats.org/officeDocument/2006/relationships/hyperlink" Target="http://www.bussvc.wisc.edu/purch/contract/wp5732.html" TargetMode="External"/><Relationship Id="rId278" Type="http://schemas.openxmlformats.org/officeDocument/2006/relationships/hyperlink" Target="http://www.bussvc.wisc.edu/purch/contract/wp5733.html" TargetMode="External"/><Relationship Id="rId279" Type="http://schemas.openxmlformats.org/officeDocument/2006/relationships/hyperlink" Target="http://www.bussvc.wisc.edu/purch/contract/wp5737.html" TargetMode="External"/><Relationship Id="rId280" Type="http://schemas.openxmlformats.org/officeDocument/2006/relationships/hyperlink" Target="http://www.bussvc.wisc.edu/purch/contract/wp5747.html" TargetMode="External"/><Relationship Id="rId281" Type="http://schemas.openxmlformats.org/officeDocument/2006/relationships/hyperlink" Target="http://www.bussvc.wisc.edu/purch/contract/wp5748.html" TargetMode="External"/><Relationship Id="rId282" Type="http://schemas.openxmlformats.org/officeDocument/2006/relationships/hyperlink" Target="http://www.bussvc.wisc.edu/purch/contract/wp5749.html" TargetMode="External"/><Relationship Id="rId283" Type="http://schemas.openxmlformats.org/officeDocument/2006/relationships/hyperlink" Target="http://www.bussvc.wisc.edu/purch/contract/wp5750.html" TargetMode="External"/><Relationship Id="rId284" Type="http://schemas.openxmlformats.org/officeDocument/2006/relationships/hyperlink" Target="http://www.bussvc.wisc.edu/purch/contract/wp5753.html" TargetMode="External"/><Relationship Id="rId285" Type="http://schemas.openxmlformats.org/officeDocument/2006/relationships/hyperlink" Target="http://www.bussvc.wisc.edu/purch/contract/wp5755.html" TargetMode="External"/><Relationship Id="rId286" Type="http://schemas.openxmlformats.org/officeDocument/2006/relationships/hyperlink" Target="http://www.bussvc.wisc.edu/purch/contract/wp5756.html" TargetMode="External"/><Relationship Id="rId287" Type="http://schemas.openxmlformats.org/officeDocument/2006/relationships/hyperlink" Target="http://www.bussvc.wisc.edu/purch/contract/wp5757.html" TargetMode="External"/><Relationship Id="rId288" Type="http://schemas.openxmlformats.org/officeDocument/2006/relationships/hyperlink" Target="http://www.bussvc.wisc.edu/purch/contract/wp5763.html" TargetMode="External"/><Relationship Id="rId289" Type="http://schemas.openxmlformats.org/officeDocument/2006/relationships/hyperlink" Target="http://www.bussvc.wisc.edu/purch/contract/wp5768.html" TargetMode="External"/><Relationship Id="rId290" Type="http://schemas.openxmlformats.org/officeDocument/2006/relationships/hyperlink" Target="http://www.bussvc.wisc.edu/purch/contract/wp5770.html" TargetMode="External"/><Relationship Id="rId291" Type="http://schemas.openxmlformats.org/officeDocument/2006/relationships/hyperlink" Target="http://www.bussvc.wisc.edu/purch/contract/wp5771.html" TargetMode="External"/><Relationship Id="rId292" Type="http://schemas.openxmlformats.org/officeDocument/2006/relationships/hyperlink" Target="http://www.bussvc.wisc.edu/purch/contract/wp5774.html" TargetMode="External"/><Relationship Id="rId293" Type="http://schemas.openxmlformats.org/officeDocument/2006/relationships/hyperlink" Target="http://www.bussvc.wisc.edu/purch/contract/wp5781.html" TargetMode="External"/><Relationship Id="rId294" Type="http://schemas.openxmlformats.org/officeDocument/2006/relationships/hyperlink" Target="http://www.bussvc.wisc.edu/purch/contract/wp5784.html" TargetMode="External"/><Relationship Id="rId295" Type="http://schemas.openxmlformats.org/officeDocument/2006/relationships/hyperlink" Target="http://www.bussvc.wisc.edu/purch/contract/wp5786.html" TargetMode="External"/><Relationship Id="rId296" Type="http://schemas.openxmlformats.org/officeDocument/2006/relationships/hyperlink" Target="http://www.bussvc.wisc.edu/purch/contract/wp5797.html" TargetMode="External"/><Relationship Id="rId297" Type="http://schemas.openxmlformats.org/officeDocument/2006/relationships/hyperlink" Target="http://www.bussvc.wisc.edu/purch/contract/wp5798.html" TargetMode="External"/><Relationship Id="rId298" Type="http://schemas.openxmlformats.org/officeDocument/2006/relationships/hyperlink" Target="http://www.bussvc.wisc.edu/purch/contract/wp5804.html" TargetMode="External"/><Relationship Id="rId299" Type="http://schemas.openxmlformats.org/officeDocument/2006/relationships/hyperlink" Target="http://www.bussvc.wisc.edu/purch/contract/wp5805.html" TargetMode="External"/><Relationship Id="rId300" Type="http://schemas.openxmlformats.org/officeDocument/2006/relationships/hyperlink" Target="http://www.bussvc.wisc.edu/purch/contract/wp5806.html" TargetMode="External"/><Relationship Id="rId301" Type="http://schemas.openxmlformats.org/officeDocument/2006/relationships/hyperlink" Target="http://www.bussvc.wisc.edu/purch/contract/wp5808.html" TargetMode="External"/><Relationship Id="rId302" Type="http://schemas.openxmlformats.org/officeDocument/2006/relationships/hyperlink" Target="http://www.bussvc.wisc.edu/purch/contract/wp5811.html" TargetMode="External"/><Relationship Id="rId303" Type="http://schemas.openxmlformats.org/officeDocument/2006/relationships/hyperlink" Target="http://www.bussvc.wisc.edu/purch/contract/wp5812.html" TargetMode="External"/><Relationship Id="rId304" Type="http://schemas.openxmlformats.org/officeDocument/2006/relationships/hyperlink" Target="http://www.bussvc.wisc.edu/purch/contract/wp5813.html" TargetMode="External"/><Relationship Id="rId305" Type="http://schemas.openxmlformats.org/officeDocument/2006/relationships/hyperlink" Target="http://www.bussvc.wisc.edu/purch/contract/wp5814.html" TargetMode="External"/><Relationship Id="rId306" Type="http://schemas.openxmlformats.org/officeDocument/2006/relationships/hyperlink" Target="http://www.bussvc.wisc.edu/purch/contract/wp5815.html" TargetMode="External"/><Relationship Id="rId307" Type="http://schemas.openxmlformats.org/officeDocument/2006/relationships/hyperlink" Target="http://www.bussvc.wisc.edu/purch/contract/wp5817.html" TargetMode="External"/><Relationship Id="rId308" Type="http://schemas.openxmlformats.org/officeDocument/2006/relationships/hyperlink" Target="http://www.bussvc.wisc.edu/purch/contract/wp5817.html" TargetMode="External"/><Relationship Id="rId309" Type="http://schemas.openxmlformats.org/officeDocument/2006/relationships/hyperlink" Target="http://www.bussvc.wisc.edu/purch/contract/wp5821.html" TargetMode="External"/><Relationship Id="rId310" Type="http://schemas.openxmlformats.org/officeDocument/2006/relationships/hyperlink" Target="http://www.bussvc.wisc.edu/purch/contract/wp5823.html" TargetMode="External"/><Relationship Id="rId311" Type="http://schemas.openxmlformats.org/officeDocument/2006/relationships/hyperlink" Target="http://www.bussvc.wisc.edu/purch/contract/wp5833.html" TargetMode="External"/><Relationship Id="rId312" Type="http://schemas.openxmlformats.org/officeDocument/2006/relationships/hyperlink" Target="http://www.bussvc.wisc.edu/purch/contract/wp5836.html" TargetMode="External"/><Relationship Id="rId313" Type="http://schemas.openxmlformats.org/officeDocument/2006/relationships/hyperlink" Target="http://www.bussvc.wisc.edu/purch/contract/wp5839.html" TargetMode="External"/><Relationship Id="rId314" Type="http://schemas.openxmlformats.org/officeDocument/2006/relationships/hyperlink" Target="http://www.bussvc.wisc.edu/purch/contract/wp5841.html" TargetMode="External"/><Relationship Id="rId315" Type="http://schemas.openxmlformats.org/officeDocument/2006/relationships/hyperlink" Target="http://www.bussvc.wisc.edu/purch/contract/wp5842.html" TargetMode="External"/><Relationship Id="rId316" Type="http://schemas.openxmlformats.org/officeDocument/2006/relationships/hyperlink" Target="http://www.bussvc.wisc.edu/purch/contract/wp5843html" TargetMode="External"/><Relationship Id="rId317" Type="http://schemas.openxmlformats.org/officeDocument/2006/relationships/hyperlink" Target="http://www.bussvc.wisc.edu/purch/contract/wp5844.html" TargetMode="External"/><Relationship Id="rId318" Type="http://schemas.openxmlformats.org/officeDocument/2006/relationships/hyperlink" Target="http://www.bussvc.wisc.edu/purch/contract/wp5844.html" TargetMode="External"/><Relationship Id="rId319" Type="http://schemas.openxmlformats.org/officeDocument/2006/relationships/hyperlink" Target="http://www.bussvc.wisc.edu/purch/contract/wp5845.html" TargetMode="External"/><Relationship Id="rId320" Type="http://schemas.openxmlformats.org/officeDocument/2006/relationships/hyperlink" Target="http://www.bussvc.wisc.edu/purch/contract/wp5846.html" TargetMode="External"/><Relationship Id="rId321" Type="http://schemas.openxmlformats.org/officeDocument/2006/relationships/hyperlink" Target="http://www.bussvc.wisc.edu/purch/contract/wp5860.html" TargetMode="External"/><Relationship Id="rId322" Type="http://schemas.openxmlformats.org/officeDocument/2006/relationships/hyperlink" Target="http://www.bussvc.wisc.edu/purch/contract/wp5862.html" TargetMode="External"/><Relationship Id="rId323" Type="http://schemas.openxmlformats.org/officeDocument/2006/relationships/hyperlink" Target="http://www.bussvc.wisc.edu/purch/contract/wp5868.html" TargetMode="External"/><Relationship Id="rId324" Type="http://schemas.openxmlformats.org/officeDocument/2006/relationships/hyperlink" Target="http://www.bussvc.wisc.edu/purch/contract/wp5872.html" TargetMode="External"/><Relationship Id="rId325" Type="http://schemas.openxmlformats.org/officeDocument/2006/relationships/hyperlink" Target="http://www.bussvc.wisc.edu/purch/contract/wp5873.html" TargetMode="External"/><Relationship Id="rId326" Type="http://schemas.openxmlformats.org/officeDocument/2006/relationships/hyperlink" Target="http://www.bussvc.wisc.edu/purch/contract/wp5877.html" TargetMode="External"/><Relationship Id="rId327" Type="http://schemas.openxmlformats.org/officeDocument/2006/relationships/hyperlink" Target="http://www.bussvc.wisc.edu/purch/contract/wp5880.html" TargetMode="External"/><Relationship Id="rId328" Type="http://schemas.openxmlformats.org/officeDocument/2006/relationships/hyperlink" Target="http://www.bussvc.wisc.edu/purch/contract/wp5881.html" TargetMode="External"/><Relationship Id="rId329" Type="http://schemas.openxmlformats.org/officeDocument/2006/relationships/hyperlink" Target="http://www.bussvc.wisc.edu/purch/contract/wp5882.html" TargetMode="External"/><Relationship Id="rId330" Type="http://schemas.openxmlformats.org/officeDocument/2006/relationships/hyperlink" Target="http://www.bussvc.wisc.edu/purch/contract/wp5884.html" TargetMode="External"/><Relationship Id="rId331" Type="http://schemas.openxmlformats.org/officeDocument/2006/relationships/hyperlink" Target="http://www.bussvc.wisc.edu/purch/contract/wp5888.html" TargetMode="External"/><Relationship Id="rId332" Type="http://schemas.openxmlformats.org/officeDocument/2006/relationships/hyperlink" Target="http://www.bussvc.wisc.edu/purch/contract/wp5889.html" TargetMode="External"/><Relationship Id="rId333" Type="http://schemas.openxmlformats.org/officeDocument/2006/relationships/hyperlink" Target="http://www.bussvc.wisc.edu/purch/contract/wp5894.html" TargetMode="External"/><Relationship Id="rId334" Type="http://schemas.openxmlformats.org/officeDocument/2006/relationships/hyperlink" Target="http://www.bussvc.wisc.edu/purch/contract/wp5896.html" TargetMode="External"/><Relationship Id="rId335" Type="http://schemas.openxmlformats.org/officeDocument/2006/relationships/hyperlink" Target="http://www.bussvc.wisc.edu/purch/contract/wp5897.html" TargetMode="External"/><Relationship Id="rId336" Type="http://schemas.openxmlformats.org/officeDocument/2006/relationships/hyperlink" Target="http://www.bussvc.wisc.edu/purch/contract/wp5898.html" TargetMode="External"/><Relationship Id="rId337" Type="http://schemas.openxmlformats.org/officeDocument/2006/relationships/hyperlink" Target="http://www.bussvc.wisc.edu/purch/contract/wp5900.html" TargetMode="External"/><Relationship Id="rId338" Type="http://schemas.openxmlformats.org/officeDocument/2006/relationships/hyperlink" Target="http://www.bussvc.wisc.edu/purch/contract/wp5901.html" TargetMode="External"/><Relationship Id="rId339" Type="http://schemas.openxmlformats.org/officeDocument/2006/relationships/hyperlink" Target="http://www.bussvc.wisc.edu/purch/contract/wp5903.html" TargetMode="External"/><Relationship Id="rId340" Type="http://schemas.openxmlformats.org/officeDocument/2006/relationships/hyperlink" Target="http://www.bussvc.wisc.edu/purch/contract/wp5906.html" TargetMode="External"/><Relationship Id="rId341" Type="http://schemas.openxmlformats.org/officeDocument/2006/relationships/hyperlink" Target="http://www.bussvc.wisc.edu/purch/contract/wp5909.html" TargetMode="External"/><Relationship Id="rId342" Type="http://schemas.openxmlformats.org/officeDocument/2006/relationships/hyperlink" Target="http://www.bussvc.wisc.edu/purch/contract/wp5911.html" TargetMode="External"/><Relationship Id="rId343" Type="http://schemas.openxmlformats.org/officeDocument/2006/relationships/hyperlink" Target="http://www.bussvc.wisc.edu/purch/contract/wp5912.html" TargetMode="External"/><Relationship Id="rId344" Type="http://schemas.openxmlformats.org/officeDocument/2006/relationships/hyperlink" Target="http://www.bussvc.wisc.edu/purch/contract/wp5913.html" TargetMode="External"/><Relationship Id="rId345" Type="http://schemas.openxmlformats.org/officeDocument/2006/relationships/hyperlink" Target="http://www.bussvc.wisc.edu/purch/contract/wp5916.html" TargetMode="External"/><Relationship Id="rId346" Type="http://schemas.openxmlformats.org/officeDocument/2006/relationships/hyperlink" Target="http://www.bussvc.wisc.edu/purch/contract/wp5926.html" TargetMode="External"/><Relationship Id="rId347" Type="http://schemas.openxmlformats.org/officeDocument/2006/relationships/hyperlink" Target="http://www.bussvc.wisc.edu/purch/contract/wp5928.html" TargetMode="External"/><Relationship Id="rId348" Type="http://schemas.openxmlformats.org/officeDocument/2006/relationships/hyperlink" Target="http://www.bussvc.wisc.edu/purch/contract/wp5929.html" TargetMode="External"/><Relationship Id="rId349" Type="http://schemas.openxmlformats.org/officeDocument/2006/relationships/hyperlink" Target="http://www.bussvc.wisc.edu/purch/contract/wp5932.html" TargetMode="External"/><Relationship Id="rId350" Type="http://schemas.openxmlformats.org/officeDocument/2006/relationships/hyperlink" Target="http://www.bussvc.wisc.edu/purch/contract/wp5933.html" TargetMode="External"/><Relationship Id="rId351" Type="http://schemas.openxmlformats.org/officeDocument/2006/relationships/hyperlink" Target="http://www.bussvc.wisc.edu/purch/contract/wp5935.html" TargetMode="External"/><Relationship Id="rId352" Type="http://schemas.openxmlformats.org/officeDocument/2006/relationships/hyperlink" Target="http://www.bussvc.wisc.edu/purch/contract/wp5938.html" TargetMode="External"/><Relationship Id="rId353" Type="http://schemas.openxmlformats.org/officeDocument/2006/relationships/hyperlink" Target="http://www.bussvc.wisc.edu/purch/contract/wp5939.html" TargetMode="External"/><Relationship Id="rId354" Type="http://schemas.openxmlformats.org/officeDocument/2006/relationships/hyperlink" Target="http://www.bussvc.wisc.edu/purch/contract/wp5943.html" TargetMode="External"/><Relationship Id="rId355" Type="http://schemas.openxmlformats.org/officeDocument/2006/relationships/hyperlink" Target="http://www.bussvc.wisc.edu/purch/contract/wp5946.html" TargetMode="External"/><Relationship Id="rId356" Type="http://schemas.openxmlformats.org/officeDocument/2006/relationships/hyperlink" Target="http://www.bussvc.wisc.edu/purch/contract/wp5950.html" TargetMode="External"/><Relationship Id="rId357" Type="http://schemas.openxmlformats.org/officeDocument/2006/relationships/hyperlink" Target="http://www.bussvc.wisc.edu/purch/contract/wp5955.html" TargetMode="External"/><Relationship Id="rId358" Type="http://schemas.openxmlformats.org/officeDocument/2006/relationships/hyperlink" Target="http://www.bussvc.wisc.edu/purch/contract/wp5953.html" TargetMode="External"/><Relationship Id="rId359" Type="http://schemas.openxmlformats.org/officeDocument/2006/relationships/hyperlink" Target="http://www.bussvc.wisc.edu/purch/contract/wp5957.html" TargetMode="External"/><Relationship Id="rId360" Type="http://schemas.openxmlformats.org/officeDocument/2006/relationships/hyperlink" Target="http://www.bussvc.wisc.edu/purch/contract/wp5958.html" TargetMode="External"/><Relationship Id="rId361" Type="http://schemas.openxmlformats.org/officeDocument/2006/relationships/hyperlink" Target="http://www.bussvc.wisc.edu/purch/contract/wp5960.html" TargetMode="External"/><Relationship Id="rId362" Type="http://schemas.openxmlformats.org/officeDocument/2006/relationships/hyperlink" Target="http://www.bussvc.wisc.edu/purch/contract/wp5961.html" TargetMode="External"/><Relationship Id="rId363" Type="http://schemas.openxmlformats.org/officeDocument/2006/relationships/hyperlink" Target="http://www.bussvc.wisc.edu/purch/contract/wp5968.html" TargetMode="External"/><Relationship Id="rId364" Type="http://schemas.openxmlformats.org/officeDocument/2006/relationships/hyperlink" Target="http://www.bussvc.wisc.edu/purch/contract/wp5969.html" TargetMode="External"/><Relationship Id="rId365" Type="http://schemas.openxmlformats.org/officeDocument/2006/relationships/hyperlink" Target="http://www.bussvc.wisc.edu/purch/contract/wp5971.html" TargetMode="External"/><Relationship Id="rId366" Type="http://schemas.openxmlformats.org/officeDocument/2006/relationships/hyperlink" Target="http://www.bussvc.wisc.edu/purch/contract/wp5976.html" TargetMode="External"/><Relationship Id="rId367" Type="http://schemas.openxmlformats.org/officeDocument/2006/relationships/hyperlink" Target="http://www.bussvc.wisc.edu/purch/contract/wp5979.html" TargetMode="External"/><Relationship Id="rId368" Type="http://schemas.openxmlformats.org/officeDocument/2006/relationships/hyperlink" Target="http://www.bussvc.wisc.edu/purch/contract/wp5981.html" TargetMode="External"/><Relationship Id="rId369" Type="http://schemas.openxmlformats.org/officeDocument/2006/relationships/hyperlink" Target="http://www.bussvc.wisc.edu/purch/contract/wp5988.html" TargetMode="External"/><Relationship Id="rId370" Type="http://schemas.openxmlformats.org/officeDocument/2006/relationships/hyperlink" Target="http://www.bussvc.wisc.edu/purch/contract/wp5989.html" TargetMode="External"/><Relationship Id="rId371" Type="http://schemas.openxmlformats.org/officeDocument/2006/relationships/hyperlink" Target="http://www.bussvc.wisc.edu/purch/contract/wp5990.html" TargetMode="External"/><Relationship Id="rId372" Type="http://schemas.openxmlformats.org/officeDocument/2006/relationships/hyperlink" Target="http://www.bussvc.wisc.edu/purch/contract/wp5994.html" TargetMode="External"/><Relationship Id="rId373" Type="http://schemas.openxmlformats.org/officeDocument/2006/relationships/hyperlink" Target="http://www.bussvc.wisc.edu/purch/contract/wp5995.html" TargetMode="External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33:00Z</dcterms:created>
  <dc:creator>Diane Witkowski</dc:creator>
  <dc:description/>
  <cp:keywords/>
  <dc:language>en-US</dc:language>
  <cp:lastModifiedBy>Pulvermacher, Lori</cp:lastModifiedBy>
  <cp:lastPrinted>2016-06-24T10:55:00Z</cp:lastPrinted>
  <dcterms:modified xsi:type="dcterms:W3CDTF">2020-05-21T12:47:00Z</dcterms:modified>
  <cp:revision>47</cp:revision>
  <dc:subject/>
  <dc:title>= = = = = = = = = = = = = = = = = = = = = = = = = = = = = = = = = = = = == = = = = = = = = = ==</dc:title>
</cp:coreProperties>
</file>