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QUOTATION FOR RECYCLED FURNITU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ate:  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:  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Quote Due:  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sired Delivery Date:  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oduct Information Required (e.g., photo(s), website, brochures):  ______ Yes        ______ N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32"/>
        <w:gridCol w:w="2160"/>
        <w:gridCol w:w="1418"/>
        <w:gridCol w:w="14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 be completed by vendo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Quantit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 Description (include manufacturer if know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nufactu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nit P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 Pri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OTAL PRIC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LIVERY AR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ategory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manufactured  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furbished  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eused/Used  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And/or specific desirables regarding color, condition, new replacement pieces, etc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tems to consi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Ergonomic seating (fabric, cleaning, casters, arms, pneumatic lif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on-Ergonomic seating (fabric, cleaning, paint/stain, glid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ables (paint/stain, casters, glides, relaminate or replace tops, replace edge detai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torage (paint/stain, recore/rekey locks, drawer glides, closing mechanism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ounge Furniture (paint/stain, casters, glides, reupholster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rivate Office/Desking (paint/stain, recore/rekey locks, replace tackboard fabric, task lights, drawer pul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pen Plan Systems Furniture (paint/stain, recore/rekey locks, reupholster panels, relaminate or replace work surfaces, task lights, electrical upgrad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;Helvetica" w:hAnsi="Helv;Helvetica" w:eastAsia="Helv;Helvetica" w:cs="Helv;Helvetica"/>
        <w:sz w:val="24"/>
      </w:rPr>
    </w:pPr>
    <w:r>
      <w:rPr>
        <w:rFonts w:eastAsia="Helv;Helvetica" w:cs="Helv;Helvetica" w:ascii="Helv;Helvetica" w:hAnsi="Helv;Helvetica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3:00Z</dcterms:created>
  <dc:creator>UW Madison</dc:creator>
  <dc:description>State Procurement Manual</dc:description>
  <cp:keywords>11/25/92</cp:keywords>
  <dc:language>en-US</dc:language>
  <cp:lastModifiedBy>Pulvermacher, Lori</cp:lastModifiedBy>
  <dcterms:modified xsi:type="dcterms:W3CDTF">2018-06-29T18:00:00Z</dcterms:modified>
  <cp:revision>3</cp:revision>
  <dc:subject>form</dc:subject>
  <dc:title>PRO-D-29</dc:title>
</cp:coreProperties>
</file>